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магистрантов первого года обу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очной формы получения образования для практических зан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лософии и методологии науки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чук Андрей Леони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юсько Валер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ько Еле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ивоник Крист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ко Антон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гляк Виктор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-89 80 01 «Туризм и гостеприимство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Грищук Анастасия Свято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мик Ксения Эдуар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кова Анастас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ука Анна Григо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ипюк Наталь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енчук Анастас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нова Майя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ун Дарь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ласевич Ан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чипорук Анастасия Эдуар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кун Татья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>1-21 80 15 «История»</w:t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кач Иван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ранц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вич Александр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врусик Марина Григо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шелюк Светл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юк Елизавет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медюк Александр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ломицкая Ольг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cyan"/>
              </w:rPr>
            </w:pPr>
            <w:r>
              <w:rPr>
                <w:highlight w:val="cyan"/>
              </w:rPr>
              <w:t>Ис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1-21 80 10 «Литературоведе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обыш Ал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кевич Наталь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Миронюк Ин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Мищак Анастас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Нестерук Андр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1-21 80 11 «Языкозна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апука Наталия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Орешко Юли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 xml:space="preserve">1-21 80 11 «Языкознание» (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Зелёнко Татья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Зиновенко Пол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Ладутько 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Швидченко Алина Эдуар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3 80 05 «Журналистика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Шпарло Владислав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Засимук Виктория Вадим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/>
                <w:spacing w:val="-20"/>
              </w:rPr>
              <w:t>ЛЕВЧУК</w:t>
            </w:r>
            <w:r>
              <w:rPr>
                <w:spacing w:val="-20"/>
              </w:rPr>
              <w:t xml:space="preserve"> (Кузьмич) Ир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от 22.11.21 №946-к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маненко Ирина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ранц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атейчук Ан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 xml:space="preserve">Басалай Анастас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Былинская Екатер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т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укова Анастасия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винчук Лариса Леони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чук Екатери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ченко Екатерин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никова Ольга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59" w:leader="none"/>
              </w:tabs>
              <w:jc w:val="both"/>
              <w:rPr/>
            </w:pPr>
            <w:r>
              <w:rPr/>
              <w:t xml:space="preserve">Чумакова Ольг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59" w:leader="none"/>
              </w:tabs>
              <w:jc w:val="both"/>
              <w:rPr/>
            </w:pPr>
            <w:r>
              <w:rPr/>
              <w:t>Воронов Вяче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. с 18.10.2021 (пр. от 18.10.21 №862-кс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3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рсенович Елизавет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рановская Александр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ыско Елизавет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кса Екатер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лец Ангелина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ашкевич Яна Брони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курат Диа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роликов Александ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урхай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-25 80 01 «Экономик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рацевич Мар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РУТЬКО</w:t>
            </w:r>
            <w:r>
              <w:rPr/>
              <w:t xml:space="preserve"> (Заблоцкая) </w:t>
            </w:r>
            <w:r>
              <w:rPr>
                <w:spacing w:val="-20"/>
              </w:rPr>
              <w:t xml:space="preserve">Юли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от 16.09.21 №752-кс</w:t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ядич Никита Георг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Зач.на бюджет с 28.09.21 (пр. от 28.09.21 №804-кс)</w:t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рская Кристи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здняков Дмитрий Анатолье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1 «Биолог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Ильютчик Екатерин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Кайдалова Мар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 xml:space="preserve">Карунос Арту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итвинова Валер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линда Анастас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кицкая Алё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урбанов Овез Мыратгел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с 27.09.21 (пр. от 24.09.21 №795-кс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31 80 02 «География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лынчиц Алеся Леони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брошук Виктори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АСЕВИЧ</w:t>
            </w:r>
            <w:r>
              <w:rPr/>
              <w:t xml:space="preserve"> (Голикова)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от 17.09.21 №763-кс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рсак Александр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ячек Алексе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метвелиева Ольг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4:00Z</dcterms:created>
  <dc:creator>xxx</dc:creator>
  <dc:description/>
  <cp:keywords/>
  <dc:language>en-US</dc:language>
  <cp:lastModifiedBy>User</cp:lastModifiedBy>
  <cp:lastPrinted>2021-12-07T12:27:00Z</cp:lastPrinted>
  <dcterms:modified xsi:type="dcterms:W3CDTF">2021-12-14T06:35:00Z</dcterms:modified>
  <cp:revision>4</cp:revision>
  <dc:subject/>
  <dc:title/>
</cp:coreProperties>
</file>