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магистран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получения обра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ля сдачи кандидатского экзамена</w:t>
      </w:r>
      <w:r>
        <w:rPr/>
        <w:t xml:space="preserve"> по немецкому языку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   26.04.2022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чук Андрей Леони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ко Антон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цука Анна 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вич Александр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шелюк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юк Елизавет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ипорук Анастасия Эдуар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кун Татья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-21 80 11 «Языкозна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Орешко Юли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ГРУППА 2    29.04.2022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т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чук Екатери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ченко Екатерин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59" w:leader="none"/>
              </w:tabs>
              <w:jc w:val="both"/>
              <w:rPr/>
            </w:pPr>
            <w:r>
              <w:rPr/>
              <w:t xml:space="preserve">Чумакова Ольг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лец Ангелина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-25 80 01 «Экономик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рская Кристи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здняков Дмитрий Анатолье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1 «Би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кицкая Алё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рсак Александр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метвелиева Ольг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Всего: 19  магистрантов заочной формы получения образования, изучающий немецкий язы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3:00Z</dcterms:created>
  <dc:creator>xxx</dc:creator>
  <dc:description/>
  <cp:keywords/>
  <dc:language>en-US</dc:language>
  <cp:lastModifiedBy>User</cp:lastModifiedBy>
  <cp:lastPrinted>2021-02-01T11:26:00Z</cp:lastPrinted>
  <dcterms:modified xsi:type="dcterms:W3CDTF">2022-03-30T09:22:00Z</dcterms:modified>
  <cp:revision>7</cp:revision>
  <dc:subject/>
  <dc:title/>
</cp:coreProperties>
</file>