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экзамена по философии и методологии наук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ГРУППА 1    26.04.2022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Басалай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Былинская Екате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кова Анастас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чук Ларис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Екате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Екатери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никова Ольг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Чумакова Ольг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 2</w:t>
            </w:r>
            <w:r>
              <w:rPr>
                <w:b/>
                <w:sz w:val="28"/>
                <w:szCs w:val="28"/>
              </w:rPr>
              <w:t xml:space="preserve">    27.04.2022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сенович Елизавет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рановская Александр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ыско Елизаве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кса Екате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лец Ангели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шкевич Яна 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курат Ди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иков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урхай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  28.04.2022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чук Андрей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юсько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ько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оник Крис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ко Анто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ляк Виктор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рищук Анастасия Свято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омик Ксен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зако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цука Ан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пенчук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4 _29.04.2022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ова Май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ун Дар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асевич Ан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ук Анастас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ун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Шпарло Влади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вчук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Ири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атейчук Ан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5   04.05.2022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быш А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иронюк И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естерук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апука Натал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решко Ю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елёнко Татья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иновенко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адутько 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   05.05.2022 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Ив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ич Александ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усик Мари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люк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юк Елизавет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омицкая Ольг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-25 80 01 «Экономик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цевич Ма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ядич Никита Георг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ько 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ская Кристи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няков Дмитрий Анатол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7  06.05.2022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Ильютчик Екате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айдалова Ма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а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линд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кицкая Алё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лынчиц Алеся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брошук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севич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сак Александр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чек Алексе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метвелие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аспирантурой</w:t>
        <w:tab/>
        <w:tab/>
        <w:tab/>
        <w:tab/>
        <w:tab/>
        <w:tab/>
        <w:tab/>
        <w:tab/>
        <w:t>Л.В.Мороз</w: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xxx</dc:creator>
  <dc:description/>
  <cp:keywords/>
  <dc:language>en-US</dc:language>
  <cp:lastModifiedBy>User</cp:lastModifiedBy>
  <cp:lastPrinted>2022-03-21T10:20:00Z</cp:lastPrinted>
  <dcterms:modified xsi:type="dcterms:W3CDTF">2022-03-28T08:42:00Z</dcterms:modified>
  <cp:revision>5</cp:revision>
  <dc:subject/>
  <dc:title/>
</cp:coreProperties>
</file>