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магистран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очной формы получения обра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дачи кандидатского экзамена по английскому языку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рок получения образ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1    26.04.2022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08 80 04 «Физическая культура и спорт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юсько Валер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ходько Еле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ливоник Крист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гляк Виктор Иван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1-89 80 01 «Туризм и гостеприимство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Грищук Анастасия Свято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ромик Ксения Эдуар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азакова Анастас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пенчук Анастасия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1 80 15 «Истор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врусик Марина Григо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1-08 80 08 «Научно-педагогическая деятельность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банова Майя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дун Дарь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highlight w:val="green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дласевич Ан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2   27.04.2022    9.00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 xml:space="preserve">1-21 80 10 «Литературоведе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Добыш Ал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цкевич Наталь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1-21 80 10 «Литературоведение» (русское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Миронюк Инна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Нестерук Андрей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1-21 80 11 «Языкознание» (бело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апука Наталия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green"/>
              </w:rPr>
            </w:pPr>
            <w:r>
              <w:rPr>
                <w:b/>
              </w:rPr>
              <w:t xml:space="preserve">1-21 80 11 «Языкознание» (русское)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Зелёнко Татья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Зиновенко Пол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>Ладутько Яна Сергеев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1-23 80 05 «Журналистика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 xml:space="preserve">Шпарло Владислав Никола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Кузьмич Ир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атейчук Анна Игор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РУППА 3   28.04.2022   9.00 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23 80 03 «Псих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" w:leader="none"/>
              </w:tabs>
              <w:jc w:val="both"/>
              <w:rPr/>
            </w:pPr>
            <w:r>
              <w:rPr/>
              <w:t xml:space="preserve">Басалай Анастас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both"/>
              <w:rPr/>
            </w:pPr>
            <w:r>
              <w:rPr/>
              <w:t xml:space="preserve">Былинская Екатерина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укова Анастасия Геннад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винчук Лариса Леон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тарникова Ольга Дмитри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1 «Биолог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Ильютчик Екатерина Иван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Кайдалова Марина Олег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Литвинова Валерия Юр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" w:hanging="0"/>
              <w:jc w:val="both"/>
              <w:rPr/>
            </w:pPr>
            <w:r>
              <w:rPr/>
              <w:t xml:space="preserve">Плинда Анастасия Александ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-31 80 02 «География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олынчиц Алеся Леонид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аброшук Виктория Викто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Голикова Мария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ячек Алексей Владимиро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325"/>
        <w:gridCol w:w="1134"/>
        <w:gridCol w:w="1134"/>
        <w:gridCol w:w="1039"/>
        <w:gridCol w:w="1601"/>
      </w:tblGrid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4    29.04.2022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-24 80 01 «Юриспруденция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рсенович Елизавет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арановская Александр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Быско Елизавета Василь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укса Екатерина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ашкевич Яна Брони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курат Диана Владимир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роликов Александр Серге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Шурхай Елена Вячеславо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-25 80 01 «Экономика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рацевич Марина Серге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блоцкая Юлия Николаев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лядич Никита Георгиев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,5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ИТОГО английский язык – 47 человек</w:t>
      </w:r>
    </w:p>
    <w:sectPr>
      <w:type w:val="nextPage"/>
      <w:pgSz w:w="11906" w:h="16838"/>
      <w:pgMar w:left="851" w:right="28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dstrike w:val="false"/>
        <w:strike w:val="false"/>
        <w:b w:val="false"/>
      </w:rPr>
    </w:lvl>
    <w:lvl w:ilvl="1">
      <w:start w:val="8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24"/>
      <w:numFmt w:val="decimalZero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51:00Z</dcterms:created>
  <dc:creator>xxx</dc:creator>
  <dc:description/>
  <cp:keywords/>
  <dc:language>en-US</dc:language>
  <cp:lastModifiedBy>User</cp:lastModifiedBy>
  <cp:lastPrinted>2022-03-22T09:29:00Z</cp:lastPrinted>
  <dcterms:modified xsi:type="dcterms:W3CDTF">2022-03-28T09:36:00Z</dcterms:modified>
  <cp:revision>4</cp:revision>
  <dc:subject/>
  <dc:title/>
</cp:coreProperties>
</file>