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08</w:t>
      </w:r>
      <w:r>
        <w:rPr>
          <w:sz w:val="28"/>
          <w:lang w:val="ru-RU"/>
        </w:rPr>
        <w:t xml:space="preserve"> »февраля 201</w:t>
      </w:r>
      <w:r>
        <w:rPr>
          <w:sz w:val="28"/>
          <w:lang w:val="en-US"/>
        </w:rPr>
        <w:t>2</w:t>
      </w:r>
      <w:r>
        <w:rPr>
          <w:sz w:val="28"/>
          <w:lang w:val="ru-RU"/>
        </w:rPr>
        <w:t>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284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ыполнение работ по объекту </w:t>
      </w:r>
      <w:r>
        <w:rPr>
          <w:b/>
          <w:sz w:val="30"/>
          <w:szCs w:val="30"/>
        </w:rPr>
        <w:t xml:space="preserve">«Текущий ремонт </w:t>
      </w:r>
      <w:r>
        <w:rPr>
          <w:b/>
          <w:sz w:val="30"/>
          <w:szCs w:val="30"/>
          <w:lang w:val="ru-RU"/>
        </w:rPr>
        <w:t>санузлов общежития №3 по адресу: г.Брест, ул. Смирнова, 17</w:t>
      </w:r>
      <w:r>
        <w:rPr>
          <w:b/>
          <w:sz w:val="30"/>
          <w:szCs w:val="30"/>
        </w:rPr>
        <w:t>»</w:t>
      </w:r>
      <w:r>
        <w:rPr>
          <w:b/>
          <w:sz w:val="28"/>
          <w:lang w:val="ru-RU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7"/>
        <w:gridCol w:w="1052"/>
        <w:gridCol w:w="1031"/>
      </w:tblGrid>
      <w:tr>
        <w:trPr>
          <w:trHeight w:val="5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нуз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емонтаж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азборка кирпичных перегородок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0,1145 </w:t>
            </w:r>
          </w:p>
        </w:tc>
      </w:tr>
      <w:tr>
        <w:trPr>
          <w:trHeight w:val="31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зборка оснований под полы из бето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,45 </w:t>
            </w:r>
          </w:p>
        </w:tc>
      </w:tr>
      <w:tr>
        <w:trPr>
          <w:trHeight w:val="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ройство бетонной подгот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45</w:t>
            </w:r>
          </w:p>
        </w:tc>
      </w:tr>
      <w:tr>
        <w:trPr>
          <w:trHeight w:val="1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таж унитаз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Демонтаж смывных бач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таж смывных тр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покрытий полов из керамической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9</w:t>
            </w:r>
          </w:p>
        </w:tc>
      </w:tr>
      <w:tr>
        <w:trPr>
          <w:trHeight w:val="3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покрытий бетонных  по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0,0675</w:t>
            </w:r>
          </w:p>
        </w:tc>
      </w:tr>
      <w:tr>
        <w:trPr>
          <w:trHeight w:val="2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облицовки стен из керамической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0,1078 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краска подоконных дос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м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,06 </w:t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Отко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емонт штукатурки прямолинейных отк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Шпатлевание за два ра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нтование поверхностей отк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>
          <w:trHeight w:val="6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откосов водоэмульсионными состава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перфорированных угол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00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0.11</w:t>
            </w:r>
          </w:p>
        </w:tc>
      </w:tr>
      <w:tr>
        <w:trPr>
          <w:trHeight w:val="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Потол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шная очистка от старой крас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  <w:tr>
        <w:trPr>
          <w:trHeight w:val="1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шное выравнивание штукатурным состав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  <w:tr>
        <w:trPr>
          <w:trHeight w:val="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патлевание за два ра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  <w:tr>
        <w:trPr>
          <w:trHeight w:val="1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нтование поверх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 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откосов водоэмульсионными состав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м.к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верные бло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раска дверных бло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1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становка дверных блоков во внутренних дверных проём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36</w:t>
            </w:r>
          </w:p>
        </w:tc>
      </w:tr>
      <w:tr>
        <w:trPr>
          <w:trHeight w:val="1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метизация мест примыкания дверных блоков к кирпичным стен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,1 </w:t>
            </w:r>
          </w:p>
        </w:tc>
      </w:tr>
      <w:tr>
        <w:trPr>
          <w:trHeight w:val="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е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ицовка керамической плиткой сте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>
          <w:trHeight w:val="12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ройство покрытий пола из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34</w:t>
            </w:r>
          </w:p>
        </w:tc>
      </w:tr>
      <w:tr>
        <w:trPr>
          <w:trHeight w:val="12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город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ройство  перегород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3</w:t>
            </w:r>
          </w:p>
        </w:tc>
      </w:tr>
      <w:tr>
        <w:trPr>
          <w:trHeight w:val="17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нтехнические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унитазов с бач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трубопроводов из полиэтиленовых тр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0,095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8.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бивка борозд в кирпичных стен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>
          <w:trHeight w:val="2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трубопроводов хозяйственно-бытовой канал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>
          <w:trHeight w:val="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масляными составами поверхностей стальных труб, радиа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7</w:t>
            </w:r>
          </w:p>
        </w:tc>
      </w:tr>
    </w:tbl>
    <w:p>
      <w:pPr>
        <w:pStyle w:val="Normal"/>
        <w:ind w:left="-600" w:right="-112" w:hanging="0"/>
        <w:jc w:val="both"/>
        <w:rPr/>
      </w:pPr>
      <w:r>
        <w:rPr>
          <w:sz w:val="28"/>
          <w:szCs w:val="28"/>
          <w:lang w:val="ru-RU"/>
        </w:rPr>
        <w:t>Примечание:  обязательное предоставление предварительной сме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Ориентировочная стоимость – 50 0</w:t>
      </w:r>
      <w:r>
        <w:rPr>
          <w:sz w:val="30"/>
          <w:szCs w:val="30"/>
          <w:lang w:val="ru-RU"/>
        </w:rPr>
        <w:t>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 в текущих ценах (19 000 000 рублей – бюджетные средства, 31 000 000 рублей – собственные средства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бюджетные,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Срок выполнения работ – февраль-март 2012 год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 Квалификационные требования к претендентам:</w:t>
      </w:r>
    </w:p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) наличие в штате организации аттестованных специалистов;</w:t>
      </w:r>
    </w:p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) наличие опыта выполнения аналогичных работ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7.При оценке для определения наилучшего конкурсного предложения будут использованы следующие критерии оценки :стоимость – 100%.  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Победителем определяется претендент, соответствующий квалификационным требованиям и предложивший наименьшую стоимость работ.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Предложение должно содержать: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- 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- копию свидетельства о государственной регистрации, заверенную подписью руководителя и печатью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боснование и расчет цены предложения (предварительную смету)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ведения о наличии в штате аттестованных специалистов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ведения о наличии опыта выполнения аналогичных работ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9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10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Связь с претендентами поддерживается  с инженером по техническому надзору –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А,И, Колодичем, инженером по сметной работе – А.М.Симоненко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2. Заказчик оставляет за собой право отклонить все представленные предложения.</w:t>
      </w:r>
    </w:p>
    <w:p>
      <w:pPr>
        <w:pStyle w:val="Normal"/>
        <w:ind w:left="-600" w:right="-112" w:firstLine="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3. </w:t>
      </w:r>
      <w:r>
        <w:rPr>
          <w:sz w:val="30"/>
          <w:szCs w:val="30"/>
        </w:rPr>
        <w:t>Определить следующий способ предоста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едложений претендентами: </w:t>
      </w:r>
      <w:r>
        <w:rPr>
          <w:sz w:val="30"/>
          <w:szCs w:val="30"/>
          <w:lang w:val="ru-RU"/>
        </w:rPr>
        <w:t xml:space="preserve">                                                                                                             - в запечатанных </w:t>
      </w:r>
      <w:r>
        <w:rPr>
          <w:sz w:val="30"/>
          <w:szCs w:val="30"/>
        </w:rPr>
        <w:t>конвертах по адресу 224016, г. Брест, бульвар Космонавтов,</w:t>
      </w:r>
      <w:r>
        <w:rPr>
          <w:sz w:val="30"/>
          <w:szCs w:val="30"/>
          <w:lang w:val="ru-RU"/>
        </w:rPr>
        <w:t xml:space="preserve">21; - по факсимильной связи, нарочным.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                                                  Прием предложений завершить 20 февраля 2012 года </w:t>
      </w:r>
      <w:r>
        <w:rPr>
          <w:sz w:val="30"/>
          <w:szCs w:val="30"/>
        </w:rPr>
        <w:t>в 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00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>по адресу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г. Брест, б-р Космонавтов, 21, каб.</w:t>
      </w:r>
      <w:r>
        <w:rPr>
          <w:sz w:val="30"/>
          <w:szCs w:val="30"/>
          <w:lang w:val="ru-RU"/>
        </w:rPr>
        <w:t>108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322а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 xml:space="preserve">Инженер по техническому надзору                                                       А.И. Колодич      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</w:t>
        <w:tab/>
        <w:t>Н.Ф.Таранов</w:t>
      </w:r>
    </w:p>
    <w:sectPr>
      <w:type w:val="nextPage"/>
      <w:pgSz w:w="11906" w:h="16838"/>
      <w:pgMar w:left="1701" w:right="567" w:gutter="0" w:header="0" w:top="851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9:00Z</dcterms:created>
  <dc:creator>administrator</dc:creator>
  <dc:description/>
  <cp:keywords/>
  <dc:language>en-US</dc:language>
  <cp:lastModifiedBy>Marina</cp:lastModifiedBy>
  <cp:lastPrinted>2012-02-08T16:32:00Z</cp:lastPrinted>
  <dcterms:modified xsi:type="dcterms:W3CDTF">2012-02-09T14:39:00Z</dcterms:modified>
  <cp:revision>2</cp:revision>
  <dc:subject/>
  <dc:title>                          Дефектный акт                                   «Утверждаю»</dc:title>
</cp:coreProperties>
</file>