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2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u w:val="single"/>
          <w:lang w:val="ru-RU"/>
        </w:rPr>
        <w:t>«09» февраля 2012 г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Выполнение работ по замене  стеклопакетов  по объекту: «Замена стеклопакетов аудиториях №№301,320,санузле 1 этажа учебного корпуса №2, по ул. Мицкевича,28 в г.Бресте. 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2"/>
        <w:gridCol w:w="1024"/>
        <w:gridCol w:w="1003"/>
      </w:tblGrid>
      <w:tr>
        <w:trPr>
          <w:trHeight w:val="5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6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кн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Демонтаж стеклопаке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/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1,42</w:t>
            </w:r>
          </w:p>
        </w:tc>
      </w:tr>
      <w:tr>
        <w:trPr>
          <w:trHeight w:val="1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таж энергосберегающих стеклопаке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/</w:t>
            </w:r>
            <w:r>
              <w:rPr>
                <w:sz w:val="24"/>
                <w:szCs w:val="24"/>
              </w:rPr>
              <w:t xml:space="preserve"> м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1,42</w:t>
            </w:r>
          </w:p>
        </w:tc>
      </w:tr>
    </w:tbl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я к стеклопакетам:</w:t>
      </w:r>
    </w:p>
    <w:p>
      <w:pPr>
        <w:pStyle w:val="Normal"/>
        <w:ind w:right="-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ь (</w:t>
      </w:r>
      <w:r>
        <w:rPr>
          <w:sz w:val="28"/>
          <w:szCs w:val="28"/>
          <w:lang w:val="en-US"/>
        </w:rPr>
        <w:t>VIR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  <w:lang w:val="ru-RU"/>
        </w:rPr>
        <w:t xml:space="preserve">+)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стекление 4/16/4 И: Стеклопакет однокамерный энергосберегающий 24 мм.-2шт,32 мм.-1шт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 xml:space="preserve"> 5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Срок выполнения работ – февраль - март 2012 года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                 от 03.03.2005г.)</w:t>
      </w:r>
    </w:p>
    <w:p>
      <w:pPr>
        <w:pStyle w:val="Normal"/>
        <w:ind w:right="-112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6. Квалификационные требования к претендентам: </w:t>
      </w:r>
    </w:p>
    <w:p>
      <w:pPr>
        <w:pStyle w:val="Normal"/>
        <w:ind w:right="-112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а) наличие в штате организации аттестованных специалистов;</w:t>
      </w:r>
    </w:p>
    <w:p>
      <w:pPr>
        <w:pStyle w:val="Normal"/>
        <w:ind w:right="-112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б) наличие опыта выполн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7. </w:t>
      </w:r>
      <w:r>
        <w:rPr>
          <w:bCs/>
          <w:sz w:val="30"/>
          <w:szCs w:val="30"/>
        </w:rPr>
        <w:t>При оценке для определения наилучшего предложения будут использованы следующие критерии оценки:</w:t>
      </w:r>
      <w:r>
        <w:rPr>
          <w:bCs/>
          <w:sz w:val="30"/>
          <w:szCs w:val="30"/>
          <w:lang w:val="ru-RU"/>
        </w:rPr>
        <w:t xml:space="preserve"> стоимость – 100%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ru-RU"/>
        </w:rPr>
        <w:t xml:space="preserve">Победителем определяется претендент, соответствующий квалификационным требованиям и предложивший наименьшую стоимость работ. 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 Предложение должно содержать: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копию свидетельства о государственной регистрации, заверенную подписью руководителя и печатью;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боснование и расчет цены предложения (предварительная смета);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ведения о наличии в штате аттестованных специалистов;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ведения о наличии опыта выполнения аналогичных работ. 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. Гарантийный срок на выполненные работы – 5 лет.</w:t>
      </w:r>
    </w:p>
    <w:p>
      <w:pPr>
        <w:pStyle w:val="Normal"/>
        <w:ind w:right="-112" w:hanging="0"/>
        <w:jc w:val="both"/>
        <w:rPr/>
      </w:pPr>
      <w:r>
        <w:rPr>
          <w:sz w:val="28"/>
          <w:lang w:val="ru-RU"/>
        </w:rPr>
        <w:t xml:space="preserve">10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right="-112" w:hanging="0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11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 xml:space="preserve">конкурсная комиссия для проведения подрядных торгов и переговоров.                                                                                           </w:t>
      </w:r>
    </w:p>
    <w:p>
      <w:pPr>
        <w:pStyle w:val="Normal"/>
        <w:ind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вязь с претендентами поддерживается с инженером по техническому надзору   А.И.Колодичем, инженером по сметной работе – А. М. Симаненко (тел.23 06 21, факс 23 09 96)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соб предоставления  предложений претендентами: в запечатанных конвертах по адресу 224016, г. Брест, бульвар Космонавтов, 21; по факсимильной связи</w:t>
      </w:r>
      <w:r>
        <w:rPr>
          <w:sz w:val="28"/>
          <w:szCs w:val="28"/>
          <w:lang w:val="ru-RU"/>
        </w:rPr>
        <w:t xml:space="preserve"> (факс 230996)</w:t>
      </w:r>
      <w:r>
        <w:rPr>
          <w:sz w:val="28"/>
          <w:szCs w:val="28"/>
        </w:rPr>
        <w:t xml:space="preserve">;нарочным.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ем предложений завершить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>по адресу г. Брест, б-р Космонавтов, 21, каб.</w:t>
      </w:r>
      <w:r>
        <w:rPr>
          <w:sz w:val="28"/>
          <w:szCs w:val="28"/>
          <w:lang w:val="ru-RU"/>
        </w:rPr>
        <w:t xml:space="preserve">  322а</w:t>
      </w:r>
      <w:r>
        <w:rPr>
          <w:sz w:val="28"/>
          <w:szCs w:val="28"/>
        </w:rPr>
        <w:t>.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нженер по техническому надзору                                                           А. И. Колодич</w:t>
      </w:r>
    </w:p>
    <w:p>
      <w:pPr>
        <w:pStyle w:val="Normal"/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75" w:leader="none"/>
        </w:tabs>
        <w:ind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ный инженер</w:t>
        <w:tab/>
        <w:t xml:space="preserve">        Н.Ф.Таранов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right="-112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sectPr>
      <w:type w:val="nextPage"/>
      <w:pgSz w:w="11906" w:h="16838"/>
      <w:pgMar w:left="1200" w:right="567" w:gutter="0" w:header="0" w:top="408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2:00Z</dcterms:created>
  <dc:creator>administrator</dc:creator>
  <dc:description/>
  <cp:keywords/>
  <dc:language>en-US</dc:language>
  <cp:lastModifiedBy>Marina</cp:lastModifiedBy>
  <cp:lastPrinted>2012-02-13T10:08:00Z</cp:lastPrinted>
  <dcterms:modified xsi:type="dcterms:W3CDTF">2012-02-13T08:52:00Z</dcterms:modified>
  <cp:revision>2</cp:revision>
  <dc:subject/>
  <dc:title>                          Дефектный акт                                   «Утверждаю»</dc:title>
</cp:coreProperties>
</file>