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ческое задание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18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май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огласно заявке службы главного инженера для выполнения работ по текущему ремонту аудиторного фонда БрГУ имени А.С.Пушкина необходимо приобрести:</w:t>
      </w:r>
    </w:p>
    <w:p>
      <w:pPr>
        <w:pStyle w:val="Normal"/>
        <w:tabs>
          <w:tab w:val="clear" w:pos="708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унтовка (по маслу)</w:t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- 150 кг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23" w:leader="none"/>
        </w:tabs>
        <w:ind w:left="-600" w:right="-11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Грунтовка </w:t>
      </w:r>
      <w:r>
        <w:rPr>
          <w:sz w:val="28"/>
          <w:szCs w:val="28"/>
          <w:lang w:val="ru-RU"/>
        </w:rPr>
        <w:t>воднодисперсионная</w:t>
        <w:tab/>
        <w:tab/>
        <w:tab/>
        <w:tab/>
        <w:t>-</w:t>
      </w:r>
      <w:r>
        <w:rPr>
          <w:sz w:val="28"/>
          <w:szCs w:val="28"/>
        </w:rPr>
        <w:t xml:space="preserve"> 300 кг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лей плиточный</w:t>
        <w:tab/>
        <w:tab/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500 кг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аска водно-дисперсионная (для внутр.</w:t>
      </w:r>
      <w:r>
        <w:rPr>
          <w:sz w:val="28"/>
          <w:szCs w:val="28"/>
          <w:lang w:val="ru-RU"/>
        </w:rPr>
        <w:t xml:space="preserve"> работ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50 кг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Краска водно-дисперсионная (для нар.</w:t>
      </w:r>
      <w:r>
        <w:rPr>
          <w:sz w:val="28"/>
          <w:szCs w:val="28"/>
          <w:lang w:val="ru-RU"/>
        </w:rPr>
        <w:t xml:space="preserve"> рабо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80 кг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раска масляная (половая)</w:t>
        <w:tab/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80 кг.;</w:t>
      </w:r>
    </w:p>
    <w:p>
      <w:pPr>
        <w:pStyle w:val="Normal"/>
        <w:tabs>
          <w:tab w:val="clear" w:pos="708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раска масляная (белая)</w:t>
        <w:tab/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50 кг.;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Шпатлёвка </w:t>
      </w:r>
      <w:r>
        <w:rPr>
          <w:sz w:val="28"/>
          <w:szCs w:val="28"/>
          <w:lang w:val="ru-RU"/>
        </w:rPr>
        <w:t>(для внутр. работ)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 000 кг.;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23" w:leader="none"/>
        </w:tabs>
        <w:ind w:left="-600" w:right="-11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Шпатлёвка (для на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бот)</w:t>
        <w:tab/>
        <w:tab/>
      </w: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 500 кг.;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Штукатурный состав </w:t>
      </w:r>
      <w:r>
        <w:rPr>
          <w:sz w:val="28"/>
          <w:szCs w:val="28"/>
          <w:lang w:val="ru-RU"/>
        </w:rPr>
        <w:t>(цементный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00 кг.;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голок перфорированный (2,5 - 3 м)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0 шт.;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интус потолочный (2,0 м)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0 шт.;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ВП (4-6 мм)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 100 м².;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23" w:leader="none"/>
        </w:tabs>
        <w:ind w:left="-600" w:right="-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СП (1-2 см)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 100 м².;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23" w:leader="none"/>
        </w:tabs>
        <w:ind w:left="-600" w:right="-112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Шлифшкурка (для шлифовки паркетных полов)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20</w:t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 м².;</w:t>
        <w:tab/>
        <w:tab/>
      </w:r>
    </w:p>
    <w:p>
      <w:pPr>
        <w:pStyle w:val="Normal"/>
        <w:tabs>
          <w:tab w:val="clear" w:pos="708"/>
          <w:tab w:val="left" w:pos="923" w:leader="none"/>
        </w:tabs>
        <w:ind w:left="3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             </w:t>
      </w:r>
      <w:r>
        <w:rPr>
          <w:sz w:val="28"/>
          <w:szCs w:val="28"/>
        </w:rPr>
        <w:t>№80</w:t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 м².;</w:t>
        <w:tab/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ёнка полиэтиленовая (рукав 1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м)</w:t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1 шт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астика битумная (20,0 л.)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 шт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раска (серебрянка) для мет. поверхностей </w:t>
      </w: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10 кг.;</w:t>
        <w:tab/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ак для полов (с полеулитаном)</w:t>
        <w:tab/>
        <w:tab/>
      </w: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100 кг.;</w:t>
        <w:tab/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еклосетка (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0м)</w:t>
        <w:tab/>
        <w:tab/>
        <w:tab/>
        <w:tab/>
      </w: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4 рул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</w:rPr>
        <w:t>Пена полиуретановая под пистолет (1 л.)</w:t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20 шт.;</w:t>
        <w:tab/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урнитура для плинтуса пола (цвет-орех):</w:t>
      </w:r>
    </w:p>
    <w:p>
      <w:pPr>
        <w:pStyle w:val="Normal"/>
        <w:tabs>
          <w:tab w:val="clear" w:pos="708"/>
          <w:tab w:val="left" w:pos="92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единитель</w:t>
        <w:tab/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0 штук;</w:t>
      </w:r>
    </w:p>
    <w:p>
      <w:pPr>
        <w:pStyle w:val="Normal"/>
        <w:tabs>
          <w:tab w:val="clear" w:pos="708"/>
          <w:tab w:val="left" w:pos="923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утренний угол</w:t>
        <w:tab/>
        <w:tab/>
        <w:tab/>
        <w:tab/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50 штук;</w:t>
      </w:r>
    </w:p>
    <w:p>
      <w:pPr>
        <w:pStyle w:val="Normal"/>
        <w:tabs>
          <w:tab w:val="clear" w:pos="708"/>
          <w:tab w:val="left" w:pos="92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жный угол</w:t>
        <w:tab/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0 штук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заглушка левая</w:t>
        <w:tab/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5 штук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заглушка правая</w:t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5 штук;</w:t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урнитура для плинтуса пола (цвет-светлый бук):</w:t>
      </w:r>
    </w:p>
    <w:p>
      <w:pPr>
        <w:pStyle w:val="Normal"/>
        <w:tabs>
          <w:tab w:val="clear" w:pos="708"/>
          <w:tab w:val="left" w:pos="923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единитель</w:t>
        <w:tab/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0 штук;</w:t>
      </w:r>
    </w:p>
    <w:p>
      <w:pPr>
        <w:pStyle w:val="Normal"/>
        <w:tabs>
          <w:tab w:val="clear" w:pos="708"/>
          <w:tab w:val="left" w:pos="923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утренний угол</w:t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0 штук;</w:t>
      </w:r>
    </w:p>
    <w:p>
      <w:pPr>
        <w:pStyle w:val="Normal"/>
        <w:tabs>
          <w:tab w:val="clear" w:pos="708"/>
          <w:tab w:val="left" w:pos="92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жный угол</w:t>
        <w:tab/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50 штук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заглушка левая</w:t>
        <w:tab/>
        <w:tab/>
        <w:tab/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5 штук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заглушка правая</w:t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5 штук;</w:t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Штукатурный соста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ля наружных рабо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500 кг.;</w:t>
        <w:tab/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мки врезные 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10 шт.;</w:t>
        <w:tab/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литка керамическая (стеновая)                </w:t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30 м²;</w:t>
        <w:tab/>
        <w:tab/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литка «Грес» (половая)                             </w:t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30 м²;</w:t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голок для плитки (внутренний) </w:t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30 м.п.;</w:t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голок для плитки (наружный)</w:t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30 м.п.;</w:t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возди:</w:t>
      </w:r>
    </w:p>
    <w:p>
      <w:pPr>
        <w:pStyle w:val="Normal"/>
        <w:autoSpaceDE w:val="false"/>
        <w:ind w:left="-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№ 20     </w:t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5 кг.;</w:t>
      </w:r>
    </w:p>
    <w:p>
      <w:pPr>
        <w:pStyle w:val="Normal"/>
        <w:autoSpaceDE w:val="false"/>
        <w:ind w:left="-600" w:hanging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№ 30     </w:t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5 кг.;</w:t>
      </w:r>
    </w:p>
    <w:p>
      <w:pPr>
        <w:pStyle w:val="Normal"/>
        <w:tabs>
          <w:tab w:val="clear" w:pos="708"/>
          <w:tab w:val="left" w:pos="923" w:leader="none"/>
        </w:tabs>
        <w:ind w:left="3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№ 50     </w:t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5 кг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абель АВВГ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,5</w:t>
        <w:tab/>
        <w:tab/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100 м.п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абель ВВГ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,5 </w:t>
        <w:tab/>
        <w:tab/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100 м.п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зетка электрическая (двойная, внутрен.) </w:t>
      </w: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40 шт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илочка для лобзика (универсальная) </w:t>
        <w:tab/>
      </w: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20 шт.;</w:t>
        <w:tab/>
        <w:tab/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руг отрезной по металлу (диам.115, узкий) </w:t>
      </w:r>
      <w:r>
        <w:rPr>
          <w:sz w:val="28"/>
          <w:szCs w:val="28"/>
          <w:lang w:val="ru-RU"/>
        </w:rPr>
        <w:tab/>
        <w:tab/>
        <w:t>-</w:t>
      </w:r>
      <w:r>
        <w:rPr>
          <w:sz w:val="28"/>
          <w:szCs w:val="28"/>
        </w:rPr>
        <w:t xml:space="preserve"> 20шт.;</w:t>
        <w:tab/>
        <w:tab/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исть радиаторная </w:t>
        <w:tab/>
        <w:tab/>
        <w:tab/>
        <w:tab/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20 шт.;</w:t>
        <w:tab/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исть английская:</w:t>
        <w:tab/>
        <w:tab/>
        <w:tab/>
        <w:tab/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80мм</w:t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20шт.;</w:t>
      </w:r>
    </w:p>
    <w:p>
      <w:pPr>
        <w:pStyle w:val="Normal"/>
        <w:tabs>
          <w:tab w:val="clear" w:pos="708"/>
          <w:tab w:val="left" w:pos="923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90мм</w:t>
        <w:tab/>
      </w: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20шт.;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100мм</w:t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шт.;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18 04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Условия оплаты – предоплата 100%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Срок поставки – не более 15 рабочих дней с момента предоплаты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7. Критерии для выбора наилучшего предложения: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          </w:t>
      </w:r>
      <w:r>
        <w:rPr>
          <w:bCs/>
          <w:sz w:val="30"/>
          <w:szCs w:val="30"/>
          <w:lang w:val="ru-RU"/>
        </w:rPr>
        <w:t>При оценке для определения наилучше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озможность поставки на склад покупател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личие сертификатов, удостоверения  о государственной гигиенической регистраци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личие копии сертификатов, удостоверений о государственной гигиенической регистра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– не менее 1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у поставщика документа, подтверждающего, что он является уполномоченным представителем предприятия-изготови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документа на дату подачи пред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ложенная на переговорах наименьшая стоимость 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постав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поста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Пункты </w:t>
      </w:r>
      <w:r>
        <w:rPr>
          <w:i/>
          <w:sz w:val="30"/>
          <w:szCs w:val="30"/>
          <w:lang w:val="ru-RU"/>
        </w:rPr>
        <w:t>2, 3 и 4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 xml:space="preserve"> – по каждому лоту отдельно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>выполнения поставки 15 рабочих дней</w:t>
      </w:r>
      <w:r>
        <w:rPr>
          <w:i/>
          <w:sz w:val="30"/>
          <w:szCs w:val="30"/>
        </w:rPr>
        <w:t xml:space="preserve">,что соответствует – </w:t>
      </w:r>
      <w:r>
        <w:rPr>
          <w:i/>
          <w:sz w:val="30"/>
          <w:szCs w:val="30"/>
          <w:lang w:val="ru-RU"/>
        </w:rPr>
        <w:t>10</w:t>
      </w:r>
      <w:r>
        <w:rPr>
          <w:i/>
          <w:sz w:val="30"/>
          <w:szCs w:val="30"/>
        </w:rPr>
        <w:t xml:space="preserve"> баллам, (за каждый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день</w:t>
      </w:r>
      <w:r>
        <w:rPr>
          <w:i/>
          <w:sz w:val="30"/>
          <w:szCs w:val="30"/>
        </w:rPr>
        <w:t xml:space="preserve"> увеличения срока выполнения </w:t>
      </w:r>
      <w:r>
        <w:rPr>
          <w:i/>
          <w:sz w:val="30"/>
          <w:szCs w:val="30"/>
          <w:lang w:val="ru-RU"/>
        </w:rPr>
        <w:t>поставки</w:t>
      </w:r>
      <w:r>
        <w:rPr>
          <w:i/>
          <w:sz w:val="30"/>
          <w:szCs w:val="30"/>
        </w:rPr>
        <w:t xml:space="preserve">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>4. Базовым считается гарантийный срок –</w:t>
      </w:r>
      <w:r>
        <w:rPr>
          <w:i/>
          <w:sz w:val="30"/>
          <w:szCs w:val="30"/>
          <w:lang w:val="ru-RU"/>
        </w:rPr>
        <w:t xml:space="preserve"> не мене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года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переговоров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Связь с претендентами поддерживается главным инженером – Ю.В.Бащуком              (т. 23-81-58) начальником отдела материально-технического снабжения – Р.В.Скуратовым (т. 23-00-66), инженером по техническому надзору – И.Ф.Зинкевичем (т. 23-06-21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0. Заказчик оставляет за собой право отклонить все представленные предложения.</w:t>
      </w:r>
    </w:p>
    <w:p>
      <w:pPr>
        <w:pStyle w:val="Normal"/>
        <w:ind w:left="-600" w:right="-112" w:firstLine="750"/>
        <w:jc w:val="both"/>
        <w:rPr>
          <w:sz w:val="28"/>
          <w:lang w:val="ru-RU"/>
        </w:rPr>
      </w:pPr>
      <w:r>
        <w:rPr>
          <w:sz w:val="28"/>
          <w:szCs w:val="28"/>
        </w:rPr>
        <w:t>Определить следующий способ предоставления  предложений претендентами: по факсимильной связи</w:t>
      </w:r>
      <w:r>
        <w:rPr>
          <w:sz w:val="28"/>
          <w:szCs w:val="28"/>
          <w:lang w:val="ru-RU"/>
        </w:rPr>
        <w:t xml:space="preserve"> (23-00-66)</w:t>
      </w:r>
      <w:r>
        <w:rPr>
          <w:sz w:val="28"/>
          <w:szCs w:val="28"/>
        </w:rPr>
        <w:t xml:space="preserve">; нарочным. Прием предложений завершить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г. в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0 часов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г.Брест, б-р Космонавтов, 21, каб.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>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Главный инженер</w:t>
        <w:tab/>
        <w:tab/>
        <w:tab/>
        <w:tab/>
        <w:tab/>
        <w:tab/>
        <w:tab/>
        <w:tab/>
        <w:tab/>
        <w:t>Ю.В.Бащук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Начальник отдела материально-технического снабжения</w:t>
        <w:tab/>
        <w:tab/>
        <w:tab/>
        <w:t>Р.В.Скуратов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/>
      </w:pPr>
      <w:r>
        <w:rPr>
          <w:sz w:val="28"/>
          <w:lang w:val="ru-RU"/>
        </w:rPr>
        <w:t>Инженер по техническому надзору</w:t>
        <w:tab/>
        <w:tab/>
        <w:t>И.Ф.Зинкевич</w:t>
      </w:r>
    </w:p>
    <w:sectPr>
      <w:type w:val="nextPage"/>
      <w:pgSz w:w="11906" w:h="16838"/>
      <w:pgMar w:left="1701" w:right="567" w:gutter="0" w:header="0" w:top="408" w:footer="0" w:bottom="61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3:00Z</dcterms:created>
  <dc:creator>administrator</dc:creator>
  <dc:description/>
  <cp:keywords/>
  <dc:language>en-US</dc:language>
  <cp:lastModifiedBy>Пользователь</cp:lastModifiedBy>
  <cp:lastPrinted>2011-05-18T13:10:00Z</cp:lastPrinted>
  <dcterms:modified xsi:type="dcterms:W3CDTF">2011-05-27T12:21:00Z</dcterms:modified>
  <cp:revision>4</cp:revision>
  <dc:subject/>
  <dc:title>                          Дефектный акт                                   «Утверждаю»</dc:title>
</cp:coreProperties>
</file>