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 xml:space="preserve">Ректор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БрГУ имени А.С.Пушки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sz w:val="30"/>
          <w:szCs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Cs w:val="30"/>
        </w:rPr>
      </w:pPr>
      <w:r>
        <w:rPr>
          <w:szCs w:val="30"/>
        </w:rPr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 </w:t>
      </w:r>
      <w:r>
        <w:rPr>
          <w:sz w:val="30"/>
          <w:szCs w:val="30"/>
          <w:u w:val="single"/>
          <w:lang w:val="ru-RU"/>
        </w:rPr>
        <w:t>05</w:t>
      </w:r>
      <w:r>
        <w:rPr>
          <w:sz w:val="30"/>
          <w:szCs w:val="30"/>
          <w:lang w:val="ru-RU"/>
        </w:rPr>
        <w:t xml:space="preserve"> » </w:t>
      </w:r>
      <w:r>
        <w:rPr>
          <w:sz w:val="30"/>
          <w:szCs w:val="30"/>
          <w:u w:val="single"/>
          <w:lang w:val="ru-RU"/>
        </w:rPr>
        <w:t xml:space="preserve">сентября </w:t>
      </w:r>
      <w:r>
        <w:rPr>
          <w:sz w:val="30"/>
          <w:szCs w:val="30"/>
          <w:lang w:val="ru-RU"/>
        </w:rPr>
        <w:t>2011г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зработка проектно-сметной документации по объекту: «Газификация гребной базы университета с размещением топочной по ул.Шевченко, 2 в г Бресте».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и документы для разработки ПС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ём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6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этаж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1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жной формы в пла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ивная схема – бескаркасная жёстская конструктивная схема с несущими продольными и поперечными стен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ытие и перекрытия – железобетонные пли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ы – кирпичные однослойные сте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ля – рулонная совмещён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отведение осадков – внутренняя ливневая канал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ется в наличии следующая документац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иска из решения Брестского городского исполнительного комитета от 21.12.2010 №247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ТУ учреждения «Брестский областной комитет природных ресурсов и охраны окружающей среды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 ТУ государственного учреждения «Брестский зональный центр гигиены и эпидемиолог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У Брестского республиканского унитарного предприятия электроэнергетики «Брестэнерго» филиал РУП «Брестэнерго» Брестские тепловые сет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У на газоснабжение Брестского межрайонного производственного управления газового хозяйства производственного республиканского унитарного предприятия «Брестоблгаз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У на водоснабжение Учреждения образования «Брестский государственный университет имени А.С.Пушкина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У на электроснабжение Учреждения образования «Брестский государственный университет имени А.С.Пушкина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2. Ориентировочная стоимость – 20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91" w:leader="none"/>
        </w:tabs>
        <w:ind w:left="-600" w:right="-112" w:hanging="0"/>
        <w:jc w:val="both"/>
        <w:rPr/>
      </w:pPr>
      <w:r>
        <w:rPr>
          <w:sz w:val="30"/>
          <w:szCs w:val="30"/>
          <w:lang w:val="ru-RU"/>
        </w:rPr>
        <w:t>3. Источник финансирования: собственные средств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4. Срок выполнения работ – сентябрь-октябрь2011 год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. </w:t>
      </w:r>
      <w:r>
        <w:rPr>
          <w:bCs/>
          <w:sz w:val="30"/>
          <w:szCs w:val="30"/>
          <w:lang w:val="ru-RU"/>
        </w:rPr>
        <w:t>При оценке для определения наилучшего конкурсно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ая найменьшая стоимость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или Генподряд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Заказчиков или Генподрядч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истемы менеджмента качества ИСО 9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8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8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  <w:lang w:val="ru-RU"/>
        </w:rPr>
        <w:t>2. Представление отзывов о качестве и своевременности выполнения работ: 5 и более отзыва – 10 балов, менее 5 отзывов – 0 ба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bCs/>
          <w:i/>
          <w:iCs/>
          <w:sz w:val="30"/>
          <w:szCs w:val="30"/>
          <w:lang w:val="ru-RU"/>
        </w:rPr>
        <w:t>3</w:t>
      </w:r>
      <w:r>
        <w:rPr>
          <w:bCs/>
          <w:i/>
          <w:iCs/>
          <w:sz w:val="30"/>
          <w:szCs w:val="30"/>
        </w:rPr>
        <w:t>. Наличие системы менеджмента качества ИСО  9000</w:t>
      </w:r>
      <w:r>
        <w:rPr>
          <w:bCs/>
          <w:i/>
          <w:iCs/>
          <w:sz w:val="30"/>
          <w:szCs w:val="30"/>
          <w:lang w:val="ru-RU"/>
        </w:rPr>
        <w:t xml:space="preserve"> –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  <w:lang w:val="ru-RU"/>
        </w:rPr>
        <w:t>10</w:t>
      </w:r>
      <w:r>
        <w:rPr>
          <w:bCs/>
          <w:i/>
          <w:iCs/>
          <w:sz w:val="30"/>
          <w:szCs w:val="30"/>
        </w:rPr>
        <w:t xml:space="preserve"> баллов</w:t>
      </w:r>
      <w:r>
        <w:rPr>
          <w:bCs/>
          <w:i/>
          <w:iCs/>
          <w:sz w:val="30"/>
          <w:szCs w:val="30"/>
          <w:lang w:val="ru-RU"/>
        </w:rPr>
        <w:t>,</w:t>
      </w:r>
      <w:r>
        <w:rPr>
          <w:bCs/>
          <w:i/>
          <w:iCs/>
          <w:sz w:val="30"/>
          <w:szCs w:val="30"/>
        </w:rPr>
        <w:t xml:space="preserve"> отсутствие  -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 xml:space="preserve">4. Информация о допуске юридических и физических лиц к участию в процедуре выбора подрядчика:  </w:t>
      </w:r>
      <w:r>
        <w:rPr>
          <w:sz w:val="30"/>
          <w:szCs w:val="30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5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30"/>
          <w:szCs w:val="30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142" w:right="-112" w:firstLine="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нарочным. Прием предложений завершить 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11г. в 1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00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 г. Брест, б-р Космонавтов, 21, каб. </w:t>
      </w:r>
      <w:r>
        <w:rPr>
          <w:sz w:val="30"/>
          <w:szCs w:val="30"/>
          <w:lang w:val="ru-RU"/>
        </w:rPr>
        <w:t>110</w:t>
      </w:r>
      <w:r>
        <w:rPr>
          <w:sz w:val="30"/>
          <w:szCs w:val="30"/>
        </w:rPr>
        <w:t>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6. Связь с претендентами поддерживается главным инженером (Ю.В.Бащук              (т. 23-81-58)) и инженером по сметной работе (А.М.Симаненко                                              (т. 23-06-21))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7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ный инженер                                                                         Ю.В.Бащук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женер по сметной работе                                                       А.М. Симаненко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408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4:00Z</dcterms:created>
  <dc:creator>administrator</dc:creator>
  <dc:description/>
  <cp:keywords/>
  <dc:language>en-US</dc:language>
  <cp:lastModifiedBy>Marina</cp:lastModifiedBy>
  <cp:lastPrinted>2011-07-11T14:08:00Z</cp:lastPrinted>
  <dcterms:modified xsi:type="dcterms:W3CDTF">2011-09-26T13:35:00Z</dcterms:modified>
  <cp:revision>5</cp:revision>
  <dc:subject/>
  <dc:title>                          Дефектный акт                                   «Утверждаю»</dc:title>
</cp:coreProperties>
</file>