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______2012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2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марта</w:t>
      </w:r>
      <w:r>
        <w:rPr>
          <w:sz w:val="28"/>
          <w:lang w:val="ru-RU"/>
        </w:rPr>
        <w:t xml:space="preserve"> 2012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полнения работ по текущему ремонту аудиторий 1-го и 2-го учебных корпусов, общежития №2 необходимо приобрести: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- Клей ПВА – 12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2- Клеевой состав – 5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3- Краска водно-дисперсионная для внутренних работ – 180 кг;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Лот №4- Эмаль ПФ 115 (белая) – 2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5- Цемент М500 – 500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6- Штукатурный состав гипсовый – 30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7- Шпатлёвка для внутренних работ  - 32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8- Линолеум – 54 м² 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9- Светильник люминесцентный ЛПО 2х36 – 20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0- Провод ПВС 3х1,5 – 300м;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Лот №11- Лента малярная(δ=50мм,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=50м) – 50шт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16 22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Условия доставки при нахождении товара за пределами г.Бреста – доставка в г.Брест должна осуществляться силами и за счёт поставщика, по г.Бресту – самовывоз покупателем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Срок поставки – не более 5 рабочих дней с момента предоплаты.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sz w:val="28"/>
          <w:lang w:val="ru-RU"/>
        </w:rPr>
        <w:t>7. Для выбора наилучшего предложения будут использованы следующие критерии оценки: стоимость -100% по каждому лоту в отдельности;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 xml:space="preserve">конкурсная комиссия для проведения подрядных торгов и переговоров. 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sz w:val="28"/>
          <w:lang w:val="ru-RU"/>
        </w:rPr>
        <w:t>9. Предложения принимаются по факсимильной связи (8-0162) 23 00 66, по почте, нарочным по адресу: г.Брест,б-р Космонавтов, 21, каб.№110 до 13ч.00мин. 14.03.2012г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 инженером по техническому надзору – А.И.Колодич (т. 23-06-21) ,начальником отдела материально-технического снабжения – Р.В.Скуратовым (т. 23-00-66),  старшим мастером строительного участка по проведению текущих ремонтов В.Н.Юрашевичем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</w:t>
        <w:tab/>
        <w:tab/>
        <w:tab/>
        <w:tab/>
        <w:tab/>
        <w:t xml:space="preserve">          А.И.Колод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Старший мастер строительного участка                                                   В.Н.Юрашев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по проведению текущих ремонтов</w:t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6:00Z</dcterms:created>
  <dc:creator>administrator</dc:creator>
  <dc:description/>
  <cp:keywords/>
  <dc:language>en-US</dc:language>
  <cp:lastModifiedBy>Marina</cp:lastModifiedBy>
  <cp:lastPrinted>2012-03-01T15:27:00Z</cp:lastPrinted>
  <dcterms:modified xsi:type="dcterms:W3CDTF">2012-03-12T08:01:00Z</dcterms:modified>
  <cp:revision>4</cp:revision>
  <dc:subject/>
  <dc:title>                          Дефектный акт                                   «Утверждаю»</dc:title>
</cp:coreProperties>
</file>