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ческое задание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12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декабря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огласно заявке службы главного инженера для выполнения работ по текущему ремонту актового зала по ул.Мицкевича, 28  необходимо приобрести: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от №1 Шлифшкурка (для шлифовки паркетных полов) №20 – 70м²; 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Лот №2 Шлифшкурка (для шлифовки паркетных полов) №80 – 70м²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3 Грунтовка  для стен и потолков – 19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4 Клей для шпатлевания полов – 1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5 Клеевой состав – 15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6 Краска водно-дисперсионная для внутренних работ – 440 кг;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Лот №7 Эмаль ПФ 115 (белая) – 6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8 Лак для покраски дверей – 6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9 Лак для полов с полиуретаном – 8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0 Штукатурный состав гипсовый – 22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1 Шпатлёвка для внутренних работ  - 360 кг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2 Уголок декоративный – 25 м 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3 Валики для окраски лаком δ=18 см – 12 шт.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4 Круг для полировки – 4 шт.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5 Круг для шлифовки – 12 шт.;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от №16 Наждачная бумага для шпатлёвки М 100 – 25м²;</w:t>
      </w:r>
    </w:p>
    <w:p>
      <w:pPr>
        <w:pStyle w:val="Normal"/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Лот №17 Наждачная бумага для шпатлёвки М 120 – 25м²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16 815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Условия оплаты – предоплата 100%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Срок поставки – не более 5 рабочих дней с момента предоплаты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sz w:val="28"/>
          <w:lang w:val="ru-RU"/>
        </w:rPr>
        <w:t>7. Для выбора наилучшего предложения будут использованы следующие критерии оценки: стоимость – 100% по каждому лоту в отдельности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firstLine="33"/>
        <w:jc w:val="both"/>
        <w:rPr/>
      </w:pPr>
      <w:r>
        <w:rPr>
          <w:sz w:val="28"/>
          <w:lang w:val="ru-RU"/>
        </w:rPr>
        <w:t xml:space="preserve">8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выбора подрядчика: </w:t>
      </w:r>
      <w:r>
        <w:rPr>
          <w:b/>
          <w:sz w:val="28"/>
          <w:u w:val="single"/>
          <w:lang w:val="ru-RU"/>
        </w:rPr>
        <w:t xml:space="preserve">конкурсная комиссия для проведения подрядных торгов и переговоров. 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Связь с претендентами поддерживается  инженером по техническому надзору – А.И.Колодич (т. 23-81-58) и.о.начальника отдела материально-технического снабжения – С.В.Ворошниной (т. 23-00-66),  старшим мастером строительного участка по проведению текущих ремонтов В.Н.Юрашевичем (т. 23-06-21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0. Заказчик оставляет за собой право отклонить все представленные предложения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едложения принимаются по факсимильной связи (80162) 23 00 66, по почте, или нарочным по адресу г.Брест, б-р Космонавтов, 21, каб. 110 до 13.00 часов     19.12.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нженер по техническому надзору</w:t>
        <w:tab/>
        <w:tab/>
        <w:tab/>
        <w:tab/>
        <w:tab/>
        <w:t xml:space="preserve">          А.И.Колодич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/>
      </w:pPr>
      <w:r>
        <w:rPr>
          <w:sz w:val="28"/>
          <w:lang w:val="ru-RU"/>
        </w:rPr>
        <w:t>И.о.начальника отдела                                                                                С.В.Ворошнина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материально-технического снабжения</w:t>
        <w:tab/>
        <w:tab/>
        <w:tab/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Старший мастер строительного участка                                                   В.Н.Юрашевич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по проведению текущих ремонтов</w:t>
      </w:r>
    </w:p>
    <w:sectPr>
      <w:type w:val="nextPage"/>
      <w:pgSz w:w="11906" w:h="16838"/>
      <w:pgMar w:left="1701" w:right="567" w:gutter="0" w:header="0" w:top="408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9:00Z</dcterms:created>
  <dc:creator>administrator</dc:creator>
  <dc:description/>
  <cp:keywords/>
  <dc:language>en-US</dc:language>
  <cp:lastModifiedBy>Marina</cp:lastModifiedBy>
  <cp:lastPrinted>2011-12-12T11:03:00Z</cp:lastPrinted>
  <dcterms:modified xsi:type="dcterms:W3CDTF">2011-12-13T09:44:00Z</dcterms:modified>
  <cp:revision>12</cp:revision>
  <dc:subject/>
  <dc:title>                          Дефектный акт                                   «Утверждаю»</dc:title>
</cp:coreProperties>
</file>