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ческое задание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14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декабря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огласно заявке службы главного инженера для выбора организаций по закупке инструментов для проведения текущих ремонтов объектов университета необходимо приобрести: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- Свёрла с победитовым наконечником для перфоратора ǿ=10мм,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>=25см – 10шт.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2- Свёрла с победитовым наконечником для перфоратора ǿ=8мм – 10 шт.;                                                                                   Лот №3- Шпателя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>=30см – 5 шт.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4- Шпателя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>=40см – 5 шт.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5- Рулетки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 xml:space="preserve">=3м – 4 шт.; 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Лот №6- Карандаши столярные – 20 шт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7- Наждачная бумага М 120 – 25 м²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8- Наждачная бумага М 100 – 25 м²; 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9- Кисти английские №5 – 10 шт.;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10- Кисти английские №8 – 10шт.; 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11- Кисти английские №10 – 10шт.;  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12- Биты двухсторонние для шуруповёртов -25 шт.; </w:t>
      </w:r>
    </w:p>
    <w:p>
      <w:pPr>
        <w:pStyle w:val="Normal"/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Лот №13- Патрон электрический для ламп накаливания с наружной резьбой – 30 шт.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4 915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Условия оплаты – предоплата 100%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Срок поставки – не более 5 рабочих дней с момента предоплаты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sz w:val="28"/>
          <w:lang w:val="ru-RU"/>
        </w:rPr>
        <w:t>7. Для выбора наилучшего предложения будут использованы следующие критерии оценки: стоимость -100% по каждому лоту в отдельности;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firstLine="750"/>
        <w:jc w:val="both"/>
        <w:rPr/>
      </w:pPr>
      <w:r>
        <w:rPr>
          <w:sz w:val="28"/>
          <w:lang w:val="ru-RU"/>
        </w:rPr>
        <w:t xml:space="preserve">8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: </w:t>
      </w:r>
      <w:r>
        <w:rPr>
          <w:b/>
          <w:sz w:val="28"/>
          <w:u w:val="single"/>
          <w:lang w:val="ru-RU"/>
        </w:rPr>
        <w:t xml:space="preserve">конкурсная комиссия для проведения подрядных торгов и переговоров.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Связь с претендентами поддерживается  инженером по техническому надзору – А.И.Колодич (т. 23-81-58) и.о.начальника отдела материально-технического снабжения – С.В.Ворошниной (т. 23-00-66),  старшим мастером строительного участка по проведению текущих ремонтов В.Н.Юрашевичем (т. 23-06-21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0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Предложения принимаются по факсимильной связи (80162) 23 00 66, по почте, или нарочным по адресу г.Брест, б-р Космонавтов, 21, каб. 110 до 11.00 часов     21.12.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техническому надзору</w:t>
        <w:tab/>
        <w:tab/>
        <w:tab/>
        <w:tab/>
        <w:tab/>
        <w:t xml:space="preserve">          А.И.Колодич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/>
      </w:pPr>
      <w:r>
        <w:rPr>
          <w:sz w:val="28"/>
          <w:lang w:val="ru-RU"/>
        </w:rPr>
        <w:t>И.О.начальника отдела                                                                                С.В.Ворошнина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материально-технического снабжения</w:t>
        <w:tab/>
        <w:tab/>
        <w:tab/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Старший мастер строительного участка                                                   В.Н.Юрашевич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по проведению текущих ремонтов</w:t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8:00Z</dcterms:created>
  <dc:creator>administrator</dc:creator>
  <dc:description/>
  <cp:keywords/>
  <dc:language>en-US</dc:language>
  <cp:lastModifiedBy>Marina</cp:lastModifiedBy>
  <cp:lastPrinted>2011-12-12T11:03:00Z</cp:lastPrinted>
  <dcterms:modified xsi:type="dcterms:W3CDTF">2011-12-16T09:31:00Z</dcterms:modified>
  <cp:revision>3</cp:revision>
  <dc:subject/>
  <dc:title>                          Дефектный акт                                   «Утверждаю»</dc:title>
</cp:coreProperties>
</file>