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Monotype Corsiva" w:hAnsi="Monotype Corsiva" w:cs="Arial"/>
          <w:b/>
          <w:b/>
          <w:color w:val="000000"/>
          <w:spacing w:val="4"/>
          <w:sz w:val="56"/>
          <w:szCs w:val="56"/>
        </w:rPr>
      </w:pPr>
      <w:r>
        <w:rPr>
          <w:rFonts w:cs="Arial" w:ascii="Monotype Corsiva" w:hAnsi="Monotype Corsiva"/>
          <w:b/>
          <w:color w:val="000000"/>
          <w:spacing w:val="4"/>
          <w:sz w:val="56"/>
          <w:szCs w:val="56"/>
        </w:rPr>
        <w:t>Дневная форма получения образования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006"/>
        <w:gridCol w:w="1440"/>
        <w:gridCol w:w="1260"/>
        <w:gridCol w:w="1215"/>
      </w:tblGrid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специальност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кур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бюджет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латное</w:t>
            </w:r>
            <w:r>
              <w:rPr>
                <w:b/>
                <w:sz w:val="20"/>
                <w:szCs w:val="20"/>
                <w:lang w:val="be-B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оход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бюджет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род/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се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оход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тное обучение)</w:t>
            </w:r>
          </w:p>
        </w:tc>
      </w:tr>
      <w:tr>
        <w:trPr>
          <w:trHeight w:val="113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ематика. Информати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ческая кибернети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атематик-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35/0,</w:t>
            </w: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кладная математика (научно-производственная деятельность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-програм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/0,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форматика. Иностранный язык (английский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 xml:space="preserve">50 </w:t>
            </w:r>
            <w:r>
              <w:rPr>
                <w:sz w:val="28"/>
                <w:szCs w:val="28"/>
              </w:rPr>
              <w:t>/0,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04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ФАКУЛЬТЕ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изика (научно-педагогическая деятельность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изик. Преподаватель физики и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/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изика. Информатик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/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изика. Математи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/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113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2"/>
                <w:sz w:val="16"/>
                <w:szCs w:val="16"/>
                <w:lang w:val="be-BY"/>
              </w:rPr>
            </w:pPr>
            <w:r>
              <w:rPr>
                <w:b/>
                <w:kern w:val="2"/>
                <w:sz w:val="16"/>
                <w:szCs w:val="16"/>
                <w:lang w:val="be-BY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Й ФАКУЛЬТЕ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ология (научно-педагогическая деятельность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олог. Преподаватель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0/1,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224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Химия. </w:t>
            </w:r>
            <w:r>
              <w:rPr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6/1,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222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. Хим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/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220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 и переработки животного сырья *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эколог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-эколог. Преподаватель биологии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/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23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51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2"/>
                <w:sz w:val="16"/>
                <w:szCs w:val="16"/>
                <w:lang w:val="be-BY"/>
              </w:rPr>
            </w:pPr>
            <w:r>
              <w:rPr>
                <w:b/>
                <w:kern w:val="2"/>
                <w:sz w:val="16"/>
                <w:szCs w:val="16"/>
                <w:lang w:val="be-BY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ИЙ ФАКУЛЬТЕ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ография (научно-педагогическая деятельность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ограф. Преподава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/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2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еография. Биология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/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197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1124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еография. Экономик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/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1124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ризм и гостеприимств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ециалист в сфере туризма и гостеприи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/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113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ФАКУЛЬТЕ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тория. Социально-политические дисциплин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/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256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тория. Мировая и отечественная культур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тория. Религиовед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/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тория. Иностранный язык (английский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/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168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113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Й ФАКУЛЬТЕ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орусская филология (литературно-редакционная деятельность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илолог. Преподаватель белорусского языка и литературы. Литературно-редакцион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орусский язык и литература. Истор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20,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ский язык и литература. Иностранный язык (английский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/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22,2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ская филология (литературно-редакционная деятельность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илолог. Преподаватель русского языка и литературы. Литературно-редакцион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/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урналистика (печатные средства массовой информации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урн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/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31,9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006"/>
        <w:gridCol w:w="1440"/>
        <w:gridCol w:w="1260"/>
        <w:gridCol w:w="1215"/>
      </w:tblGrid>
      <w:tr>
        <w:trPr>
          <w:trHeight w:val="113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АКУЛЬТЕТ ИНОСТРАННЫХ ЯЗЫК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глийский язык. Немецкий язы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/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емецкий язык. Английский язык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1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овременные иностранные (английский, немецкий) языки (преподавание) со специализацией </w:t>
            </w:r>
            <w:r>
              <w:rPr>
                <w:i/>
                <w:sz w:val="28"/>
                <w:szCs w:val="28"/>
                <w:lang w:val="be-BY"/>
              </w:rPr>
              <w:t>“Белорусский язык и литература”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. Преподаватель дву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х языков (английский, немецкий)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еподаватель бело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/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1337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овременные иностранные (немецкий, английский) языки (преподавание) со специализацией </w:t>
            </w:r>
            <w:r>
              <w:rPr>
                <w:i/>
                <w:sz w:val="28"/>
                <w:szCs w:val="28"/>
                <w:lang w:val="be-BY"/>
              </w:rPr>
              <w:t>“Белорусский язык и литература”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гвист. Преподаватель двух иностранных язы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мецкий, английский)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еподаватель бело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 </w:t>
            </w:r>
            <w:r>
              <w:rPr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  <w:lang w:val="en-US"/>
              </w:rPr>
              <w:t xml:space="preserve">171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2"/>
                <w:sz w:val="16"/>
                <w:szCs w:val="16"/>
                <w:lang w:val="be-BY"/>
              </w:rPr>
            </w:pPr>
            <w:r>
              <w:rPr>
                <w:b/>
                <w:kern w:val="2"/>
                <w:sz w:val="16"/>
                <w:szCs w:val="16"/>
                <w:lang w:val="be-BY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АКУЛЬТЕТ ФИЗИЧЕСКОГО ВОСПИТА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be-BY"/>
              </w:rPr>
              <w:t xml:space="preserve">Физическая культура со специализацией </w:t>
            </w:r>
            <w:r>
              <w:rPr>
                <w:i/>
                <w:sz w:val="28"/>
                <w:szCs w:val="28"/>
                <w:lang w:val="be-BY"/>
              </w:rPr>
              <w:t>“Тренерская работа по виду спорта”(с указанием вида спорта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. Тренер по виду спорт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с указанием вида спо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/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г 21,3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1049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изическая культура со специализацией </w:t>
            </w:r>
            <w:r>
              <w:rPr>
                <w:i/>
                <w:sz w:val="28"/>
                <w:szCs w:val="28"/>
                <w:lang w:val="be-BY"/>
              </w:rPr>
              <w:t>“</w:t>
            </w:r>
            <w:r>
              <w:rPr>
                <w:i/>
                <w:sz w:val="28"/>
                <w:szCs w:val="28"/>
              </w:rPr>
              <w:t>Физкультурно-оздоровительная и туристско-рекреационная деятельность</w:t>
            </w:r>
            <w:r>
              <w:rPr>
                <w:i/>
                <w:sz w:val="28"/>
                <w:szCs w:val="28"/>
                <w:lang w:val="be-BY"/>
              </w:rPr>
              <w:t>”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. Методист. Педагог-организатор физкультурно-оздоровительной работы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47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837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изическая культура со специализацией </w:t>
            </w:r>
            <w:r>
              <w:rPr>
                <w:i/>
                <w:sz w:val="28"/>
                <w:szCs w:val="28"/>
                <w:lang w:val="be-BY"/>
              </w:rPr>
              <w:t>“Основы лечебной физической культуры”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. Инструктор-методист по лечебной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/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г 22,8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006"/>
        <w:gridCol w:w="1440"/>
        <w:gridCol w:w="1260"/>
        <w:gridCol w:w="1215"/>
      </w:tblGrid>
      <w:tr>
        <w:trPr>
          <w:trHeight w:val="401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ИЙ ФАКУЛЬТЕ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ое образование. Социальная педагоги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. 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/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218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6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ое образование. Иностранный язык (английский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/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837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зобразительное искусство и черчение. Народные художественные промысл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. Педагог-худо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/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6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. Музыкальное искусств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/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595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сихология со специализациями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“Социальная психология”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“Педагогическая психология”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be-BY"/>
              </w:rPr>
              <w:t>«Психология семейных отношений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ихолог. Преподаватель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/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01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2"/>
                <w:sz w:val="16"/>
                <w:szCs w:val="16"/>
                <w:lang w:val="be-BY"/>
              </w:rPr>
            </w:pPr>
            <w:r>
              <w:rPr>
                <w:b/>
                <w:kern w:val="2"/>
                <w:sz w:val="16"/>
                <w:szCs w:val="16"/>
                <w:lang w:val="be-BY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Й ФАКУЛЬТЕ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школьное образование. Практическая психолог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.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/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школьное образование. Физическая культур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. 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0/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20,0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7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25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(социально-педагогическая деятельность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ециалист по социа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/1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214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604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оциальная работа (социо-медико-психологическая деятельность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ециалист по социальной работе.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/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232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74 </w:t>
            </w:r>
          </w:p>
        </w:tc>
      </w:tr>
      <w:tr>
        <w:trPr>
          <w:trHeight w:val="401" w:hRule="atLeast"/>
          <w:cantSplit w:val="true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ФАКУЛЬТЕ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экономи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ст-мене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/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256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436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Правовед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/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275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448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администриро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ст-мене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1/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lang w:val="pl-PL"/>
        </w:rPr>
      </w:pPr>
      <w:r>
        <w:rPr>
          <w:i/>
          <w:sz w:val="20"/>
          <w:szCs w:val="20"/>
        </w:rPr>
        <w:t xml:space="preserve">* </w:t>
      </w:r>
      <w:r>
        <w:rPr>
          <w:i/>
        </w:rPr>
        <w:t>Платное обучени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0:00Z</dcterms:created>
  <dc:creator>xxx</dc:creator>
  <dc:description/>
  <cp:keywords/>
  <dc:language>en-US</dc:language>
  <cp:lastModifiedBy>Сергей Андреевич</cp:lastModifiedBy>
  <cp:lastPrinted>2010-11-15T10:56:00Z</cp:lastPrinted>
  <dcterms:modified xsi:type="dcterms:W3CDTF">2011-05-16T13:46:00Z</dcterms:modified>
  <cp:revision>4</cp:revision>
  <dc:subject/>
  <dc:title>Конкурсы и проходные баллы в 2008 году</dc:title>
</cp:coreProperties>
</file>