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 образования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рестский государственный университет 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и А.С. Пушкина»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федра  русской литературы </w:t>
              <w:br/>
              <w:t>и журналистики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заседания кафедры</w:t>
              <w:br/>
              <w:t>от 20.04.2018  № 10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ЗАЧЕТУ</w:t>
      </w:r>
    </w:p>
    <w:p>
      <w:pPr>
        <w:pStyle w:val="Style1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4.2018 </w:t>
        <w:br/>
        <w:t>г. Брест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кур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южетология прозы </w:t>
      </w:r>
      <w:r>
        <w:rPr>
          <w:b/>
          <w:bCs/>
          <w:sz w:val="28"/>
          <w:szCs w:val="28"/>
          <w:lang w:val="pl-PL"/>
        </w:rPr>
        <w:t>XX</w:t>
      </w:r>
      <w:r>
        <w:rPr>
          <w:b/>
          <w:bCs/>
          <w:sz w:val="28"/>
          <w:szCs w:val="28"/>
        </w:rPr>
        <w:t xml:space="preserve"> века».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«Русская филология», </w:t>
      </w:r>
      <w:r>
        <w:rPr>
          <w:sz w:val="28"/>
          <w:szCs w:val="28"/>
        </w:rPr>
        <w:t>3 курс, 6 сем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невная форма получения образования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южетология как раздел теории литературы. Предмет и объект сюжетолог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 о дефинициях «сюжет» и «фабула»: история и современное состоя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время и пространство: значение для художественного мира произвед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рубежное литературоведение о времени и пространстве в литератур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цепция времени и пространства в российском литературоведе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ое литературоведение о временно-пространственной структуре произве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южетологическая эндострукту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ерархическо-структурная сюжетологическая мод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инейно-структурная сюжетологическая мод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южетологическая экзоструктур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южетологического исследования в области прозы </w:t>
      </w:r>
      <w:r>
        <w:rPr>
          <w:sz w:val="28"/>
          <w:szCs w:val="28"/>
          <w:lang w:val="pl-PL"/>
        </w:rPr>
        <w:t>XX</w:t>
      </w:r>
      <w:r>
        <w:rPr>
          <w:sz w:val="28"/>
          <w:szCs w:val="28"/>
        </w:rPr>
        <w:t xml:space="preserve"> в. (на литературном примере по выбору студента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жетологические особенности прозы В. Быкова (на примере одной из повестей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жетологические особенности прозы М. Булгако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жетологическое особенности прозы, реинтерпретирующей наследие Н.В. Гогол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дячие мотивы и сюжеты и примеры их художественной реинтерпре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Л.В. Скибиц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О.Н. Ков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454"/>
      <w:jc w:val="both"/>
      <w:outlineLvl w:val="8"/>
    </w:pPr>
    <w:rPr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be-BY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9">
    <w:name w:val="Заголовок 9 Знак"/>
    <w:qFormat/>
    <w:rPr>
      <w:rFonts w:eastAsia="Times New Roman"/>
      <w:bCs/>
      <w:sz w:val="28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13:00Z</dcterms:created>
  <dc:creator>ShaTar</dc:creator>
  <dc:description/>
  <cp:keywords/>
  <dc:language>en-US</dc:language>
  <cp:lastModifiedBy>RePack by SPecialiST</cp:lastModifiedBy>
  <cp:lastPrinted>2013-03-11T17:12:00Z</cp:lastPrinted>
  <dcterms:modified xsi:type="dcterms:W3CDTF">2018-04-20T07:15:00Z</dcterms:modified>
  <cp:revision>4</cp:revision>
  <dc:subject/>
  <dc:title/>
</cp:coreProperties>
</file>