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7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е образования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Брестский государственный университет 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ени А.С. Пушкина»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федра  русской литературы </w:t>
              <w:br/>
              <w:t>и журналистики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токол заседания кафедры</w:t>
              <w:br/>
              <w:t>от 20.04.2018  № 10</w:t>
            </w:r>
          </w:p>
          <w:p>
            <w:pPr>
              <w:pStyle w:val="Style17"/>
              <w:ind w:left="0"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</w:tbl>
    <w:p>
      <w:pPr>
        <w:pStyle w:val="Style17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 К ЗАЧЕТУ</w:t>
      </w:r>
    </w:p>
    <w:p>
      <w:pPr>
        <w:pStyle w:val="Style17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04.2018 </w:t>
        <w:br/>
        <w:t>г. Брест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left="1276" w:hanging="1276"/>
        <w:rPr/>
      </w:pPr>
      <w:r>
        <w:rPr>
          <w:sz w:val="26"/>
          <w:szCs w:val="26"/>
        </w:rPr>
        <w:t>По курсу: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История зарубежной литературы (Средние века и Возрождение)». 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</w:t>
      </w:r>
      <w:r>
        <w:rPr>
          <w:b/>
          <w:sz w:val="26"/>
          <w:szCs w:val="26"/>
        </w:rPr>
        <w:t xml:space="preserve">: «Русская филология», «Белорусская филология», «Русский язык и литература. Иностранный язык (английский)» </w:t>
      </w:r>
      <w:r>
        <w:rPr>
          <w:sz w:val="26"/>
          <w:szCs w:val="26"/>
        </w:rPr>
        <w:t>1 курс, 2 семест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невная форма получения образования).</w:t>
      </w:r>
    </w:p>
    <w:p>
      <w:pPr>
        <w:pStyle w:val="Normal"/>
        <w:spacing w:before="0" w:after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Средневековья. Его возникновение и сущность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ультуры и периодизация истории средневековой литературы. Христианство и эстетика Средневековь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средневековой литератур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 xml:space="preserve">Устное поэтическое творчество европейских народов и его роль в становлении средневековой культуры. Героический эпос в период раннего Средневековь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Англосаксонский эпос «Беовульф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ерикальная литература и ее особен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Общая характеристика героического эпоса периода Зрелого Средневековь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Французский («Песнь о Роланде»), испанский («Песнь о моем Сиде»), немецкий («Песнь о Нибелунгах») героический эпос (анализ одного из произведений по выбору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токи рыцарской культуры. Формирование и развитие куртуазного идеала в средневековой литератур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Лирика трубадуров, миннезингеров, ваганто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Становление и развитие рыцарского романа. Основные цик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Сказание о любви Тристана и Изольды – основа для многочисленных рыцарских романов Зрелого Средневековь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конфликт Тристана и его разрешение в романе «Тристан и Изольда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роль Марк как воплощение монарха, отца и сюзерена в романе «Тристан и Изольда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енские образы романа «Тристан и Изольда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«Ренессанса». Отличительные особенности культуры Возрождения. Восприятие античности и средневековья в эпоху Ренессанс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рирода» и «культура»: учение гуманистов о сущности человека. Роль художника и назначение искусства в системе гуманистического мировоззр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зрождение в Италии: общая характеристика. Проблема национального литературного языка в сочинениях итальянских гуманистов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Данте Алигьери и его «Божественная комедия» (специфика названия, литературные источники, оригинальное переосмысление традиций средневековой культуры, роль авторского начала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озиционная структура поэмы «Божественная комедия» Данте, время и пространство в произведен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ная система «Божественной комедии» Данте, символика и аллегоризм произвед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Художественное творчество Ф. Петрарки. «Земное» и «небесное» в любовной лирике Ф. Петрарки. «Книга песен»: жанровое своеобраз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Жанровые и композиционные особенности «Декамерона» Дж. Боккаччо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«Северного Возрождения». Гуманизм в Германии: общая характеристика. Влияние Реформации на развитие литератур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Эразм Роттердамский и его «Похвала глупости» как ярчайший памятник Северного Возрожд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ияние итальянского Ренессанса на французскую культуру. «Гептамерон» М. Наваррской: своеобразие французской новеллистик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. Рабле – гуманист-универсал. Фольклорные и литературные источники романа «Гаргантюа и Пантагрюэль»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мы романа «Гаргантюа и Пантагрюэль» Ф. Рабле, его композиционные и повествовательные особенности. Роль «авторского» предислов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 персонажей, язык «Гаргантюа и Пантагрюэль» Ф. Рабл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Пародирование культурных ценностей современности, сатирическое переосмысление предшествующей литературной традиции в романе «Гаргантюа и Пантагрюэль» Ф. Рабл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Плеяда»: теория и практика поэтического творчества. Творчество П. Ронсар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испанского гуманизма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оеобразие романа М. Сервантеса «Дон Кихот». История создания романа. Система персонажей в произведен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Художественное время и пространство романа М. Сервантеса «Дон Кихот». Пародийный аспект повествования, отражение кризиса гуманистических иде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особенности развития английской литературы в XV – XVI вв. «Утопия» Т. Мора в контексте прозы английского Возрожде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Творчество У. Шекспира: основные этапы. Жанр сонета в творчестве Шекспир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южетные источники шекспировских пьес. Жанровое разнообразие драматургии Шекспир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агизм и величие мироощущения личности в драмах Шекспира (анализ «Ромео и Джульетта», «Макбет», «Отелло» - по выбору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лософское содержание трагедии «Гамлет», общечеловеческие вопросы и их решение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експировский вопрос. Судьба наследия Шекспира в культуре Нового времени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Л.В. Скибицка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цент                                                                           О.Н. Ковальчук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к зачету по курсу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ировой литературный процесс (Средние века и Возрождение)»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для </w:t>
      </w:r>
      <w:r>
        <w:rPr>
          <w:b/>
          <w:bCs/>
          <w:sz w:val="26"/>
          <w:szCs w:val="26"/>
          <w:u w:val="single"/>
        </w:rPr>
        <w:t>иностранных студентов</w:t>
      </w:r>
      <w:r>
        <w:rPr>
          <w:b/>
          <w:bCs/>
          <w:sz w:val="26"/>
          <w:szCs w:val="26"/>
        </w:rPr>
        <w:t xml:space="preserve"> специальностей б/ф, р/ф, б/а, р/а (1 к.)</w:t>
      </w:r>
    </w:p>
    <w:p>
      <w:pPr>
        <w:pStyle w:val="Normal"/>
        <w:spacing w:before="0" w:after="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литературы Средневеков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Литература раннего Средневековья. Англосаксонский эпос «Беовульф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ерикальная литература и ее особ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Французский («Песнь о Роланде»), испанский («Песнь о моем Сиде»), немецкий («Песнь о Нибелунгах») героический эпос (анализ одного из произведений по выбору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Истоки и особенности развития рыцарского романа. Основные цик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Цикл средневековых романов о Тристане и Изольде: тематика и проблемат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ртуазия в поэзии трубадуров, миннезингеров, вага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озиционная структура поэмы «Божественная комедия» Данте, время и пространство в произведе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ная система «Божественной комедии» Данте, символика и аллегоризм произве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Общая характеристика периода Возрождения, культ «универсального человек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Идеал внутренней свободы в творчестве Петрарки, «Книга песен» – лирическая исповедь поэ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Жанровые и композиционные особенности «Декамерона» Дж. Боккачч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разм Роттердамский и его «Похвала глупости» как ярчайший памятник Северного Возрожд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ияние итальянского Ренессанса на французскую культуру. «Гептамерон» М. Наваррск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Народная смеховая культура в романе Ф. Рабле «Гаргантюа и Пантагрюэль», система образов в романе, гротеск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Изложение теории гуманистического образования и воспитания в романе Ф. Рабле «Гаргантюа и Пантагрюэль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ногоплановый роман М. Сервантеса «Дон Кихот» – универсальная картина испанской общественной жиз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опия» Т. Мора в контексте прозы английского Возрожд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тво У. Шекспира: основные этапы. Жанр сонета в творчестве Шекспира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гизм и величие мироощущения личности в произведениях Шекспира (анализ «Ромео и Джульетта», «Макбет»,  «Отелло», «Гамлет», «Король Лир» – по выбор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454"/>
      <w:jc w:val="both"/>
      <w:outlineLvl w:val="8"/>
    </w:pPr>
    <w:rPr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be-BY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9">
    <w:name w:val="Заголовок 9 Знак"/>
    <w:qFormat/>
    <w:rPr>
      <w:rFonts w:eastAsia="Times New Roman"/>
      <w:bCs/>
      <w:sz w:val="28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00:00Z</dcterms:created>
  <dc:creator>ShaTar</dc:creator>
  <dc:description/>
  <cp:keywords/>
  <dc:language>en-US</dc:language>
  <cp:lastModifiedBy>RePack by SPecialiST</cp:lastModifiedBy>
  <cp:lastPrinted>2018-04-20T11:38:00Z</cp:lastPrinted>
  <dcterms:modified xsi:type="dcterms:W3CDTF">2018-04-20T07:39:00Z</dcterms:modified>
  <cp:revision>7</cp:revision>
  <dc:subject/>
  <dc:title/>
</cp:coreProperties>
</file>