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jc w:val="center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  <w:t>ВОПРОСЫ К ГОСУДАРСТВЕННОМУ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jc w:val="center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  <w:t>ЭКЗАМЕНУ ПО СПЕЦИАЛЬНОСТИ, НАПРАВЛЕНИЮ СПЕЦИАЛЬНОСТИ, СПЕЦИАЛИЗАЦИИ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tabs>
          <w:tab w:val="clear" w:pos="708"/>
          <w:tab w:val="left" w:pos="674" w:leader="none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ab/>
        <w:t> </w:t>
        <w:tab/>
        <w:t> </w:t>
        <w:tab/>
        <w:t> 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«Журналистика (печатные СМИ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урс (заочная форма получения образования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ТЕОРИЯ И ИСТОРИЯ ЖУРНАЛИС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кон Р</w:t>
      </w:r>
      <w:r>
        <w:rPr>
          <w:sz w:val="28"/>
          <w:szCs w:val="28"/>
          <w:lang w:val="be-BY"/>
        </w:rPr>
        <w:t>еспублики Беларусь</w:t>
      </w:r>
      <w:r>
        <w:rPr>
          <w:sz w:val="28"/>
          <w:szCs w:val="28"/>
        </w:rPr>
        <w:t xml:space="preserve"> «О средствах массовой информа</w:t>
        <w:softHyphen/>
        <w:t xml:space="preserve">ции»: функции, основные понятия, разделы, положе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нравственные принципы и профессионально-этические нормы в журналистике. Основные вехи в становлении журналистской э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Белорусская печать в годы Великой Отечественной войны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Журналистика как </w:t>
      </w:r>
      <w:r>
        <w:rPr>
          <w:sz w:val="28"/>
          <w:szCs w:val="28"/>
        </w:rPr>
        <w:t>сфера массово-информационной деятельно</w:t>
        <w:softHyphen/>
        <w:t xml:space="preserve">ст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щие закономерности развития зарубежной журналистики нового времени (1914–1945 гг.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как наука и проблема практики. Про</w:t>
        <w:softHyphen/>
        <w:t>фессионально-этические представления, регулирующие поведение журна</w:t>
        <w:softHyphen/>
        <w:t xml:space="preserve">лис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ременное информационное пространство Республики Бела</w:t>
        <w:softHyphen/>
        <w:t>русь: общая характеристика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журналистика 1760-х–1790-х гг. Русская прогрессивная публицистик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никновение и развитие русской периодической печати в XVIII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>Функции журналистик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журналистика первой </w:t>
      </w:r>
      <w:r>
        <w:rPr>
          <w:sz w:val="28"/>
          <w:szCs w:val="28"/>
          <w:lang w:val="be-BY"/>
        </w:rPr>
        <w:t xml:space="preserve">половины </w:t>
      </w:r>
      <w:r>
        <w:rPr>
          <w:bCs/>
          <w:sz w:val="28"/>
          <w:szCs w:val="28"/>
          <w:lang w:val="be-BY"/>
        </w:rPr>
        <w:t xml:space="preserve">ХІХ в. Журналистская деятельность русских пис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тапы становлен</w:t>
      </w:r>
      <w:r>
        <w:rPr>
          <w:sz w:val="28"/>
          <w:szCs w:val="28"/>
        </w:rPr>
        <w:t>ия и развития белорусского телеви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журналистика начала ХХ в. (дореволюционный пе</w:t>
        <w:softHyphen/>
        <w:t>риод). Становление партийно-советской журналистики в первые годы со</w:t>
        <w:softHyphen/>
        <w:t xml:space="preserve">ветской вла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Русская журналистика второй половины </w:t>
      </w:r>
      <w:r>
        <w:rPr>
          <w:bCs/>
          <w:sz w:val="28"/>
          <w:szCs w:val="28"/>
          <w:lang w:val="be-BY"/>
        </w:rPr>
        <w:t xml:space="preserve">ХІХ в.: основные издания и тенденци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Советская журналистика накануне и в годы Великой Отечественной войны (1938–1945 гг.). Советская военная публицистика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журналистика периода реформирования и демократизации общества: влияние массовой культуры и массовой рекламы, изменения в системе СМ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журналистика периода политической «оттепели» (1954–1964 гг.): особенности функционирования и идейно-тематического содержа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Журналистика периода ранних буржуазных революций в Европ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Зарождение и развитие зарубежной демократической печати в ХIХ в. Трестирование и монополизация прессы на рубеже ХIХ–ХХ в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Проблема обеспечения информационной безопасности государства в условиях формирования глобального коммуникационного пространств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сновные тенденции развития зарубежных СМИ в 1950–2000-х г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аробелорусская публицистика как основа становления журналистики. Возникновение первых периодических изданий в Беларус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собенности развития белорусской журналистики в первой половине ХІХ 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лорусская печать во второй половине </w:t>
      </w:r>
      <w:r>
        <w:rPr>
          <w:sz w:val="28"/>
          <w:szCs w:val="28"/>
          <w:lang w:val="be-BY"/>
        </w:rPr>
        <w:t>ХІХ века. Нелегальные белорусские издания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елорусская журналистика в условиях национально-культурного возрождения начала ХХ в. Становление белорусской государственности и С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тановление социалистической системы журналистики БССР в 20–30-е годы ХХ ве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Социальная позиция журналиста. Принципы журналистик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Этапы становлен</w:t>
      </w:r>
      <w:r>
        <w:rPr>
          <w:sz w:val="28"/>
          <w:szCs w:val="28"/>
        </w:rPr>
        <w:t>ия и развития белорусского радио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и правовые нормы деятельности журналиста в про</w:t>
        <w:softHyphen/>
        <w:t>цессе обработки и творческой интерпретаци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ическая печать Брестчины. История становления, актуальные за</w:t>
        <w:softHyphen/>
        <w:t>дачи и перспективы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ВОРЧЕСКОЕ МАСТЕРСТВО ЖУРНАЛИ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головочный комплекс в газете: структура, функции, основные правила и тенденци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ортаж как метод и жанр в современной пресс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 метод исследования предмета в журналистик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вью как метод и жанр в современной прессе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озиционно-графическая модель газе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астерство публициста.</w:t>
      </w:r>
      <w:r>
        <w:rPr>
          <w:sz w:val="28"/>
          <w:szCs w:val="28"/>
        </w:rPr>
        <w:t xml:space="preserve"> Анализ творчества современного публициста (по выбору студента)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к в современной прессе: типология, поэтик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ссе и метод эссеистики в современной пресс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Источники информации в журналистской деятель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ка как ведущий информационный жанр современной газеты: типология, композиционные, языковые особен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одготовки журналистского произвед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ая система современной прессы и тенденции в ее развити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циальная проблематика современной прессы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как основа журналистского произведения. Оценка и интерпретация факт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статьи в современной прессе: типология, композиция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журналистике, ее виды и свойства. Система сбора и порядок обработки информаци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метод исследования предмета в журналистике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ультура публицистического дискурс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 xml:space="preserve">Художественно-публицистический метод исследования предмета в журналистике.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льклор и мифология в пространстве С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а как область творческой деятель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Новые жанры современной журналистики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просветительская журналистик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корреспонденции: основные черты, композиционная схем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тчет как жанр современной прессы: свойства, типология, композиция, языковые особен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и обозрение как жанры современной прессы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едакторская правка текст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омического в СМИ. Сатирические жанры публицистик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овые информационные технологии в работе СМИ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Язык СМИ как феномен информационного общества. Основные тенденции развития языка СМИ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 </w:t>
      </w:r>
    </w:p>
    <w:p>
      <w:pPr>
        <w:pStyle w:val="Heading"/>
        <w:ind w:left="4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lang w:val="ru-RU"/>
        </w:rPr>
        <w:t>3. </w:t>
      </w:r>
      <w:r>
        <w:rPr/>
        <w:t>ТВОРЧЕСКИЙ ОТЧЕТ ВЫПУСКНИКА</w:t>
      </w:r>
      <w:r>
        <w:rPr>
          <w:lang w:val="ru-RU"/>
        </w:rPr>
        <w:t>:</w:t>
      </w:r>
    </w:p>
    <w:p>
      <w:pPr>
        <w:pStyle w:val="Heading"/>
        <w:rPr>
          <w:lang w:val="ru-RU"/>
        </w:rPr>
      </w:pPr>
      <w:r>
        <w:rPr/>
        <w:t xml:space="preserve">материалы практик за период </w:t>
      </w:r>
    </w:p>
    <w:p>
      <w:pPr>
        <w:pStyle w:val="Heading"/>
        <w:rPr>
          <w:lang w:val="ru-RU"/>
        </w:rPr>
      </w:pPr>
      <w:r>
        <w:rPr/>
        <w:t xml:space="preserve">с сентября (год поступления) по </w:t>
      </w:r>
      <w:r>
        <w:rPr>
          <w:lang w:val="ru-RU"/>
        </w:rPr>
        <w:t>июнь</w:t>
      </w:r>
      <w:r>
        <w:rPr/>
        <w:t xml:space="preserve"> (год окончания)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представляет собой итоговый сводный отчет по результатам учебно-практической деятельности, в основе которого лежат результаты производственных практик, а также публикации, выполненные выпускником в течение всех лет обучения по специа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ий отчет включаютс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е продукты деятельности выпускника за </w:t>
      </w:r>
      <w:r>
        <w:rPr>
          <w:sz w:val="28"/>
          <w:szCs w:val="28"/>
          <w:lang w:val="be-BY"/>
        </w:rPr>
        <w:t xml:space="preserve">четыре </w:t>
      </w:r>
      <w:r>
        <w:rPr>
          <w:sz w:val="28"/>
          <w:szCs w:val="28"/>
        </w:rPr>
        <w:t xml:space="preserve">года обучения (публикации в печати, на радио, телевидении, в интернет-СМИ; материалы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кций; материалы редакторской, продюсерской или иных видов деятельности в СМИ) – они представляются в виде оригиналов или ксерокопий с печатью и подписью редакторов СМИ, подтверждающих факт публик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е характеристики из организаций, в которых студент проходил практику (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–4 курс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по выбору)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ворческого отчета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выпускника (самопрезентация, включающая резюм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териалы (проекты), расположенные в хронологическом порядке по годам обуч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(характеристики) из редакц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практику </w:t>
      </w:r>
    </w:p>
    <w:p>
      <w:pPr>
        <w:pStyle w:val="TextBodyIndent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ого отчета выпускник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дготовки журналистских материалов в течение всего периода обуч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ый профессиональный рост выпускника как журналист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профессиональной подготовки, включающий: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нообразными источниками информации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ая новизна подход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ая фактическая основ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аргументации, обоснованность выводов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жанровой структуры творчеств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ая изобразительно-выразительная палитра материалов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аудитории.</w:t>
      </w:r>
    </w:p>
    <w:p>
      <w:pPr>
        <w:pStyle w:val="TextBodyIndent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ворческого отче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й отчет сдается в отдельных папках, печатается на белой бумаге формата А4, в компьютерном варианте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 через полтора интервала, поля: верхнее, нижнее – 2,5 см; левое – 3,5 см; правое – 1,5 с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дачи творческого отчета – </w:t>
      </w:r>
      <w:r>
        <w:rPr>
          <w:b/>
          <w:color w:val="FF0000"/>
          <w:sz w:val="28"/>
          <w:szCs w:val="28"/>
        </w:rPr>
        <w:t>не позднее 2 недель</w:t>
      </w:r>
      <w:r>
        <w:rPr>
          <w:sz w:val="28"/>
          <w:szCs w:val="28"/>
        </w:rPr>
        <w:t xml:space="preserve"> до даты Государственного экзамен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пускается к защите решением выпускающей кафедры и утверждается заведующим кафедрой (Приложение 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Л.В. Скиб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русской литературы и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скается к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_» 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ВОРЧЕСКИЙ ОТЧЕТ</w:t>
      </w:r>
    </w:p>
    <w:p>
      <w:pPr>
        <w:pStyle w:val="Heading"/>
        <w:rPr/>
      </w:pPr>
      <w:r>
        <w:rPr/>
        <w:t xml:space="preserve">(материалы практик за период с сентября (год поступления) по </w:t>
      </w:r>
      <w:r>
        <w:rPr>
          <w:lang w:val="ru-RU"/>
        </w:rPr>
        <w:t>июнь</w:t>
      </w:r>
      <w:r>
        <w:rPr/>
        <w:t xml:space="preserve"> (год окончани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V курс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23 01 08-01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Жур</w:t>
        <w:softHyphen/>
        <w:t>налистика (печатные СМИ)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идат филологи</w:t>
        <w:softHyphen/>
        <w:t xml:space="preserve">ческих наук доц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be-BY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0:38:00Z</dcterms:created>
  <dc:creator>RePack by SPecialiST</dc:creator>
  <dc:description/>
  <cp:keywords/>
  <dc:language>en-US</dc:language>
  <cp:lastModifiedBy>RePack by SPecialiST</cp:lastModifiedBy>
  <dcterms:modified xsi:type="dcterms:W3CDTF">2018-05-21T05:30:00Z</dcterms:modified>
  <cp:revision>3</cp:revision>
  <dc:subject/>
  <dc:title/>
</cp:coreProperties>
</file>