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3657" w:leader="none"/>
          <w:tab w:val="left" w:pos="14633" w:leader="none"/>
          <w:tab w:val="left" w:pos="15609" w:leader="none"/>
          <w:tab w:val="left" w:pos="16585" w:leader="none"/>
        </w:tabs>
        <w:jc w:val="center"/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  <w:lang w:val="be-BY"/>
        </w:rPr>
        <w:t>ВОПРОСЫ К ГОСУДАРСТВЕННОМУ</w:t>
      </w:r>
    </w:p>
    <w:p>
      <w:pPr>
        <w:pStyle w:val="Normal"/>
        <w:tabs>
          <w:tab w:val="clear" w:pos="708"/>
          <w:tab w:val="left" w:pos="13657" w:leader="none"/>
          <w:tab w:val="left" w:pos="14633" w:leader="none"/>
          <w:tab w:val="left" w:pos="15609" w:leader="none"/>
          <w:tab w:val="left" w:pos="16585" w:leader="none"/>
        </w:tabs>
        <w:jc w:val="center"/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  <w:lang w:val="be-BY"/>
        </w:rPr>
        <w:t>ЭКЗАМЕНУ ПО СПЕЦИАЛЬНОСТИ, НАПРАВЛЕНИЮ СПЕЦИАЛЬНОСТИ, СПЕЦИАЛИЗАЦИИ</w:t>
      </w:r>
    </w:p>
    <w:p>
      <w:pPr>
        <w:pStyle w:val="Normal"/>
        <w:tabs>
          <w:tab w:val="clear" w:pos="708"/>
          <w:tab w:val="left" w:pos="13657" w:leader="none"/>
          <w:tab w:val="left" w:pos="14633" w:leader="none"/>
          <w:tab w:val="left" w:pos="15609" w:leader="none"/>
          <w:tab w:val="left" w:pos="16585" w:leader="none"/>
        </w:tabs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  <w:lang w:val="be-BY"/>
        </w:rPr>
      </w:r>
    </w:p>
    <w:p>
      <w:pPr>
        <w:pStyle w:val="Normal"/>
        <w:tabs>
          <w:tab w:val="clear" w:pos="708"/>
          <w:tab w:val="left" w:pos="674" w:leader="none"/>
          <w:tab w:val="left" w:pos="13657" w:leader="none"/>
          <w:tab w:val="left" w:pos="14633" w:leader="none"/>
          <w:tab w:val="left" w:pos="15609" w:leader="none"/>
          <w:tab w:val="left" w:pos="16585" w:leader="none"/>
        </w:tabs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ab/>
        <w:t> </w:t>
        <w:tab/>
        <w:t> </w:t>
        <w:tab/>
        <w:t> 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b/>
          <w:sz w:val="28"/>
          <w:szCs w:val="28"/>
        </w:rPr>
        <w:t>«Журналистика (печатные СМИ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урс (дневная форма получения образования)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ТЕОРИЯ И ИСТОРИЯ ЖУРНАЛИС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Журналистика как </w:t>
      </w:r>
      <w:r>
        <w:rPr>
          <w:sz w:val="28"/>
          <w:szCs w:val="28"/>
        </w:rPr>
        <w:t>сфера массово-информационной деятельно</w:t>
        <w:softHyphen/>
        <w:t xml:space="preserve">сти.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sz w:val="28"/>
          <w:szCs w:val="28"/>
        </w:rPr>
        <w:t>Функции журналистики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Социальная позиция журналиста. Принципы журналистики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кон Р</w:t>
      </w:r>
      <w:r>
        <w:rPr>
          <w:sz w:val="28"/>
          <w:szCs w:val="28"/>
          <w:lang w:val="be-BY"/>
        </w:rPr>
        <w:t>еспублики Беларусь</w:t>
      </w:r>
      <w:r>
        <w:rPr>
          <w:sz w:val="28"/>
          <w:szCs w:val="28"/>
        </w:rPr>
        <w:t xml:space="preserve"> «О средствах массовой информа</w:t>
        <w:softHyphen/>
        <w:t xml:space="preserve">ции»: функции, основные понятия, разделы, полож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be-BY"/>
        </w:rPr>
        <w:t>Проблема обеспечения информационной безопасности государства в условиях формирования глобального коммуникационного пространства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этика как наука и проблема практики. Про</w:t>
        <w:softHyphen/>
        <w:t>фессионально-этические представления, регулирующие поведение журна</w:t>
        <w:softHyphen/>
        <w:t xml:space="preserve">лист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тические и правовые нормы деятельности журналиста в про</w:t>
        <w:softHyphen/>
        <w:t>цессе обработки и творческой интерпретации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фессионально-нравственные принципы и профессионально-этические нормы в журналистике. Основные вехи в становлении журналистской э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зникновение и развитие русской периодической печати в XVIII 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журналистика 1760-х–1790-х гг. Русская прогрессивная публицистика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журналистика первой </w:t>
      </w:r>
      <w:r>
        <w:rPr>
          <w:sz w:val="28"/>
          <w:szCs w:val="28"/>
          <w:lang w:val="be-BY"/>
        </w:rPr>
        <w:t xml:space="preserve">половины </w:t>
      </w:r>
      <w:r>
        <w:rPr>
          <w:bCs/>
          <w:sz w:val="28"/>
          <w:szCs w:val="28"/>
          <w:lang w:val="be-BY"/>
        </w:rPr>
        <w:t xml:space="preserve">ХІХ в. Журналистская деятельность русских пис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Русская журналистика второй половины </w:t>
      </w:r>
      <w:r>
        <w:rPr>
          <w:bCs/>
          <w:sz w:val="28"/>
          <w:szCs w:val="28"/>
          <w:lang w:val="be-BY"/>
        </w:rPr>
        <w:t xml:space="preserve">ХІХ в.: основные издания и тенденции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журналистика начала ХХ в. (дореволюционный пе</w:t>
        <w:softHyphen/>
        <w:t>риод). Становление партийно-советской журналистики в первые годы со</w:t>
        <w:softHyphen/>
        <w:t xml:space="preserve">ветской власти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Советская журналистика накануне и в годы Великой Отечественной войны (1938–1945 гг.). Советская военная публицистика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ветская журналистика периода политической «оттепели» (1954–1964 гг.): особенности функционирования и идейно-тематического содержания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журналистика периода реформирования и демократизации общества: влияние массовой культуры и массовой рекламы, изменения в системе СМИ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Журналистика периода ранних буржуазных революций в Европе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>Зарождение и развитие зарубежной демократической печати в ХIХ в. Трестирование и монополизация прессы на рубеже ХIХ–ХХ в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бщие закономерности развития зарубежной журналистики нового времени (1914–1945 гг.)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Основные тенденции развития зарубежных СМИ в 1950–2000-х г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Старобелорусская публицистика как основа становления журналистики. Возникновение первых периодических изданий в Беларуси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собенности развития белорусской журналистики в первой половине ХІХ в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елорусская печать во второй половине </w:t>
      </w:r>
      <w:r>
        <w:rPr>
          <w:sz w:val="28"/>
          <w:szCs w:val="28"/>
          <w:lang w:val="be-BY"/>
        </w:rPr>
        <w:t>ХІХ века. Нелегальные белорусские издания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Белорусская журналистика в условиях национально-культурного возрождения начала ХХ в. Становление белорусской государственности и СМ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тановление социалистической системы журналистики БССР в 20–30-е годы ХХ ве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Белорусская печать в годы Великой Отечественной войны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Этапы становлен</w:t>
      </w:r>
      <w:r>
        <w:rPr>
          <w:sz w:val="28"/>
          <w:szCs w:val="28"/>
        </w:rPr>
        <w:t>ия и развития белорусского радио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Этапы становлен</w:t>
      </w:r>
      <w:r>
        <w:rPr>
          <w:sz w:val="28"/>
          <w:szCs w:val="28"/>
        </w:rPr>
        <w:t>ия и развития белорусского телевид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временное информационное пространство Республики Бела</w:t>
        <w:softHyphen/>
        <w:t>русь: общая характеристика.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иодическая печать Брестчины. История становления, актуальные за</w:t>
        <w:softHyphen/>
        <w:t>дачи и перспективы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ВОРЧЕСКОЕ МАСТЕРСТВО ЖУРНАЛИС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истика как область творческой деятельности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астерство публициста.</w:t>
      </w:r>
      <w:r>
        <w:rPr>
          <w:sz w:val="28"/>
          <w:szCs w:val="28"/>
        </w:rPr>
        <w:t xml:space="preserve"> Анализ творчества современного публициста (по выбору студента).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в журналистике, ее виды и свойства. Система сбора и порядок обработки информации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 в журналистской деятельности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как основа журналистского произведения. Оценка и интерпретация факта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ий метод исследования предмета в журналистике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метод исследования предмета в журналистике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  <w:lang w:val="be-BY"/>
        </w:rPr>
        <w:t xml:space="preserve">Художественно-публицистический метод исследования предмета в журналистике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одготовки журналистского произведения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овая система современной прессы и тенденции в ее развитии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ка как ведущий информационный жанр современной газеты: типология, композиционные, языковые особенности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Отчет как жанр современной прессы: свойства, типология, композиция, языковые особен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тервью как метод и жанр в современной пресс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 xml:space="preserve">Репортаж как метод и жанр в современной прессе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 корреспонденции: основные черты, композиционная схема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 и обозрение как жанры современной прессы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 статьи в современной прессе: типология, композиция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ссе и метод эссеистики в современной прессе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к в современной прессе: типология, поэтика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комического в СМИ. Сатирические жанры публицистик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 xml:space="preserve">Культурно-просветительская журналистика.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Новые жанры современной журналистики.</w:t>
      </w:r>
      <w:r>
        <w:rPr>
          <w:spacing w:val="-4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циальная проблематика современной прессы. 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льклор и мифология в пространстве СМИ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Редакторская правка текста. 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lang w:val="be-BY"/>
        </w:rPr>
        <w:t>Язык СМИ как феномен информационного общества. Основные тенденции развития языка СМИ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Культура публицистического дискурса.</w:t>
      </w:r>
      <w:r>
        <w:rPr>
          <w:bCs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озиционно-графическая модель газеты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головочный комплекс в газете: композиция и структура, функции, основные правила и тенденции. 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овые информационные технологии в работе СМИ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Heading"/>
        <w:ind w:left="45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lang w:val="ru-RU"/>
        </w:rPr>
        <w:t>3. </w:t>
      </w:r>
      <w:r>
        <w:rPr/>
        <w:t>ТВОРЧЕСКИЙ ОТЧЕТ ВЫПУСКНИКА</w:t>
      </w:r>
      <w:r>
        <w:rPr>
          <w:lang w:val="ru-RU"/>
        </w:rPr>
        <w:t>:</w:t>
      </w:r>
    </w:p>
    <w:p>
      <w:pPr>
        <w:pStyle w:val="Heading"/>
        <w:rPr>
          <w:lang w:val="ru-RU"/>
        </w:rPr>
      </w:pPr>
      <w:r>
        <w:rPr/>
        <w:t xml:space="preserve">материалы практик за период </w:t>
      </w:r>
    </w:p>
    <w:p>
      <w:pPr>
        <w:pStyle w:val="Heading"/>
        <w:rPr>
          <w:lang w:val="ru-RU"/>
        </w:rPr>
      </w:pPr>
      <w:r>
        <w:rPr/>
        <w:t xml:space="preserve">с сентября (год поступления) по </w:t>
      </w:r>
      <w:r>
        <w:rPr>
          <w:lang w:val="ru-RU"/>
        </w:rPr>
        <w:t>июнь</w:t>
      </w:r>
      <w:r>
        <w:rPr/>
        <w:t xml:space="preserve"> (год окончания)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ет представляет собой итоговый сводный отчет по результатам учебно-практической деятельности, в основе которого лежат результаты производственных практик, а также публикации, выполненные выпускником в течение всех лет обучения по специаль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ворческий отчет включаются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ворческие продукты деятельности выпускника за </w:t>
      </w:r>
      <w:r>
        <w:rPr>
          <w:sz w:val="28"/>
          <w:szCs w:val="28"/>
          <w:lang w:val="be-BY"/>
        </w:rPr>
        <w:t xml:space="preserve">четыре </w:t>
      </w:r>
      <w:r>
        <w:rPr>
          <w:sz w:val="28"/>
          <w:szCs w:val="28"/>
        </w:rPr>
        <w:t xml:space="preserve">года обучения (публикации в печати, на радио, телевидении, в интернет-СМИ; материалы рекламных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акций; материалы редакторской, продюсерской или иных видов деятельности в СМИ) – они представляются в виде оригиналов или ксерокопий с печатью и подписью редакторов СМИ, подтверждающих факт публик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ворческие характеристики из организаций, в которых студент проходил практику (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–4 курс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(по выбору).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ворческого отчета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выпускника (самопрезентация, включающая резюме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териалы (проекты), расположенные в хронологическом порядке по годам обуч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ы (характеристики) из редакци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за практику </w:t>
      </w:r>
    </w:p>
    <w:p>
      <w:pPr>
        <w:pStyle w:val="TextBodyIndent"/>
        <w:spacing w:before="0" w:after="0"/>
        <w:ind w:left="5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творческого отчета выпускника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подготовки журналистских материалов в течение всего периода обучения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имый профессиональный рост выпускника как журналиста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профессиональной подготовки, включающий: </w:t>
      </w:r>
    </w:p>
    <w:p>
      <w:pPr>
        <w:pStyle w:val="TextBodyIndent"/>
        <w:numPr>
          <w:ilvl w:val="2"/>
          <w:numId w:val="2"/>
        </w:numPr>
        <w:spacing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разнообразными источниками информации; </w:t>
      </w:r>
    </w:p>
    <w:p>
      <w:pPr>
        <w:pStyle w:val="TextBodyIndent"/>
        <w:numPr>
          <w:ilvl w:val="2"/>
          <w:numId w:val="2"/>
        </w:numPr>
        <w:spacing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ная новизна подхода; </w:t>
      </w:r>
    </w:p>
    <w:p>
      <w:pPr>
        <w:pStyle w:val="TextBodyIndent"/>
        <w:numPr>
          <w:ilvl w:val="2"/>
          <w:numId w:val="2"/>
        </w:numPr>
        <w:spacing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ая фактическая основа; </w:t>
      </w:r>
    </w:p>
    <w:p>
      <w:pPr>
        <w:pStyle w:val="TextBodyIndent"/>
        <w:numPr>
          <w:ilvl w:val="2"/>
          <w:numId w:val="2"/>
        </w:numPr>
        <w:spacing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аргументации, обоснованность выводов; </w:t>
      </w:r>
    </w:p>
    <w:p>
      <w:pPr>
        <w:pStyle w:val="TextBodyIndent"/>
        <w:numPr>
          <w:ilvl w:val="2"/>
          <w:numId w:val="2"/>
        </w:numPr>
        <w:spacing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жанровой структуры творчества; </w:t>
      </w:r>
    </w:p>
    <w:p>
      <w:pPr>
        <w:pStyle w:val="TextBodyIndent"/>
        <w:numPr>
          <w:ilvl w:val="2"/>
          <w:numId w:val="2"/>
        </w:numPr>
        <w:spacing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ая изобразительно-выразительная палитра материалов; </w:t>
      </w:r>
    </w:p>
    <w:p>
      <w:pPr>
        <w:pStyle w:val="TextBodyIndent"/>
        <w:numPr>
          <w:ilvl w:val="2"/>
          <w:numId w:val="2"/>
        </w:numPr>
        <w:spacing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аудитории.</w:t>
      </w:r>
    </w:p>
    <w:p>
      <w:pPr>
        <w:pStyle w:val="TextBodyIndent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ворческого отчет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ворческий отчет сдается в отдельных папках, печатается на белой бумаге формата А4, в компьютерном варианте –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 через полтора интервала, поля: верхнее, нижнее – 2,5 см; левое – 3,5 см; правое – 1,5 с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ро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дачи творческого отчета – </w:t>
      </w:r>
      <w:r>
        <w:rPr>
          <w:b/>
          <w:color w:val="FF0000"/>
          <w:sz w:val="28"/>
          <w:szCs w:val="28"/>
        </w:rPr>
        <w:t>не позднее 2 недель</w:t>
      </w:r>
      <w:r>
        <w:rPr>
          <w:sz w:val="28"/>
          <w:szCs w:val="28"/>
        </w:rPr>
        <w:t xml:space="preserve"> до даты Государственного экзамен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допускается к защите решением выпускающей кафедры и утверждается заведующим кафедрой (Приложение 1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Л.В. Скибиц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русской литературы и журнал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пускается к защи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__» 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ТВОРЧЕСКИЙ ОТЧЕТ</w:t>
      </w:r>
    </w:p>
    <w:p>
      <w:pPr>
        <w:pStyle w:val="Heading"/>
        <w:rPr/>
      </w:pPr>
      <w:r>
        <w:rPr/>
        <w:t xml:space="preserve">(материалы практик за период с сентября (год поступления) по </w:t>
      </w:r>
      <w:r>
        <w:rPr>
          <w:lang w:val="ru-RU"/>
        </w:rPr>
        <w:t>июнь</w:t>
      </w:r>
      <w:r>
        <w:rPr/>
        <w:t xml:space="preserve"> (год окончания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Студента (ки)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V курс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-23 01 08-01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Жур</w:t>
        <w:softHyphen/>
        <w:t>налистика (печатные СМИ)</w:t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андидат филологи</w:t>
        <w:softHyphen/>
        <w:t xml:space="preserve">ческих наук доц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ст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be-BY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be-BY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0:38:00Z</dcterms:created>
  <dc:creator>RePack by SPecialiST</dc:creator>
  <dc:description/>
  <cp:keywords/>
  <dc:language>en-US</dc:language>
  <cp:lastModifiedBy>RePack by SPecialiST</cp:lastModifiedBy>
  <dcterms:modified xsi:type="dcterms:W3CDTF">2018-05-21T05:31:00Z</dcterms:modified>
  <cp:revision>3</cp:revision>
  <dc:subject/>
  <dc:title/>
</cp:coreProperties>
</file>