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 адукац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рэсц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зярж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кол пасяджэ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журна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стык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рускай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 21.11.2019 № 4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ускай літаратур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істы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ЫТАННІ ДА ЭКЗАМЕ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.11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. Брэ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 дысцыпліне спецыялізацыі «Журналісцкае майстэрства» (4 курс, дзённая форма навучанн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эта экзамену па дысцыпліне спецыялізацыі – праверка ведаў студэнтаў па тэматыцы і праблематыцы сучасных СМІ,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х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вацыйнай 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ыцы, а таксама навыкаў журналісцкага майстэрства, умення аналізаваць як асобныя матэрыялы СМІ, так і арыентавацца ў медыйнай прас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кзамен складаецца з дзвюх частак - </w:t>
      </w:r>
      <w:r>
        <w:rPr>
          <w:rFonts w:cs="Times New Roman" w:ascii="Times New Roman" w:hAnsi="Times New Roman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  <w:lang w:val="be-BY"/>
        </w:rPr>
        <w:t>эарэтычна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пра</w:t>
      </w:r>
      <w:r>
        <w:rPr>
          <w:rFonts w:cs="Times New Roman" w:ascii="Times New Roman" w:hAnsi="Times New Roman"/>
          <w:sz w:val="28"/>
          <w:szCs w:val="28"/>
          <w:lang w:val="be-BY"/>
        </w:rPr>
        <w:t>ктычна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«Тэарэтычныя» пытанні (блок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) маюць на мэце праверыць здольнасці студэнтаў да ўстанаўлення заканамернасцей развіцця тэматыкі і праблематыкі друкаваных СМІ і форм журналісцкага майстэрства на сучасным этапе, тэндэнцый 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ця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х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вацыйнай 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эта заданняў «практычнага» плана (блок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>) – праверка навыкаў студэнтаў аналізаваць журналісцкі матэрыял у тэматычна-праблемным кірунку, а таксама ў адзінстве формы і зме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«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арэтычнага</w:t>
      </w:r>
      <w:r>
        <w:rPr>
          <w:rFonts w:cs="Times New Roman" w:ascii="Times New Roman" w:hAnsi="Times New Roman"/>
          <w:b/>
          <w:sz w:val="28"/>
          <w:szCs w:val="28"/>
        </w:rPr>
        <w:t>»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арыстыка сучаснаг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армацыйнага поля Рэспубл</w:t>
      </w:r>
      <w:r>
        <w:rPr>
          <w:rFonts w:cs="Times New Roman" w:ascii="Times New Roman" w:hAnsi="Times New Roman"/>
          <w:sz w:val="28"/>
          <w:szCs w:val="28"/>
          <w:lang w:val="be-BY"/>
        </w:rPr>
        <w:t>ікі</w:t>
      </w:r>
      <w:r>
        <w:rPr>
          <w:rFonts w:cs="Times New Roman" w:ascii="Times New Roman" w:hAnsi="Times New Roman"/>
          <w:sz w:val="28"/>
          <w:szCs w:val="28"/>
        </w:rPr>
        <w:t xml:space="preserve">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e-BY"/>
        </w:rPr>
        <w:t>Сістэма СМІ Брэстчы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э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ідэ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ц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матэрыя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мест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орма 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цкага матэрыя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Факт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ргументацыя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тыц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радыгма 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6.  У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ерсальная мадэль 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цкай творчасц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анне сучасных тэхналогій рэгіянальнымі СМІ для папулярызацыі мясцовых друкаваных выданняў. Інавацыі пры падачы журналісцкіх матэрыял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сноўныя напрамкі праблематыкі сучаснага друку Белару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9. Сучасныя патрабаванні да прафесійных якасцей журналіста. Віды і адметнасці спецыялізацыі журнал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 Крыніцы і метады атрымання інфармацыі. Праверка інфармацыі і яе ад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1. Асноўныя характарыстыкі добра напісанага журналісцкага тэкста. Стылістычныя асаблівасці розных жанр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. Тэматыка-праблемная характарыстыка асвятлення ў друкаваных СМІ Брэсцкай вобласці жыццядзейнасці рэгіё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фармацыйныя жанр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распаўсюджанне ў сучасным рэ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нальным д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. Аналітычныя жанры і іх роля ў сучаснай журналісты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Мастацка-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ыстычныя жанры на старонках рэ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нальных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брыдныя жанры: характарыстыка, прычыны ўз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нення, ступень пашыра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ў сучасным друку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7. Аўдыторыя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: паняцце, віды, характарысты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8. Узаемадзеяне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ўды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: структура ўзаемадзеяння, формы работы рэдакцый з аўдыторыя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9. Тыпы паво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адно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х да сваёй аўды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Этапы ўзаемадзея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. Характарыстыка аўды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озных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аў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Узаемадзеянне СМІ Брэстчыны на сучасным этапе са сваёй аўдыторыя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. Друкаваныя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рэстчы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узаемадзеянне з чытацкай аўдыторыя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.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я выд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: вызначэнне,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ы, адрозненне ад у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ерсальных грамадска-п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ычных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. М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фест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х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4.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 сайт: паняцце, спецы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 кантэ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.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я радыёстан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.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я тэлеканалы: спецы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 аўды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анравая своеаса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ас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7.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я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ў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8. Ас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варэння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ава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тэрнэт-медыя. Спецы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 прасоўвання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х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9. Друкаваныя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ыя С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Праяўленне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шав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сучасных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грамадска-п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ычных, масав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паратыўных друкаваных выда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вацыйная дзейнасць: паняц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ульныя характарыс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Асвятленне ў С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1. Аса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ярытэтныя н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ру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вацыйнай дзей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сучасным этапе. Дзяржаўная палітыка ў адносінах да інавац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2. Асвятленне тэ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вацый на сучасным этапе ў рэ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гальным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 д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3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вацыйная 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ф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 як мет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анр сучаснай 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Заданні  «практычнага» план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Тэматычна-праблем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анравы аналіз прапанаванага журналісцкага матэрыялу (друк Беларусі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гадчык кафедр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ібіцкая Л.В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кладчык:                                                                                       Таболіч С.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43:00Z</dcterms:created>
  <dc:creator>User</dc:creator>
  <dc:description/>
  <cp:keywords/>
  <dc:language>en-US</dc:language>
  <cp:lastModifiedBy>user</cp:lastModifiedBy>
  <cp:lastPrinted>2019-12-07T08:49:00Z</cp:lastPrinted>
  <dcterms:modified xsi:type="dcterms:W3CDTF">2019-12-07T04:49:00Z</dcterms:modified>
  <cp:revision>3</cp:revision>
  <dc:subject/>
  <dc:title>Установа адукацыі «Брэсцкі дзяржаўны ўніверсітэт імя</dc:title>
</cp:coreProperties>
</file>