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рестский государственный университ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и А.С. Пушкина»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федра  русской литературы </w:t>
              <w:br/>
              <w:t>и журналистики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заседания кафедры</w:t>
              <w:br/>
              <w:t>от 20.04.2018  № 10</w:t>
            </w:r>
          </w:p>
          <w:p>
            <w:pPr>
              <w:pStyle w:val="Style18"/>
              <w:ind w:left="0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К ЭКЗАМЕНУ</w:t>
      </w:r>
    </w:p>
    <w:p>
      <w:pPr>
        <w:pStyle w:val="Style1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4.2018 </w:t>
        <w:br/>
        <w:t>г. Брест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701" w:hanging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урсу:</w:t>
      </w:r>
      <w:r>
        <w:rPr>
          <w:b/>
          <w:sz w:val="28"/>
          <w:szCs w:val="28"/>
        </w:rPr>
        <w:t xml:space="preserve"> «Теория литературы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sz w:val="28"/>
          <w:szCs w:val="28"/>
        </w:rPr>
        <w:t xml:space="preserve">: «Русская филология», </w:t>
      </w:r>
      <w:r>
        <w:rPr>
          <w:sz w:val="28"/>
          <w:szCs w:val="28"/>
        </w:rPr>
        <w:t>2 курс, 4 сем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невная форма получения образования).</w:t>
      </w:r>
    </w:p>
    <w:p>
      <w:pPr>
        <w:pStyle w:val="Style17"/>
        <w:spacing w:before="0" w:after="0"/>
        <w:ind w:left="426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26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Теория литературы как наука. Ее связь с другими дисциплинами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Развитие теории литературы с античности до </w:t>
      </w:r>
      <w:r>
        <w:rPr>
          <w:sz w:val="28"/>
          <w:szCs w:val="28"/>
          <w:lang w:val="pl-PL"/>
        </w:rPr>
        <w:t>XVIII</w:t>
      </w:r>
      <w:r>
        <w:rPr>
          <w:sz w:val="28"/>
          <w:szCs w:val="28"/>
        </w:rPr>
        <w:t xml:space="preserve"> в. Белорусское литературоведение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Общее определение художественности. Критерии художественности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удожественного образа. Функции и свойства художественного образа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Жизнеподобие и условность. Искусство слова и действительность. Понятие художественной правды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ое единство формы и содержания. Составные, относительно самостоятельные элементы содержания и элементы формы художественного произведения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Понятие целостности. Согласованность целого и частей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идея. Принципы постижения художественной концепции мира. Многозначность, неисчерпаемость, открытость художественного смысла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Понятие о литературном процессе. Стадии литературного развития. История литературы и литературная традиция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Литературное произведение и принципы его научного рассмотрен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еории происхождения и различения родов. Общие принципы разграничения литературных род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Жанр как видовая конкретность родовых категорий, вычленяемая по содержанию (способы изображения характеров) и по форме (тип композиции, сюжет, язык)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Своеобразие конфликтной ситуации в рассказе, повести, романе. Особое положение романа среди современных эпических жанр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Соотношение исходной и финальной ситуации как основа жанрового разграничения в драме. Пафос жанров драмы. Развитие жанров драматургии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жанры лирики. Расширение жанровых границ современной лири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иль как доминанта художественной формы. Слагаемые стиля (лексика, синтаксис, композиция, интонация, ритм)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Стилеообразующие факторы. Различные типологии стилей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иль отдельного произведения. Стиль писателя. Стиль литературных направлений. Стиль эпохи. Индивидуальные стили как результат длительного исторического развития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Сущность художественного метода. Художественный метод и литературное направление.  Художественный метод и литературное течение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удожественной системы. Художественный метод и стиль. Многообразие художественных метод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Классицизм. Традиционалистский тип художественного сознания. Господство поэтики стиля и жанра. Становление индивидуально-авторского типа художественного сознания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Сентиментализм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зм. Борьба романтиков с «правилами» и жанровыми образцами. Критерии новизны и оригинальности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Реализм. Исторические типы реализма: Реализм Возрождения, просветительский реализм, критический реализм, социалистический реализм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 Я. Гримм – основатели мифологической школы. Романтические концепции искусства и эстетические воззрения братьев Гримм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Мифологический метод в русском литературоведении </w:t>
      </w:r>
      <w:r>
        <w:rPr>
          <w:sz w:val="28"/>
          <w:szCs w:val="28"/>
          <w:lang w:val="pl-PL"/>
        </w:rPr>
        <w:t>XIX</w:t>
      </w:r>
      <w:r>
        <w:rPr>
          <w:sz w:val="28"/>
          <w:szCs w:val="28"/>
        </w:rPr>
        <w:t xml:space="preserve"> в. (А.Н. Афанасьев, О.Ф. Миллер, Ф.И. Буслаев)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Неомифологическое литературоведение </w:t>
      </w:r>
      <w:r>
        <w:rPr>
          <w:sz w:val="28"/>
          <w:szCs w:val="28"/>
          <w:lang w:val="pl-PL"/>
        </w:rPr>
        <w:t>XX</w:t>
      </w:r>
      <w:r>
        <w:rPr>
          <w:sz w:val="28"/>
          <w:szCs w:val="28"/>
        </w:rPr>
        <w:t xml:space="preserve"> века. Г. Мэррей, М. Бродкин, Н. Фрай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ение схем, формул, моделей. Понятие архетипа (первообраз, модель, универсальная психическая схема). Поиск центрального первомифа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основа культурно-исторического метода. Учение И. Тэна о расе, среде и моменте как об определяющих предпосылках художественного творчества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Вклад культурно-исторической школы в разработку историко-генетической методологии; традиции школы в современном литературоведен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Сравнительно-историческое литературоведение о художественном произведении как объекте и субъекте воздействия литературных традиций и влияний. Идея и построение исторической поэтики в концепции А.Н. Веселовского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метод литературоведения. Его возникновение и суть. Психологический анализ личности героев и автора в эстопсихологии Э. Эннекена. Органическая связь языка и мышления в учении А.А. Потебни. Д.Н. Овсяннико-Куликовский о психологии понимания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З. Фрейд о сферах сознания и подсознания. Основные понятия психоаналитической критики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Фрейдистский и юнгианский варианты психоанализа. К. Юнг о коллективном бессознательном. Сверхличная внесознательная символика. Архетипы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Интуиция как высокоразвитая форма инстинкта, высшая и единственная форма постижения истины (вопреки разуму и опыту) в учении А. Бергсона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Понимание художественного произведения как выражения подсознательной (иррациональной) деятельности творящего индивидуума. Интуиция в работе исследователя литературы (читателя)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Искусство как разновидность гипноза. Несущественность проблемы истины, проблемы адекватности искусства объективной реальности в представлении интуитивист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>Б. Кроче о соотношении интеллекта и инстинкта как универсального и индивидуального. Четыре отрицания искусства в учении Б. Кроче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итературы и общества в свете социо-генетического метода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о-материалистическая теория литературного творчества (марксистское литературоведение). Одностороннее развитие идей позитивизма и марксизма в вульгарном социологизме 20-х год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Форма как единственный реальный носитель специфики литературы. Принципы и приемы исследования искусства в учении формалист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Теоретико-литературные поиски Ю.Н. Тынянова, В.М. Жирмунского, В.Б. Шкловского, Б.М. Эйхенбаума, Б.В. Томашевского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Важнейшие понятия структурализма. Важнейшие бинарные оппозиции структурализма (знак-значение, речь-язык, текст-контекст, культура-природа). Приемы разрешения бинарных оппозиций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Ц. Тодоровым различных подходов к тексту (проекция, комментирование, поэтика, чтение)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Противопоставление критики и науки о литературе в воззрениях Р. Барта. Р. Барт о многозначности художественного произведения и об «ограничительном коде» его формы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Труды виднейших структуралистов России (Вяч. Вс. Иванов, В.Н. Топоров и др.). Тартусская школа и работы Ю.М. Лотмана.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Герменевтика как «искусство понимания», интерпретации текстов. Ф. Шлейермахер как основатель современной герменевтики. Концепция понимания человека и текста, разработанная Шлейермахером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Х. Гадамер о традиции и авторитете, производстве новых смыслов. «Цюрихская школа» интерпретации (Э. Штайгер, В. Кайзер). </w:t>
      </w:r>
    </w:p>
    <w:p>
      <w:pPr>
        <w:pStyle w:val="Normal"/>
        <w:numPr>
          <w:ilvl w:val="0"/>
          <w:numId w:val="2"/>
        </w:numPr>
        <w:spacing w:before="0" w:after="0"/>
        <w:ind w:left="426" w:hanging="425"/>
        <w:jc w:val="both"/>
        <w:rPr/>
      </w:pPr>
      <w:r>
        <w:rPr>
          <w:sz w:val="28"/>
          <w:szCs w:val="28"/>
        </w:rPr>
        <w:t xml:space="preserve">Рецептивная эстетика об изучении произведения искусства как «фиктивного текста» (В. Изер). Введение в поле исследователя литературы ее читателя. Произведение искусства и «горизонт ожидания». «Оптика» восприятия. Различение имплицитного и реального читателя. </w:t>
      </w:r>
    </w:p>
    <w:p>
      <w:pPr>
        <w:pStyle w:val="Style17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едующий кафедрой                                                      Л.В. Скибицк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цент                                                                                 О.Н. Ковальчук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>Теория литературы как наука. Ее связь с другими дисциплинами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sz w:val="28"/>
          <w:szCs w:val="28"/>
        </w:rPr>
        <w:t xml:space="preserve">Мифологический метод в русском литературоведении </w:t>
      </w:r>
      <w:r>
        <w:rPr>
          <w:sz w:val="28"/>
          <w:szCs w:val="28"/>
          <w:lang w:val="pl-PL"/>
        </w:rPr>
        <w:t>XIX</w:t>
      </w:r>
      <w:r>
        <w:rPr>
          <w:sz w:val="28"/>
          <w:szCs w:val="28"/>
        </w:rPr>
        <w:t xml:space="preserve"> в. (А.Н. Афанасьев, О.Ф. Миллер, Ф.И. Буслаев)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теории литературы с античности до </w:t>
      </w:r>
      <w:r>
        <w:rPr>
          <w:sz w:val="28"/>
          <w:szCs w:val="28"/>
          <w:lang w:val="pl-PL"/>
        </w:rPr>
        <w:t>XVIII</w:t>
      </w:r>
      <w:r>
        <w:rPr>
          <w:sz w:val="28"/>
          <w:szCs w:val="28"/>
        </w:rPr>
        <w:t xml:space="preserve"> в. Белорусское литературовед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Неомифологическое литературоведение </w:t>
      </w:r>
      <w:r>
        <w:rPr>
          <w:sz w:val="28"/>
          <w:szCs w:val="28"/>
          <w:lang w:val="pl-PL"/>
        </w:rPr>
        <w:t>XX</w:t>
      </w:r>
      <w:r>
        <w:rPr>
          <w:sz w:val="28"/>
          <w:szCs w:val="28"/>
        </w:rPr>
        <w:t xml:space="preserve"> века. Г. Мэррей, М. Бродкин, Н. Фрай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3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Общее определение художественности. Критерии художественност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ленение схем, формул, моделей. Понятие архетипа (первообраз, модель, универсальная психическая схема). Поиск центрального первомифа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4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удожественного образа. Функции и свойства художественного образа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основа культурно-исторического метода. Учение И. Тэна о расе, среде и моменте как об определяющих предпосылках художественного творч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5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Жизнеподобие и условность. Искусство слова и действительность. Понятие художественной правды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ад культурно-исторической школы в разработку историко-генетической методологии; традиции школы в современном литературоведени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ое единство формы и содержания. Составные, относительно самостоятельные элементы содержания и элементы формы художественного произведения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sz w:val="28"/>
          <w:szCs w:val="28"/>
        </w:rPr>
        <w:t xml:space="preserve">Сравнительно-историческое литературоведение о художественном произведении как объекте и субъекте воздействия литературных традиций и влияний. Идея и построение исторической поэтики в концепции А.Н. Веселовского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7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Понятие целостности. Согласованность целого и частей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метод литературоведения. Его возникновение и суть. Психологический анализ личности героев и автора в эстопсихологии Э. Эннекена. Органическая связь языка и мышления в учении А.А. Потебни. Д.Н. Овсяннико-Куликовский о психологии понимания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8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идея. Принципы постижения художественной концепции мира. Многозначность, неисчерпаемость, открытость художественного смысл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. Фрейд о сферах сознания и подсознания. Основные понятия психоаналитической критик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9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Понятие о литературном процессе. Стадии литературного развития. История литературы и литературная традиция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Фрейдистский и юнгианский варианты психоанализа. К. Юнг о коллективном бессознательном. Сверхличная внесознательная символика. Архетипы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0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Литературное произведение и принципы его научного рассмотрени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 xml:space="preserve">Интуиция как высокоразвитая форма инстинкта, высшая и единственная форма постижения истины (вопреки разуму и опыту) в учении А. Бергсона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1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теории происхождения и различения родов. Общие принципы разграничения литературных родов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онимание художественного произведения как выражения подсознательной (иррациональной) деятельности творящего индивидуума. Интуиция в работе исследователя литературы (читател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2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Жанр как видовая конкретность родовых категорий, вычленяемая по содержанию (способы изображения характеров) и по форме (тип композиции, сюжет, язык)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 xml:space="preserve">Искусство как разновидность гипноза. Несущественность проблемы истины, проблемы адекватности искусства объективной реальности в представлении интуитивистов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3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 xml:space="preserve">Своеобразие конфликтной ситуации в рассказе, повести, романе. Особое положение романа среди современных эпических жанров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Б. Кроче о соотношении интеллекта и инстинкта как универсального и индивидуального. Четыре отрицания искусства в учении Б. Кроч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4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Соотношение исходной и финальной ситуации как основа жанрового разграничения в драме. Пафос жанров драмы. Развитие жанров драматурги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итературы и общества в свете социо-генетического метод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5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жанры лирики. Расширение жанровых границ современной лирик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о-материалистическая теория литературного творчества (марксистское литературоведение). Одностороннее развитие идей позитивизма и марксизма в вульгарном социологизме 20-х годов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как доминанта художественной формы. Слагаемые стиля (лексика, синтаксис, композиция, интонация, ритм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Форма как единственный реальный носитель специфики литературы. Принципы и приемы исследования искусства в учении формалистов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7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sz w:val="28"/>
          <w:szCs w:val="28"/>
        </w:rPr>
        <w:t>Стилеообразующие факторы. Различные типологии стилей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sz w:val="28"/>
          <w:szCs w:val="28"/>
        </w:rPr>
        <w:t xml:space="preserve">Теоретико-литературные поиски Ю.Н. Тынянова, В.М. Жирмунского, В.Б. Шкловского, Б.М. Эйхенбаума, Б.В. Томашевского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8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ь отдельного произведения. Стиль писателя. Стиль литературных направлений. Стиль эпохи. Индивидуальные стили как результат длительного исторического развития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Ц. Тодоровым различных подходов к тексту (проекция, комментирование, поэтика, чтение)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19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Сущность художественного метода. Художественный метод и литературное направление.  Художественный метод и литературное тече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методов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0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художественной системы. Художественный метод и стиль. Многообразие художественных метод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Противопоставление критики и науки о литературе в воззрениях Р. Барта. Р. Барт о многозначности художественного произведения и об «ограничительном коде» его формы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1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Классицизм. Традиционалистский тип художественного сознания. Господство поэтики стиля и жанра. Становление индивидуально-авторского типа художественного сознани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ы виднейших структуралистов России (Вяч. Вс. Иванов, В.Н. Топоров и др.). Тартусская школа и работы Ю.М. Лотман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2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тиментализ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Герменевтика как «искусство понимания», интерпретации текстов. Ф. Шлейермахер как основатель современной герменевтики. Концепция понимания человека и текста, разработанная Шлейермахером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3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зм. Борьба романтиков с «правилами» и жанровыми образцами. Критерии новизны и оригинальности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Х. Гадамер о традиции и авторитете, производстве новых смыслов. «Цюрихская школа» интерпретации (Э. Штайгер, В. Кайзер)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4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Реализм. Исторические типы реализма: Реализм Возрождения, просветительский реализм, критический реализм, социалистический реализм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Рецептивная эстетика об изучении произведения искусства как «фиктивного текста» (В. Изер). Введение в поле исследователя литературы ее читателя. Произведение искусства и «горизонт ожидания». «Оптика» восприятия. Различение имплицитного и реального читателя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Й БИЛЕТ № 25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694" w:hanging="2694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«Теория литературы»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сенняя экзаменационная сессия 2017–2018 учебного года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 Я. Гримм – основатели мифологической школы. Романтические концепции искусства и эстетические воззрения братьев Гримм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понятия структурализма. Важнейшие бинарные оппозиции структурализма (знак-значение, речь-язык, текст-контекст, культура-природа). Приемы разрешения бинарных оппозиций.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 Преподаватель ____________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ата утверждения </w:t>
      </w:r>
      <w:r>
        <w:rPr>
          <w:sz w:val="28"/>
          <w:szCs w:val="28"/>
          <w:u w:val="single"/>
        </w:rPr>
        <w:t>20.04.2018, протокол № 1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firstLine="454"/>
      <w:jc w:val="both"/>
      <w:outlineLvl w:val="8"/>
    </w:pPr>
    <w:rPr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be-BY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9">
    <w:name w:val="Заголовок 9 Знак"/>
    <w:qFormat/>
    <w:rPr>
      <w:rFonts w:eastAsia="Times New Roman"/>
      <w:bCs/>
      <w:sz w:val="28"/>
      <w:szCs w:val="24"/>
      <w:u w:val="singl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360" w:hanging="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58:00Z</dcterms:created>
  <dc:creator>ShaTar</dc:creator>
  <dc:description/>
  <cp:keywords/>
  <dc:language>en-US</dc:language>
  <cp:lastModifiedBy>RePack by SPecialiST</cp:lastModifiedBy>
  <cp:lastPrinted>2018-04-20T12:34:00Z</cp:lastPrinted>
  <dcterms:modified xsi:type="dcterms:W3CDTF">2018-04-20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