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Учреждение образ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«Брестский государственный университет имени А.С. Пушкин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русской литературы и журналистики</w:t>
            </w:r>
          </w:p>
        </w:tc>
        <w:tc>
          <w:tcPr>
            <w:tcW w:w="37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УТВЕРЖДАЮ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кол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аседания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кафедр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т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21.11.2019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4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>ВОПРОСЫ К ЭКЗАМЕНУ</w:t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1.11.2019  </w:t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>г. Брес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курсу «История русской литературы» для студентов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II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курса, специальностей </w:t>
      </w:r>
      <w:r>
        <w:rPr>
          <w:rFonts w:cs="Times New Roman" w:ascii="Times New Roman" w:hAnsi="Times New Roman"/>
          <w:sz w:val="27"/>
          <w:szCs w:val="27"/>
        </w:rPr>
        <w:t xml:space="preserve">«Белорусская филология (литературно-редакционная деятельность)»,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итературный процесс второй половины 1950-х – середины 1960-х гг. Феномен «оттепели». «Шестидесятничество», его пла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форма и ведущие представители в лит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итература второй половины 1960-х – середины 1980-х гг.: ведущие тенденции развития, представители, жанрово-стилевая парадиг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весть «Раковый корпус» А.И. Солженицына. Автобиографичность и художественный вымысел. Персонажная система. Своеобразие психолог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Деревенская проза» и ее мировоззренческо-эстетические ориентиры. Народный характер в произведениях Ф. Абрамова, В. Белова, В. Астафьева, В. Распутина. Анализ одного произведения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Городская проза». Современные реалии в повестях «Обмен», «Предварительные итоги», «Дом на набережной» Ю.В. Трифонов</w:t>
      </w:r>
      <w:r>
        <w:rPr>
          <w:rFonts w:cs="Times New Roman" w:ascii="Times New Roman" w:hAnsi="Times New Roman"/>
          <w:sz w:val="27"/>
          <w:szCs w:val="27"/>
        </w:rPr>
        <w:t xml:space="preserve">а. Исследование человека в будничном потоке жизни. Традиции А.П. Чехова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нализ одного произведения по выбору сту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Литература конца </w:t>
      </w:r>
      <w:r>
        <w:rPr>
          <w:rFonts w:cs="Times New Roman" w:ascii="Times New Roman" w:hAnsi="Times New Roman"/>
          <w:sz w:val="27"/>
          <w:szCs w:val="27"/>
        </w:rPr>
        <w:t>ХХ</w:t>
      </w:r>
      <w:r>
        <w:rPr>
          <w:rFonts w:cs="Times New Roman" w:ascii="Times New Roman" w:hAnsi="Times New Roman"/>
          <w:color w:val="000000"/>
          <w:sz w:val="27"/>
          <w:szCs w:val="27"/>
        </w:rPr>
        <w:t>–ХХ</w:t>
      </w:r>
      <w:r>
        <w:rPr>
          <w:rFonts w:cs="Times New Roman" w:ascii="Times New Roman" w:hAnsi="Times New Roman"/>
          <w:color w:val="000000"/>
          <w:sz w:val="27"/>
          <w:szCs w:val="27"/>
          <w:lang w:val="pl-PL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еков </w:t>
      </w:r>
      <w:r>
        <w:rPr>
          <w:rFonts w:cs="Times New Roman" w:ascii="Times New Roman" w:hAnsi="Times New Roman"/>
          <w:sz w:val="27"/>
          <w:szCs w:val="27"/>
        </w:rPr>
        <w:t>как период новейшей русской литературы. Факторы, определяющие развитие и функционирование современной русск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1"/>
          <w:rFonts w:eastAsia="Calibri" w:cs="Times New Roman" w:ascii="Times New Roman" w:hAnsi="Times New Roman"/>
          <w:bCs/>
          <w:i w:val="false"/>
          <w:sz w:val="27"/>
          <w:szCs w:val="27"/>
        </w:rPr>
        <w:t>Сосуществование нескольких литературных поколений. Изменение иерархии авторитетов. Преодоление конфронтации между литературными кругами метрополии и русского зарубеж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тературные журналы, премии. Хэппенинги, акции, перформан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6"/>
          <w:b w:val="false"/>
          <w:i w:val="false"/>
          <w:sz w:val="27"/>
          <w:szCs w:val="27"/>
        </w:rPr>
        <w:t>Массовая литература: представители, проблемное пространство, герой, поэтик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остмодернизм</w:t>
      </w:r>
      <w:r>
        <w:rPr>
          <w:rFonts w:cs="Times New Roman" w:ascii="Times New Roman" w:hAnsi="Times New Roman"/>
          <w:sz w:val="27"/>
          <w:szCs w:val="27"/>
        </w:rPr>
        <w:t xml:space="preserve"> как доминирующая художественная тенденция литературы 1990–2010-х годов (В. Пелевин, Д.А. Пригов, Л. Рубинштейн, Т. Кибиров, Ю. Буйда, А. Королев, В. Шаров, А. Гостева, др. – по выбору студента). Деконструкция культурного интертекста и практика нелинейного цитатного пись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блемно-тематическое и концептуальное обновление современной русской пр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ногообразие жанровых и стилевых поисков в </w:t>
      </w:r>
      <w:r>
        <w:rPr>
          <w:rFonts w:cs="Times New Roman" w:ascii="Times New Roman" w:hAnsi="Times New Roman"/>
          <w:bCs/>
          <w:sz w:val="27"/>
          <w:szCs w:val="27"/>
        </w:rPr>
        <w:t xml:space="preserve">русской прозе конца ХХ–ХХI веков. </w:t>
      </w:r>
      <w:r>
        <w:rPr>
          <w:rFonts w:cs="Times New Roman" w:ascii="Times New Roman" w:hAnsi="Times New Roman"/>
          <w:sz w:val="27"/>
          <w:szCs w:val="27"/>
        </w:rPr>
        <w:t>Тенденция к пересечению г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ременные повесть и рассказ: проблемы, конфликты, типы героя, жанрово-стилевое разнообраз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Современный русский исторический роман </w:t>
      </w:r>
      <w:r>
        <w:rPr>
          <w:rFonts w:cs="Times New Roman" w:ascii="Times New Roman" w:hAnsi="Times New Roman"/>
          <w:sz w:val="27"/>
          <w:szCs w:val="27"/>
        </w:rPr>
        <w:t>и его модификации. Демифологизация и мифологизация истории (романы Д. Балашова, Л. Бородина, Ю. Давыдова). Анализ романа одного из вышеуказанных авторов по выбору сту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сский реализм конца ХХ века (А. Солженицын, В. Распутин, В. Белов, В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Астафьев, Б. Екимов, А. Варламов, др. – по выбору студента). Традиционные принципы реалистической типизации, новые тенденции внутри ре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ые жизненные реалии в прозе конца ХХ–ХХI веков (Л. Петрушевская, В. Маканин, др.). Анализ произведения по выбору сту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-метафорическая проза (Ким А. «Белка», «Остров Ионы», романы Д. Липскерова (анализ произведения –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омантическое течение. Поэтизация красоты человеческих отношений в поэзии Б. Окуджавы, Ю. Мориц, Н. Матве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маны Д. Липскерова как произведения «магического реализма». Проблема жизни и смерти в романе «Последний сон разу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енная проза: романы «Прокляты и убиты» В. Астафьева, «Знак зверя» О. Ермакова, «Генерал и его армия» Г. Владимова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ман «Пушкинский дом» А. Битова: мир как текст, категория игры, принцип вариативности. Рассказы и статьи, примыкающие к ром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дьба русской культуры и русской интеллигенции в романе «Пушкинский дом» А. Бит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алансирование между «серьезной» и массовой литературой в прозе             Б. Акунина, М. Веллера, Ю. Поля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вое поколение прозаиков: герои, типы, нравственно этическая проблематика произведений (Д. Давыдов, С. Сакин, И. Денежнина, С. Шаргунов и др. – по выбору студен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лософское осмысление итогов ХХ ст. и перспектив будущего в романе «Пирам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е черты </w:t>
      </w:r>
      <w:r>
        <w:rPr>
          <w:rFonts w:cs="Times New Roman" w:ascii="Times New Roman" w:hAnsi="Times New Roman"/>
          <w:bCs/>
          <w:iCs/>
          <w:sz w:val="27"/>
          <w:szCs w:val="27"/>
        </w:rPr>
        <w:t>римейка</w:t>
      </w:r>
      <w:r>
        <w:rPr>
          <w:rFonts w:cs="Times New Roman" w:ascii="Times New Roman" w:hAnsi="Times New Roman"/>
          <w:sz w:val="27"/>
          <w:szCs w:val="27"/>
        </w:rPr>
        <w:t xml:space="preserve"> («Город Глупов в последние десять лет» В. Пьецуха, «Девятый сон Веры Павловны» В. Пелевина, «Княжна Мери» А. Левкина и др. –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ктивизация жанра антиутопии в русской литературе конца ХХ–ХХI вв. Предупреждение о грозящих России и человечеству опасностях, полемика с современными утопиями. Моделирование возможных последствий третьей мировой войны («Кысь» Т. Толст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блема «глобализация – антиглобализация» («Глобальный человейник» А. Зиновьева). Социологическое исследование как основа художественного пове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«Женская проза»: особенности художественной философии</w:t>
      </w:r>
      <w:r>
        <w:rPr>
          <w:rFonts w:cs="Times New Roman" w:ascii="Times New Roman" w:hAnsi="Times New Roman"/>
          <w:sz w:val="27"/>
          <w:szCs w:val="27"/>
        </w:rPr>
        <w:t xml:space="preserve"> (М. Арбатова, Л. Петрушевская, Л. Улицкая, В. Токарева и др. –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е течения реалистического направления современной русской поэзии: общая характеристика, представители, художественное своеобраз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темы и мотивы в русской поэзии конца XX–XXI веков. Демифологизация мифологизированного, утверждение новых жизненных ценностей. Многоракурсный взгляд на 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ическое творчество А.Т. Твардовского: темы, мотивы, лирический ге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 Рубцов и феномен «тихой лирики». Почвенническая традиция в интерпретации земной жизни и смерти («Тихая моя родина», «Я люблю свою судьбу…»,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6"/>
          <w:b w:val="false"/>
          <w:i w:val="false"/>
          <w:sz w:val="27"/>
          <w:szCs w:val="27"/>
        </w:rPr>
        <w:t>Лирические миры</w:t>
      </w:r>
      <w:r>
        <w:rPr>
          <w:rFonts w:cs="Times New Roman" w:ascii="Times New Roman" w:hAnsi="Times New Roman"/>
          <w:sz w:val="27"/>
          <w:szCs w:val="27"/>
        </w:rPr>
        <w:t xml:space="preserve"> современных русских поэтов. Ценность индивидуальности, человеческой уникальности (обзор творчества одного из современных русских поэтов –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мотивы л</w:t>
      </w:r>
      <w:r>
        <w:rPr>
          <w:rStyle w:val="Style16"/>
          <w:b w:val="false"/>
          <w:i w:val="false"/>
          <w:sz w:val="27"/>
          <w:szCs w:val="27"/>
        </w:rPr>
        <w:t>ирики</w:t>
      </w:r>
      <w:r>
        <w:rPr>
          <w:rFonts w:cs="Times New Roman" w:ascii="Times New Roman" w:hAnsi="Times New Roman"/>
          <w:sz w:val="27"/>
          <w:szCs w:val="27"/>
        </w:rPr>
        <w:t xml:space="preserve"> Б. Ахмадулиной, И. Бродского, Б. Кенжеева, А. Кушнера, В. Кривулина, С. Стратановского, С. Гандлевского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усская драматургия конца XX–XXI веков. </w:t>
      </w:r>
      <w:r>
        <w:rPr>
          <w:rFonts w:cs="Times New Roman" w:ascii="Times New Roman" w:hAnsi="Times New Roman"/>
          <w:sz w:val="27"/>
          <w:szCs w:val="27"/>
        </w:rPr>
        <w:t>Процессы, определяющие состояние драматургии и театра дан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атр А.В. Вампилова как цельная идейно-художественная система. Эволюция героя. Синтез условно-игровой стихии с реалистическим бытописанием и углубленным психологизмом. Анализ одной из пьес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блемно-тематическое и эстетическое обновление</w:t>
      </w:r>
      <w:r>
        <w:rPr>
          <w:rFonts w:cs="Times New Roman" w:ascii="Times New Roman" w:hAnsi="Times New Roman"/>
          <w:bCs/>
          <w:sz w:val="27"/>
          <w:szCs w:val="27"/>
        </w:rPr>
        <w:t xml:space="preserve"> русской драматургии конца XX–XXI веков</w:t>
      </w:r>
      <w:r>
        <w:rPr>
          <w:rFonts w:cs="Times New Roman" w:ascii="Times New Roman" w:hAnsi="Times New Roman"/>
          <w:sz w:val="27"/>
          <w:szCs w:val="27"/>
        </w:rPr>
        <w:t>. Традиция и экспери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ипы героев</w:t>
      </w:r>
      <w:r>
        <w:rPr>
          <w:rFonts w:cs="Times New Roman" w:ascii="Times New Roman" w:hAnsi="Times New Roman"/>
          <w:bCs/>
          <w:sz w:val="27"/>
          <w:szCs w:val="27"/>
        </w:rPr>
        <w:t xml:space="preserve"> русской драматургии конца XX–XXI веков</w:t>
      </w:r>
      <w:r>
        <w:rPr>
          <w:rFonts w:cs="Times New Roman" w:ascii="Times New Roman" w:hAnsi="Times New Roman"/>
          <w:sz w:val="27"/>
          <w:szCs w:val="27"/>
        </w:rPr>
        <w:t>. Реальное и услов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Style w:val="41"/>
          <w:rFonts w:eastAsia="Calibri"/>
          <w:b w:val="false"/>
          <w:i w:val="false"/>
          <w:sz w:val="27"/>
          <w:szCs w:val="27"/>
        </w:rPr>
        <w:t xml:space="preserve">Документальная драма. </w:t>
      </w:r>
      <w:r>
        <w:rPr>
          <w:rFonts w:cs="Times New Roman" w:ascii="Times New Roman" w:hAnsi="Times New Roman"/>
          <w:sz w:val="27"/>
          <w:szCs w:val="27"/>
        </w:rPr>
        <w:t>Пьесы-verbatim как средство создания документального текста. Проблематика и поэтика этих пье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ременная </w:t>
      </w:r>
      <w:r>
        <w:rPr>
          <w:rStyle w:val="Style16"/>
          <w:b w:val="false"/>
          <w:i w:val="false"/>
          <w:sz w:val="27"/>
          <w:szCs w:val="27"/>
        </w:rPr>
        <w:t>«новая драма»</w:t>
      </w:r>
      <w:r>
        <w:rPr>
          <w:rFonts w:cs="Times New Roman" w:ascii="Times New Roman" w:hAnsi="Times New Roman"/>
          <w:sz w:val="27"/>
          <w:szCs w:val="27"/>
        </w:rPr>
        <w:t xml:space="preserve"> (В. Сигарев, И. Вырыпаев, братья Пресняковы, братья Дурненковы, Ю. Клавдиев, М. Курочкин и др. – по выбору студента), особенности ее по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6"/>
          <w:b w:val="false"/>
          <w:i w:val="false"/>
          <w:sz w:val="27"/>
          <w:szCs w:val="27"/>
        </w:rPr>
        <w:t>Монодрамы</w:t>
      </w:r>
      <w:r>
        <w:rPr>
          <w:rFonts w:cs="Times New Roman" w:ascii="Times New Roman" w:hAnsi="Times New Roman"/>
          <w:sz w:val="27"/>
          <w:szCs w:val="27"/>
        </w:rPr>
        <w:t xml:space="preserve"> Е. Гришковца. Монолог-исповедь как форма организации сценического действия. Самостоятельное постижение «простых вещ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Style w:val="41"/>
          <w:rFonts w:eastAsia="Calibri"/>
          <w:b w:val="false"/>
          <w:i w:val="false"/>
          <w:sz w:val="27"/>
          <w:szCs w:val="27"/>
        </w:rPr>
        <w:t>Римейки</w:t>
      </w:r>
      <w:r>
        <w:rPr>
          <w:rFonts w:cs="Times New Roman" w:ascii="Times New Roman" w:hAnsi="Times New Roman"/>
          <w:sz w:val="27"/>
          <w:szCs w:val="27"/>
        </w:rPr>
        <w:t xml:space="preserve"> современных русских драматургов. Анализ одного произведения по выбору сту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явление сетературы. «</w:t>
      </w:r>
      <w:r>
        <w:rPr>
          <w:rFonts w:cs="Times New Roman" w:ascii="Times New Roman" w:hAnsi="Times New Roman"/>
          <w:sz w:val="27"/>
          <w:szCs w:val="27"/>
          <w:lang w:val="en-US"/>
        </w:rPr>
        <w:t>Cetera</w:t>
      </w:r>
      <w:r>
        <w:rPr>
          <w:rFonts w:cs="Times New Roman" w:ascii="Times New Roman" w:hAnsi="Times New Roman"/>
          <w:sz w:val="27"/>
          <w:szCs w:val="27"/>
        </w:rPr>
        <w:t>. Манифест Сетевой Литературы, или Личный Опыт Поэтической Независимости» А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Андреева. Гипертекстуальность, мультимедийность, многоавторность, динамичность, интерактивность сетературы. Активизация коммуникации с ч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кафедрой                                                 Л.В. Скиб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цент                                                              М.И. Шелоник</w:t>
      </w:r>
    </w:p>
    <w:p>
      <w:pPr>
        <w:pStyle w:val="Style20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Сильное выделение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11">
    <w:name w:val="Основной текст + Курсив1"/>
    <w:qFormat/>
    <w:rPr>
      <w:rFonts w:ascii="Georgia" w:hAnsi="Georgia" w:eastAsia="Times New Roman" w:cs="Georgia"/>
      <w:i/>
      <w:iCs/>
      <w:spacing w:val="-10"/>
      <w:sz w:val="25"/>
      <w:szCs w:val="25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be-BY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40"/>
      <w:ind w:right="-766" w:hanging="0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e-BY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7:00Z</dcterms:created>
  <dc:creator>Пользователь</dc:creator>
  <dc:description/>
  <cp:keywords/>
  <dc:language>en-US</dc:language>
  <cp:lastModifiedBy>user</cp:lastModifiedBy>
  <cp:lastPrinted>2019-11-23T08:46:00Z</cp:lastPrinted>
  <dcterms:modified xsi:type="dcterms:W3CDTF">2019-12-03T11:07:00Z</dcterms:modified>
  <cp:revision>2</cp:revision>
  <dc:subject/>
  <dc:title/>
</cp:coreProperties>
</file>