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Style16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е образования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Брестский государственный университет 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ни А.С. Пушкина»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федра  русской литературы </w:t>
              <w:br/>
              <w:t>и журналистики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заседания кафедры</w:t>
              <w:br/>
              <w:t xml:space="preserve"> от 20.04.2018  № 10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Style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К ЭКЗАМЕНУ</w:t>
      </w:r>
    </w:p>
    <w:p>
      <w:pPr>
        <w:pStyle w:val="Style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.04.2018 </w:t>
        <w:br/>
        <w:t>г. Бр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 курсу:</w:t>
      </w:r>
      <w:r>
        <w:rPr>
          <w:b/>
          <w:sz w:val="28"/>
          <w:szCs w:val="28"/>
        </w:rPr>
        <w:t xml:space="preserve"> «История зарубежной литературы</w:t>
      </w:r>
      <w:r>
        <w:rPr/>
        <w:t xml:space="preserve"> </w:t>
      </w:r>
      <w:r>
        <w:rPr>
          <w:b/>
          <w:sz w:val="28"/>
          <w:szCs w:val="28"/>
        </w:rPr>
        <w:t>(20 в. 2 пол.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: «Журналистика (печатные СМИ)», </w:t>
      </w:r>
      <w:r>
        <w:rPr>
          <w:sz w:val="28"/>
          <w:szCs w:val="28"/>
        </w:rPr>
        <w:t>4 курс, 8 семес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очная форма получения образования)</w:t>
      </w:r>
    </w:p>
    <w:p>
      <w:pPr>
        <w:pStyle w:val="Heading1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литературного процесса стран Западной Европы и Америки 2 пол. ХХ ве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Эстетика и менталитет 2 пол. XX века: историко-литературная ситуац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мир и международные проблемы: восточная и западная цивилизации, глоболизм и антиглоболизм, экологические катаклизмы, массовое общество и новые формы коммуник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Литература США 2 пол. XX века: круг проблем, концепция героя, особенности поэти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авангард в литературе США 50–60х гг.: проза бит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уманистическая направленность романа Д.Д. Сэлинджера «Над пропастью во рж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мы творчества Д. Апдайка. Тема «маленького человека», «отчаяния будничного» в романах писателя. («Ярмарка в богадельне», «Кролик, беги», «Кентавр» – по выбору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 потока сознания в творчестве «Шум и ярость» У. Фолкне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обенности литературного процесса в Германии после 1945 го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и жанровое своеобразие романа Г. Бёлля «Глазами клоуна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процесс во Франции 2 пол. XX ве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изм в зарубежной литературе ХХ ве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абсурда в повести «Посторонний» А. Кам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блематика, художественное своеобразие романа «Чума» А. Кам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Драма абсурда в современной зарубежной литератур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«Трагедия языка и мышления» в пьесе Э. Ионеско «Лысая певица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стетики и поэтики пьесы «В ожидании Годо» С. Бекке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Англии 2 пол. XX века: круг проблем, концепция героя, особенности поэти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 антиутопия в зарубежной литературе ХХ 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в романах Д. Оруэлл «Скотный двор», «1984», У. Голдинг «Повелитель мух», О. Хаксли «О дивный новый мир» – по выбор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аспекты бытовой и психологической прозы А. Мердок, «психологические детективы» («Под сетью», «Чёрный принц», «Море, море» – по выбору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обенности детективного жанра в современной зарубежной литературе (А. Кристи, Ж. Сименон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гический реализм» в творчестве Г.Г. Маркеса. Особенности изображения мира и человека в романах «Сто лет одиночества», «Осень патриарха», повести «Полковнику никто не пишет», др. – по выбор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мысл названия, особенности жанра романа «Сто лет одиночества» Г.Г. Марке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виоленсии в повести «Полковнику никто не пишет» Г.Г. Марке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модернизм в современной зарубежной литературе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этики, архитектоники произведений У. Эко «Имя розы», Д. Фаулза «Подруга французского лейтенанта», П. Зюскинда «Парфюмер», др. – по выбор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татность, интертекстуальность, «исчезновение» автора в П. Зюскинда «Парфюмер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ение «массовой культуры» в современной зарубежной литературе. Направления, особенности, круг пробл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тампы» и «стереотипы» массовой культуры: жанровое многообразие и нравственно-этическая проблематика массовой литературы.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Л.В. Скибицк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Л.М. Сад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История зарубежной литературы</w:t>
      </w:r>
      <w:r>
        <w:rPr/>
        <w:t xml:space="preserve"> </w:t>
      </w:r>
      <w:r>
        <w:rPr>
          <w:b/>
          <w:sz w:val="28"/>
          <w:szCs w:val="28"/>
        </w:rPr>
        <w:t>(20 в. 2 пол.)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литературного процесса стран Западной Европы и Америки 2 пол. ХХ 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рагедия языка и мышления» в пьесе Э. Ионеско «Лысая певица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История зарубежной литературы</w:t>
      </w:r>
      <w:r>
        <w:rPr/>
        <w:t xml:space="preserve"> </w:t>
      </w:r>
      <w:r>
        <w:rPr>
          <w:b/>
          <w:sz w:val="28"/>
          <w:szCs w:val="28"/>
        </w:rPr>
        <w:t>(20 в. 2 пол.)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ка и менталитет 2 пол. XX века: историко-литературная ситуа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стетики и поэтики пьесы «В ожидании Годо» С. Бекке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История зарубежной литературы</w:t>
      </w:r>
      <w:r>
        <w:rPr/>
        <w:t xml:space="preserve"> </w:t>
      </w:r>
      <w:r>
        <w:rPr>
          <w:b/>
          <w:sz w:val="28"/>
          <w:szCs w:val="28"/>
        </w:rPr>
        <w:t>(20 в. 2 пол.)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мир и международные проблемы: восточная и западная цивилизации, глоболизм и антиглоболизм, экологические катаклизмы, массовое общество и новые формы коммуник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ература Англии 2 пол. XX века: круг проблем, концепция героя, особенности поэтик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История зарубежной литературы</w:t>
      </w:r>
      <w:r>
        <w:rPr/>
        <w:t xml:space="preserve"> </w:t>
      </w:r>
      <w:r>
        <w:rPr>
          <w:b/>
          <w:sz w:val="28"/>
          <w:szCs w:val="28"/>
        </w:rPr>
        <w:t>(20 в. 2 пол.)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ература США 2 пол. XX века: круг проблем, концепция героя, особенности поэ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ан антиутопия в зарубежной литературе ХХ 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История зарубежной литературы</w:t>
      </w:r>
      <w:r>
        <w:rPr/>
        <w:t xml:space="preserve"> </w:t>
      </w:r>
      <w:r>
        <w:rPr>
          <w:b/>
          <w:sz w:val="28"/>
          <w:szCs w:val="28"/>
        </w:rPr>
        <w:t>(20 в. 2 пол.)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Неоавангард в литературе США 50–60х гг.: проза бит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в романах Д. Оруэлл «Скотный двор», «1984», У. Голдинг «Повелитель мух», О. Хаксли «О дивный новый мир» – по выбор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История зарубежной литературы</w:t>
      </w:r>
      <w:r>
        <w:rPr/>
        <w:t xml:space="preserve"> </w:t>
      </w:r>
      <w:r>
        <w:rPr>
          <w:b/>
          <w:sz w:val="28"/>
          <w:szCs w:val="28"/>
        </w:rPr>
        <w:t>(20 в. 2 пол.)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направленность романа Д.Д. Сэлинджера «Над пропастью во рж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аспекты бытовой и психологической прозы А. Мердок, «психологические детективы» («Под сетью», «Чёрный принц», «Море, море» – по выбору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История зарубежной литературы</w:t>
      </w:r>
      <w:r>
        <w:rPr/>
        <w:t xml:space="preserve"> </w:t>
      </w:r>
      <w:r>
        <w:rPr>
          <w:b/>
          <w:sz w:val="28"/>
          <w:szCs w:val="28"/>
        </w:rPr>
        <w:t>(20 в. 2 пол.)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темы творчества Д. Апдайка. Тема «маленького человека», «отчаяния будничного» в романах писателя. («Ярмарка в богадельне», «Кролик, беги», «Кентавр» – по выбору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тективного жанра в современной зарубежной литературе (А. Кристи, Ж. Сименон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История зарубежной литературы</w:t>
      </w:r>
      <w:r>
        <w:rPr/>
        <w:t xml:space="preserve"> </w:t>
      </w:r>
      <w:r>
        <w:rPr>
          <w:b/>
          <w:sz w:val="28"/>
          <w:szCs w:val="28"/>
        </w:rPr>
        <w:t>(20 в. 2 пол.)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ан потока сознания в творчестве «Шум и ярость» У. Фолкне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агический реализм» в творчестве Г.Г. Маркеса. Особенности изображения мира и человека в романах «Сто лет одиночества», «Осень патриарха», повести «Полковнику никто не пишет», др. – по выбор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История зарубежной литературы</w:t>
      </w:r>
      <w:r>
        <w:rPr/>
        <w:t xml:space="preserve"> </w:t>
      </w:r>
      <w:r>
        <w:rPr>
          <w:b/>
          <w:sz w:val="28"/>
          <w:szCs w:val="28"/>
        </w:rPr>
        <w:t>(20 в. 2 пол.)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литературного процесса в Германии после 1945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ысл названия, особенности жанра романа «Сто лет одиночества» Г.Г. Маркес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История зарубежной литературы</w:t>
      </w:r>
      <w:r>
        <w:rPr/>
        <w:t xml:space="preserve"> </w:t>
      </w:r>
      <w:r>
        <w:rPr>
          <w:b/>
          <w:sz w:val="28"/>
          <w:szCs w:val="28"/>
        </w:rPr>
        <w:t>(20 в. 2 пол.)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и жанровое своеобразие романа Г. Бёлля «Глазами клоун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а виоленсии в повести «Полковнику никто не пишет» Г.Г. Маркес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История зарубежной литературы</w:t>
      </w:r>
      <w:r>
        <w:rPr/>
        <w:t xml:space="preserve"> </w:t>
      </w:r>
      <w:r>
        <w:rPr>
          <w:b/>
          <w:sz w:val="28"/>
          <w:szCs w:val="28"/>
        </w:rPr>
        <w:t>(20 в. 2 пол.)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процесс во Франции 2 пол. XX 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модернизм в современной зарубежной литературе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История зарубежной литературы</w:t>
      </w:r>
      <w:r>
        <w:rPr/>
        <w:t xml:space="preserve"> </w:t>
      </w:r>
      <w:r>
        <w:rPr>
          <w:b/>
          <w:sz w:val="28"/>
          <w:szCs w:val="28"/>
        </w:rPr>
        <w:t>(20 в. 2 пол.)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изм в зарубежной литературе ХХ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этики, архитектоники произведений У. Эко «Имя розы», Д. Фаулза «Подруга французского лейтенанта», П. Зюскинда «Парфюмер», др. – по выбор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История зарубежной литературы</w:t>
      </w:r>
      <w:r>
        <w:rPr/>
        <w:t xml:space="preserve"> </w:t>
      </w:r>
      <w:r>
        <w:rPr>
          <w:b/>
          <w:sz w:val="28"/>
          <w:szCs w:val="28"/>
        </w:rPr>
        <w:t>(20 в. 2 пол.)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цепция абсурда в повести «Посторонний» А. Кам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татность, интертекстуальность, «исчезновение» автора в П. Зюскинда «Парфюм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История зарубежной литературы</w:t>
      </w:r>
      <w:r>
        <w:rPr/>
        <w:t xml:space="preserve"> </w:t>
      </w:r>
      <w:r>
        <w:rPr>
          <w:b/>
          <w:sz w:val="28"/>
          <w:szCs w:val="28"/>
        </w:rPr>
        <w:t>(20 в. 2 пол.)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, художественное своеобразие романа «Чума» А. Кам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вление «массовой культуры» в современной зарубежной литературе. Направления, особенности, круг пробл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История зарубежной литературы</w:t>
      </w:r>
      <w:r>
        <w:rPr/>
        <w:t xml:space="preserve"> </w:t>
      </w:r>
      <w:r>
        <w:rPr>
          <w:b/>
          <w:sz w:val="28"/>
          <w:szCs w:val="28"/>
        </w:rPr>
        <w:t>(20 в. 2 пол.)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ама абсурда в современной зарубежной литерату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Штампы» и «стереотипы» массовой культуры: жанровое многообразие и нравственно-этическая проблематика массовой литератур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1:00Z</dcterms:created>
  <dc:creator>ЛЮДА</dc:creator>
  <dc:description/>
  <cp:keywords/>
  <dc:language>en-US</dc:language>
  <cp:lastModifiedBy>RePack by SPecialiST</cp:lastModifiedBy>
  <cp:lastPrinted>2018-04-25T10:05:00Z</cp:lastPrinted>
  <dcterms:modified xsi:type="dcterms:W3CDTF">2018-04-25T06:08:00Z</dcterms:modified>
  <cp:revision>14</cp:revision>
  <dc:subject/>
  <dc:title>Ст</dc:title>
</cp:coreProperties>
</file>