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рестский государственный университет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А.С. Пушкин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 русской литературы </w:t>
              <w:br/>
              <w:t>и журналистики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афедры</w:t>
              <w:br/>
              <w:t xml:space="preserve"> от 20.04.2018  № 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ЧЕТУ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8 </w:t>
        <w:br/>
        <w:t>г. Бр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стория русской литера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>: «Белорусская филология (литературно-редакционная деятельность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 курс, 2 семест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невная форма получения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be-BY"/>
        </w:rPr>
        <w:t xml:space="preserve">1. </w:t>
      </w:r>
      <w:r>
        <w:rPr>
          <w:color w:val="000000"/>
          <w:sz w:val="28"/>
          <w:szCs w:val="28"/>
        </w:rPr>
        <w:t>Образная система, жанровое своеобразие «Слова о полку Игореве»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.В. Ломоносов – создатель жанра программной оды, «оды-рекомендации» (Ода на день восшествия Елизаветы Петровны 1747 г.)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атирическое изображение в комедии  Д.И. Фонвизина «Недоросль» характерных явлений русской действительности. «Истинно общественная комедия» (Н.В. Гоголь). Главная тема и конфликт в комедии. Ее острая злободневность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4. Идейно-художественные особенности сентиментальных повестей Н.М. Карамзина («Бедная Лиза», «Наталья – боярская дочь»). Приемы психологического анализа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Евгений Онегин» – новый тип социально-психологического романа. Приемы типизации, композиционная структура. Пейзаж в романе. Жанровое своеобразие. Роль автора в произведении. Лирическое отступление в романе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6. Идейно-тематическая направленность повести «Капитанская дочка». А.С. Пушкин – историк и художник в «Капитанской дочке»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7. Социально-политическая и гражданская лирика Пушкина, ее роль в истории русской поэзии («Вольность», «Деревня», «К Чаадаеву», «Кинжал», «Андрей Шенье», «Узник», «Стансы», «Арион», «Анчар», «В Сибирь» – по выбору студента)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8. Социально-политические, культурно-просветительские, нравственно-этические проблемы пьесы «Горе от ума» А.С. Грибоедова. Чацкий как обличитель старого мира, представитель нового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9. Стихотворение «Смерть поэта»; его место в творчестве М.Ю. Лермонтова и в русской литературе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10. «Герой нашего времени» М.Ю. Лермонтова как социально–психологический роман. Трагедия Печорина, ее общественный смысл. Новый тип русского человека в русской литературе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эма «Мертвые души» Н.В. Гоголя: тематика, обличительно-сатирическая направленность поэмы. Композиция. Галерея образов помещиков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«Ревизор» Н.В. Гоголя. Проблематика и идейный смысл. Внешний и внутренний конфликт «Ревизора». Изображение Гоголем жизни чиновников провинциального города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13. Ведущие темы и идеи поэзии А.В. Кольцова. Лирический герой. Изображение народной жизни, русского характера в поэзии Кольцова («Косарь», «Крестьянская пирушка», «Песня пахаря», «Урожай» и др.)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4. Сатирическое обличение общественного зла, несправедливости, социальных пороков в баснях И.А. Крылова. Социально-бытовые басни («Слон и Моська», «Демьянова уха», «Мартышка и очки», «Осел и Соловей», «Скупой и Курица» и др.). Мастерство Крылова-баснописца. 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                                                 Л.В. Скибицкая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т                                                                             М.И. Шелоник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Сильное выделение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40"/>
      <w:ind w:right="-766" w:hanging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1:00Z</dcterms:created>
  <dc:creator>Пользователь</dc:creator>
  <dc:description/>
  <cp:keywords/>
  <dc:language>en-US</dc:language>
  <cp:lastModifiedBy>RePack by SPecialiST</cp:lastModifiedBy>
  <dcterms:modified xsi:type="dcterms:W3CDTF">2018-04-26T08:33:00Z</dcterms:modified>
  <cp:revision>5</cp:revision>
  <dc:subject/>
  <dc:title/>
</cp:coreProperties>
</file>