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819"/>
        <w:gridCol w:w="2517"/>
      </w:tblGrid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88085" cy="11366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0" r="-2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085" cy="1136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реждение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Брестский государственный университет имени А.С. Пушки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лологический факульт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афедра русской литерату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 журналис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16660" cy="182880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20" r="-3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66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Уважаемые коллеги!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глашаем вас принять участие в Международной </w:t>
      </w:r>
      <w:r>
        <w:rPr>
          <w:rFonts w:cs="Times New Roman" w:ascii="Times New Roman" w:hAnsi="Times New Roman"/>
          <w:b/>
          <w:sz w:val="28"/>
          <w:szCs w:val="28"/>
        </w:rPr>
        <w:t>заочной</w:t>
      </w:r>
      <w:r>
        <w:rPr>
          <w:rFonts w:cs="Times New Roman" w:ascii="Times New Roman" w:hAnsi="Times New Roman"/>
          <w:sz w:val="28"/>
          <w:szCs w:val="28"/>
        </w:rPr>
        <w:t xml:space="preserve"> научно-практической конференции </w:t>
      </w:r>
      <w:r>
        <w:rPr>
          <w:rFonts w:cs="Times New Roman" w:ascii="Times New Roman" w:hAnsi="Times New Roman"/>
          <w:b/>
          <w:sz w:val="28"/>
          <w:szCs w:val="28"/>
        </w:rPr>
        <w:t>«Искусство слова в диалоге культур: проблемы рецепции»</w:t>
      </w:r>
      <w:r>
        <w:rPr>
          <w:rFonts w:cs="Times New Roman" w:ascii="Times New Roman" w:hAnsi="Times New Roman"/>
          <w:sz w:val="28"/>
          <w:szCs w:val="28"/>
        </w:rPr>
        <w:t xml:space="preserve">, которая состоится </w:t>
      </w: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арта 2022 года</w:t>
      </w:r>
      <w:r>
        <w:rPr>
          <w:rFonts w:cs="Times New Roman" w:ascii="Times New Roman" w:hAnsi="Times New Roman"/>
          <w:sz w:val="28"/>
          <w:szCs w:val="28"/>
        </w:rPr>
        <w:t xml:space="preserve"> в учреждении образования «Брестский государственный университет имени А.С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Пушкина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е языки конференции – славянск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блемное поле конференции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рецепции в гуманитарных науках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формации тем, мотивов и образов различных эпох и стилей в современном литературном и общекультурном процессе ближнего и дальнего зарубежья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ные иерархии и репутации: триада «автор – код – реципиент» в новом коммуникативном измерении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рическая поэтика жанров фольклора, литературы, живописи, музыки, кинематографии, других смежных искусств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лемы преемственности в литературном процессе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удожественный перевод и межкультурная коммуникация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медиальность в различных видах искусства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курсивные стратегии и практики современной словесности в диалоге культур.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участия в конференции необходимо до </w:t>
      </w:r>
      <w:r>
        <w:rPr>
          <w:rFonts w:cs="Times New Roman" w:ascii="Times New Roman" w:hAnsi="Times New Roman"/>
          <w:b/>
          <w:sz w:val="28"/>
          <w:szCs w:val="28"/>
        </w:rPr>
        <w:t>1 марта 2022</w:t>
      </w:r>
      <w:r>
        <w:rPr>
          <w:rFonts w:cs="Times New Roman" w:ascii="Times New Roman" w:hAnsi="Times New Roman"/>
          <w:sz w:val="28"/>
          <w:szCs w:val="28"/>
        </w:rPr>
        <w:t xml:space="preserve"> года направить </w:t>
      </w:r>
      <w:r>
        <w:rPr>
          <w:rFonts w:cs="Times New Roman" w:ascii="Times New Roman" w:hAnsi="Times New Roman"/>
          <w:b/>
          <w:sz w:val="28"/>
          <w:szCs w:val="28"/>
        </w:rPr>
        <w:t xml:space="preserve">заявку </w:t>
      </w:r>
      <w:r>
        <w:rPr>
          <w:rFonts w:cs="Times New Roman" w:ascii="Times New Roman" w:hAnsi="Times New Roman"/>
          <w:sz w:val="28"/>
          <w:szCs w:val="28"/>
        </w:rPr>
        <w:t xml:space="preserve">на e-mail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ruslitjurn@brsu.brest.by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форме (</w:t>
      </w:r>
      <w:r>
        <w:rPr>
          <w:rFonts w:cs="Times New Roman" w:ascii="Times New Roman" w:hAnsi="Times New Roman"/>
          <w:b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онный взнос (по результатам работы планируется издание электронного сборника материалов конференции) – </w:t>
      </w:r>
      <w:r>
        <w:rPr>
          <w:rFonts w:cs="Times New Roman" w:ascii="Times New Roman" w:hAnsi="Times New Roman"/>
          <w:b/>
          <w:sz w:val="28"/>
          <w:szCs w:val="28"/>
        </w:rPr>
        <w:t>20 бел. рублей</w:t>
      </w:r>
      <w:r>
        <w:rPr>
          <w:rFonts w:cs="Times New Roman" w:ascii="Times New Roman" w:hAnsi="Times New Roman"/>
          <w:sz w:val="28"/>
          <w:szCs w:val="28"/>
        </w:rPr>
        <w:t xml:space="preserve"> (10 у.е. для участников из других стран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квизиты для оплаты оргвзноса будут высланы после формирования программ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витанцию об оплате и текст статьи просим присылать </w:t>
      </w:r>
      <w:r>
        <w:rPr>
          <w:rFonts w:cs="Times New Roman" w:ascii="Times New Roman" w:hAnsi="Times New Roman"/>
          <w:b/>
          <w:sz w:val="28"/>
          <w:szCs w:val="28"/>
        </w:rPr>
        <w:t>до 31 марта 2022 г</w:t>
      </w:r>
      <w:r>
        <w:rPr>
          <w:rFonts w:cs="Times New Roman" w:ascii="Times New Roman" w:hAnsi="Times New Roman"/>
          <w:sz w:val="28"/>
          <w:szCs w:val="28"/>
        </w:rPr>
        <w:t xml:space="preserve">. на e-mail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ruslitjurn@brsu.brest.by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оформлению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статьи: 4–5 полных страниц, включая список использованной литератур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риф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 Times New Roman, </w:t>
      </w:r>
      <w:r>
        <w:rPr>
          <w:rFonts w:cs="Times New Roman" w:ascii="Times New Roman" w:hAnsi="Times New Roman"/>
          <w:sz w:val="28"/>
          <w:szCs w:val="28"/>
        </w:rPr>
        <w:t>разме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 14 </w:t>
      </w:r>
      <w:r>
        <w:rPr>
          <w:rFonts w:cs="Times New Roman" w:ascii="Times New Roman" w:hAnsi="Times New Roman"/>
          <w:sz w:val="28"/>
          <w:szCs w:val="28"/>
        </w:rPr>
        <w:t>п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я: верхнее – 3,5 см, правое, левое, нижнее – 2,5 см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бзацный отступ – 1,25 см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строчный интервал – одинарны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аницы не нумеруютс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статьи с обязательным выравниванием по ширин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ы, фотографии, графики, диаграммы и рисунки встраиваются в текст статьи только в качественном изображении. При использовании в статье нескольких таблиц и/или рисунков их нумерация обязательн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итаты заключаются в « », для белорусскоязычных текстов – “  ”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уется «среднее» тире (–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ссылке в тексте на соответствующий источник необходимо в квадратных скобках указать номер источника по списку использованной литературы и номер страницы через запятую, например: [5, с. 12]. На все позиции в списке обязательно должны быть ссылки в стать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оформляется согласно Приказу ВАК РБ от 08.09.2016 «О внесении изменений в образцы оформления библиографического описания в списке источников, приводимых в диссертации и автореферате» (в том числе и для участников из других государств). Ссылка на правила оформления списка литературы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ak.gov.by/bibliographicDescription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ксте и списке использованной литературы между инициалами и фамилией, а также перед тире ставится неразрывный пробел (одновременным нажатием клавиш Ctrl + Shift + пробел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включает следующие элемент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индекс УДК (в левом верхнем углу; выравнивание по левому краю, кегль – 14 пт.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через строку имя и фамилия автора/авторов, учебное заведение (полужирным шрифтом; выравнивание по левому краю, кегль – 14 пт.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через строку название статьи (прописными буквами без переносов полужирным шрифтом; выравнивание по левому краю, кегль – 14 пт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через строку ключевые слова (12 пт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через строку аннотация (кегль – 12 пт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через строку текст статьи (кегль – 14 пт.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через строку список использованной литературы (кегль – 12 пт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КОМИТЕТ ОСТАВЛЯЕТ ЗА СОБОЙ ПРАВО ОТКЛОНЯТЬ МАТЕРИАЛЫ, НЕ СООТВЕТСТВУЮЩИЕ ТЕМАТИКЕ КОНФЕРЕНЦИИ И ТРЕБОВАНИЯМ ОФОРМ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й адрес кафедры русской литературы и журналистики: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ruslitjurn@brsu.brest.by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(0162) 21-63-92 – кафедра русской литературы и журналист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+ 375 29 684 79 33 – Скибицкая Людмила Васильевна</w:t>
      </w:r>
    </w:p>
    <w:p>
      <w:pPr>
        <w:pStyle w:val="Normal"/>
        <w:spacing w:lineRule="auto" w:line="240" w:before="0" w:after="0"/>
        <w:ind w:firstLine="39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firstLine="39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явка на участие в </w:t>
      </w:r>
      <w:r>
        <w:rPr>
          <w:rFonts w:cs="Times New Roman" w:ascii="Times New Roman" w:hAnsi="Times New Roman"/>
          <w:sz w:val="28"/>
          <w:szCs w:val="28"/>
        </w:rPr>
        <w:t xml:space="preserve">Международной научно-практической конференции </w:t>
      </w:r>
      <w:r>
        <w:rPr>
          <w:rFonts w:cs="Times New Roman" w:ascii="Times New Roman" w:hAnsi="Times New Roman"/>
          <w:b/>
          <w:sz w:val="28"/>
          <w:szCs w:val="28"/>
        </w:rPr>
        <w:t>«Искусство слова в диалоге культур: проблемы рецепции»</w:t>
      </w:r>
    </w:p>
    <w:p>
      <w:pPr>
        <w:pStyle w:val="Normal"/>
        <w:spacing w:lineRule="auto" w:line="240" w:before="0" w:after="0"/>
        <w:ind w:firstLine="39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О (полностью)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учебы (работы) (город, аббревиатура и полное название учреждения образования; для аспирантов и магистрантов – полное название учреждения образования курс, специальность)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ФИО, должность, звание, место работы научного руководителя (для магистрантов и аспирантов)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участия в конференции (подчеркнуть нужное): доклад с публикацией статьи / доклад без публикации статьи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вание доклада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нотация (от 150 до 200 слов)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-mail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машний адрес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tabs>
          <w:tab w:val="clear" w:pos="708"/>
          <w:tab w:val="left" w:pos="4643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714" w:hanging="100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0"/>
      <w:lang w:val="be-BY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be-BY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cwomain">
    <w:name w:val="hcwo_ma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ruslitjurn@brsu.brest.by" TargetMode="External"/><Relationship Id="rId5" Type="http://schemas.openxmlformats.org/officeDocument/2006/relationships/hyperlink" Target="mailto:ruslitjurn@brsu.brest.by" TargetMode="External"/><Relationship Id="rId6" Type="http://schemas.openxmlformats.org/officeDocument/2006/relationships/hyperlink" Target="https://vak.gov.by/bibliographicDescription" TargetMode="External"/><Relationship Id="rId7" Type="http://schemas.openxmlformats.org/officeDocument/2006/relationships/hyperlink" Target="mailto:ruslitjurn@brsu.brest.by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7:30:00Z</dcterms:created>
  <dc:creator>Пользователь</dc:creator>
  <dc:description/>
  <cp:keywords/>
  <dc:language>en-US</dc:language>
  <cp:lastModifiedBy>user</cp:lastModifiedBy>
  <cp:lastPrinted>2020-01-23T11:29:00Z</cp:lastPrinted>
  <dcterms:modified xsi:type="dcterms:W3CDTF">2022-02-07T13:59:00Z</dcterms:modified>
  <cp:revision>17</cp:revision>
  <dc:subject/>
  <dc:title/>
</cp:coreProperties>
</file>