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рактически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 истории русской литературы ХХ (2-пол.)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. для студентов филологического факультета 5 курса заочной формы получения образования специальности «Русский язык и литература» на 2017 – 2018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</w:t>
      </w:r>
      <w:r>
        <w:rPr>
          <w:rFonts w:cs="Times New Roman" w:ascii="Times New Roman" w:hAnsi="Times New Roman"/>
          <w:color w:val="000000"/>
        </w:rPr>
        <w:t>А.Т. ТВАРДОВСКИЙ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: 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эмы «Василий Теркин», «Дом у дороги», «За далью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даль», «По праву памят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ихотворения «Я убит подо Ржевом», «Я знаю: никакой моей вины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дготовить сообщение на тем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вардовский и журнал «Н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Style w:val="1"/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1"/>
          <w:rFonts w:eastAsia="Calibri" w:cs="Times New Roman" w:ascii="Times New Roman" w:hAnsi="Times New Roman"/>
          <w:lang w:val="ru-RU"/>
        </w:rPr>
        <w:t>Вопросы для обсу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Фольклорные истоки творчества А.Твардовского (1910-1971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собенность его лирики 30-х год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оэма «Василий Теркин» как народно-героическая эпопе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Василий Теркин как национальный характе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родность содержания и формы «книги про бойц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Поэма «Дом у дороги», полифонизм ее структуры, особенность лиризма, жанровая природа, стиль, язы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«За далью – даль»: лирико-философское осмысление исторического пути страны и на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браз лирического героя и его роль в поэ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9. Особенности жанра и композиции, роль публицистических и лирических отступл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 Проблематика лирико-публицистической поэмы «По праву памя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 Твардовский – переводчик белорусских поэтов. Переводы на белорусский  язык произведений Твард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Литература о Твардовском А.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 Кондратович, А. И. Александр Твардовский: Поэзия и личность / </w:t>
        <w:br/>
        <w:t>А.И. Кондратович. – М., 1986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 Македонов, А. Творческий путь Твардовского: Дома и дороги / А. Македонов. – М., 1991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. Страшнов С. Л. Поэмы А.Т. Твардовского. – Иваново, 1990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и науч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аевский, В.С. История русской литературы ХХ века / В.С. Баевский. – М., 1999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4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Лейдерман, Н.Л. Русская литература ХХ века: 1950-1990-е годы: в 2 т. / </w:t>
        <w:br/>
        <w:t>Н.Л. Лейдерман, М.Н. Липовецкий. – М., 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3.    Русская литература ХХ века: в 2 кн. /</w:t>
      </w:r>
      <w:r>
        <w:rPr>
          <w:rFonts w:cs="Times New Roman" w:ascii="Times New Roman" w:hAnsi="Times New Roman"/>
          <w:spacing w:val="-6"/>
          <w:sz w:val="24"/>
          <w:szCs w:val="24"/>
          <w:lang w:val="be-BY"/>
        </w:rPr>
        <w:t xml:space="preserve"> под ред. С.А. Венгерова. – М., 2000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e-BY"/>
        </w:rPr>
        <w:t>4.   Русская литература ХХ века</w:t>
      </w:r>
      <w:r>
        <w:rPr>
          <w:rFonts w:cs="Times New Roman" w:ascii="Times New Roman" w:hAnsi="Times New Roman"/>
          <w:sz w:val="24"/>
          <w:szCs w:val="24"/>
        </w:rPr>
        <w:t>: учеб. пособие для студ. высш. пед. учеб. заведений: в 2 т. – М.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здат. Центр </w:t>
      </w:r>
      <w:r>
        <w:rPr>
          <w:rFonts w:cs="Times New Roman" w:ascii="Times New Roman" w:hAnsi="Times New Roman"/>
          <w:sz w:val="24"/>
          <w:szCs w:val="24"/>
        </w:rPr>
        <w:t>“Академия”, 200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  Современная рус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: хрестоматия / сост. Д.И. Довнор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А.И. Запольский. – Минск, 2003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ая рус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: хрестоматия / сост. Д.И. Довнор, А.И. Запольский. – Минск, 2003. – 83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околов, А.Г. Русская литературная критика конца ХIХ – начала ХХ вв.: хрестоматия / А.Г. Соколов, М.В. Михайлов. – М., 1992. – 448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4"/>
          <w:sz w:val="24"/>
          <w:szCs w:val="24"/>
        </w:rPr>
        <w:t>Немзер, А.  Литературное сегодня: О русской прозе. 90-е / А. Немзер. –  М., 1998. – 286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  <w:lang w:val="ru-RU"/>
        </w:rPr>
        <w:t>Нефагина, Г. Русская проза конца ХХ века / Г. Нефагина. – М., 2004. – 231 с.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en-US" w:bidi="en-US"/>
        </w:rPr>
        <w:t xml:space="preserve">                          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lang w:eastAsia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 w:bidi="en-US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</w:t>
      </w:r>
      <w:r>
        <w:rPr>
          <w:rFonts w:cs="Times New Roman" w:ascii="Times New Roman" w:hAnsi="Times New Roman"/>
          <w:color w:val="000000"/>
        </w:rPr>
        <w:t>В.Г. РАСПУТИН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чит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ести  «Последний срок», «Прощанием с Матерой», «Живи и помни», «Пожа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. Рассказы «Уроки французского», «Наташа», «В больниц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дготовить сообщение на т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.Г. Распутин о роли Беларуси и белорусов в современном славянском ми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Calibri" w:cs="Times New Roman" w:ascii="Times New Roman" w:hAnsi="Times New Roman"/>
        </w:rPr>
        <w:t>Вопросы для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Начало творческого пути В.Г. Распутина (1937 – 2015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бращение писателя к истокам русского национального характера, сочетание в его творчестве социальных и «вечных» философских пробл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роблема отцов и детей в повести «Последний срок». Образная структура пове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Проблема разумного преобразования природы человеком, предупреждение о негативных  последствиях научно-технического прогресса в повести «Прощание с Матёрой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Раскрытие трагических социальных, духовно-психологических проблем исчезновения «крестьянской Атлантиды» в повести «Пожар»; публицистичность повести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 Глубина психологического анализа характеров в повести «Живи и помн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Идейно-художественные особенности «малой прозы» </w:t>
        <w:br/>
        <w:t>В.Г. Распут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Проза В.Г. Распутина как достояние русской литературы.</w:t>
      </w:r>
    </w:p>
    <w:p>
      <w:pPr>
        <w:pStyle w:val="Heading2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Литература о Распутине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Котенко,  Н.Н. Валентин Распутин: Очерк Творчества / Н.Н.  Котенко. – М.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Панкеев, И.А. Валентин Распутин: По страницам творчества / И.А. Панкеев. – М.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 Семёнова, С.Г. Валентин Распутин / С.Г. Семёнова. – М., 198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ая и научная литерату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1. Баевский, В.С. История русской литературы ХХ века / В.С. Баевский. – М., 1999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2. Лейдерман, Н.Л. Русская литература ХХ века: 1950-1990-е годы: в 2 т. / Н.Л. Лейдерман, М.Н. Липовецкий. – М.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3. Русская литература ХХ века: в 2 кн. /</w:t>
      </w:r>
      <w:r>
        <w:rPr>
          <w:rFonts w:cs="Times New Roman" w:ascii="Times New Roman" w:hAnsi="Times New Roman"/>
          <w:spacing w:val="-6"/>
          <w:sz w:val="24"/>
          <w:szCs w:val="24"/>
          <w:lang w:val="be-BY"/>
        </w:rPr>
        <w:t xml:space="preserve"> под ред. С.А. Венгерова. – М., 2000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4. Русская литература ХХ века</w:t>
      </w:r>
      <w:r>
        <w:rPr>
          <w:rFonts w:cs="Times New Roman" w:ascii="Times New Roman" w:hAnsi="Times New Roman"/>
          <w:sz w:val="24"/>
          <w:szCs w:val="24"/>
          <w:lang w:val="ru-RU"/>
        </w:rPr>
        <w:t>: учеб. пособие для студ. высш. пед. учеб. заведений: в 2 т. – М.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здат. Центр </w:t>
      </w:r>
      <w:r>
        <w:rPr>
          <w:rFonts w:cs="Times New Roman" w:ascii="Times New Roman" w:hAnsi="Times New Roman"/>
          <w:sz w:val="24"/>
          <w:szCs w:val="24"/>
          <w:lang w:val="ru-RU"/>
        </w:rPr>
        <w:t>“Академия”, 200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Современная русская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хрестоматия / сост. </w:t>
      </w:r>
      <w:r>
        <w:rPr>
          <w:rFonts w:cs="Times New Roman" w:ascii="Times New Roman" w:hAnsi="Times New Roman"/>
          <w:sz w:val="24"/>
          <w:szCs w:val="24"/>
        </w:rPr>
        <w:t>Д.И. Довнор, А.И. Запольский. – Минск, 200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временная русская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: хрестоматия / сост. Д.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внор, А.И. Запольский. – Минск, 2003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околов, А.Г. Русская литературная критика конца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– начала ХХ вв.: хрестоматия / А.Г. Соколов, М.В. Михайлов. – М., 1992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мзер, А.  Литературное сегодня: О русской прозе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90-е / А. Немзер. –  М., 1998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Нефагина, Г. Русская проза конца ХХ века / Г. Нефагина. – М., 2004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К ЭКЗАМЕН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стории русской литературы ХХ (2-пол.)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. для студентов филологического  факультета 5  курса ОЗО  специальности «Русский язык и литература» на   2017 – 2018 учебный го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ософичность поэзии  И. Бродс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ые и этико-философские основы творчества А. Платонова. </w:t>
        <w:br/>
        <w:t>А. Платонов – новеллист. Народные характеры, нравственная сила и красота рядовых тружеников («В прекрасном и яростном мире», «На заре гуманной юности», «Фро», «Песочная учительница»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Лагерная» тема в русской литературе  (А. Солженицын,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аламов, С. Довл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нденции развития русской прозы 80-х годов ХХ – начала 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ов. Понятия «современный литературный процесс» и «современная литера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равственно-эстетический мир современника в рассказах </w:t>
        <w:br/>
        <w:t>В. Шукшина («Чудик», «Крепкий мужик», «Сураз», «Обида», «Алёша Бесконвойный»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осмысление исторического опыта советской эпохи («Дом, который построил Дед» Б. Васильева, «Москва ква-ква» В. Аксёнова, «Прокляты и убиты» В. Астафьева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ытия Великой Отечественной войны в творчестве А.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вардовского («Василий Тёркин», «Дом у дороги», стихотвор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аторство драматургии Л. Вампилова. Анализ пьесы «Утиная охота». Проблема героя и антигеро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роблема нравственного выбора в произведениях русских писателей второй половины ХХ – начала  Х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еков  (В. Шукшин,  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стафьев, В. Распутин, Ю. Мамлеев и др. –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деградации личности в повестях В. Распутина «Пожар», «Прощание с  Матё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возникновения третьей волны литературной эмиграции. Анализ одного из произведений писателей-эмигрантов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личение антигуманизма тоталитарной системы в книгах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лженицына «В круге первом»», «Раковый корпус», «Архипелаг ГУЛАГ», В. Шаламова «Колымские рассказы», Г. Владимова «Верный Руслан», В. Дудинцева «Белые одежды», А. Рыбакова «Дети Арбата» и др. – по выбору сту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еревенская проза» 60–80-х годов ХХ века, её художественное своеобразие (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укшин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 Астафьев, Ф. Абрамов, В. Распутин,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е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авторской песни в лирике 60–80-х годов. Роль социального подтекста в поэзии бардов (А. Галич, Б. Окуджава, </w:t>
        <w:br/>
        <w:t>В. Высоцкий, 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избор –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а «вечных» философских вопросов в прозе В. Распутина («Живи и помни», «Деньги для Марии», «Последний срок» и др. –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поэзия 70-х годов ХХ – начала 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ов: темы,  мотивы, жанрово-стилевые  особенности (Д. Пригов, Л. Рубинштейн,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биров,    </w:t>
        <w:br/>
        <w:t>В. Кузнецов, В. Соколов и др. –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 творчество А.И. Солженицына. Гуманистический пафос рассказа «Один день Ивана Денисович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«Человек и природа» в книге В. Астафьева «Царь-рыба», «Плахе» Ч. Айтматова. Трагизм разобщения человека с природой, нравственные потери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номен  «женской»  драматургии  конца  ХХ  века   (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трушевская, Н.  Садур,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умовская, М. Арбатова, 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хайлова, О. Мухина,  Н.  Птушкина и др. –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ы и герои в прозе 80-х годов ХХ – начала 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ов </w:t>
        <w:br/>
        <w:t>(Б. Акунин, Т. Толстая,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лицкая, М. Веллер,  В. Пелевин –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сский постмодернизм, его ведущие черты. Творческие искания </w:t>
        <w:br/>
        <w:t>В. Пелев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ажение эпохи коллективизации в произведениях русской литературы ХХ века («Поднятая целина» М. Шолохова, «Мужики и бабы» </w:t>
        <w:br/>
        <w:t>Б. Можаева, «Касьян Остудный» И. Акулова и др.) – по выбору сту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изображения Великой Отечественной войны в литературе второй половины ХХ–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ов. Психологические и нравственные конфликты в произведениях 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асильева,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дратьева, </w:t>
        <w:br/>
        <w:t>В. Астафьева, Г. Владимова, др.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ревенская проза» и ее мировоззренческо-эстетические ориентиры. Народный характер в произведениях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елова («Привычное дело»), В. Распутина («Деньги для Марии», «Прощание с Матерой») – по выбору сту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тенденции развития русской прозы конца ХХ–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ов в произведениях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левина, Л. Улицкой, М. Арбатовой, Л. Петрушлевской, М. Веллера, Т. Толстой, Б. Акунина – по выбору сту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ссовая литература конца ХХ – начала 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ов: герой, проблематика, жанровое своеобраз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Сильное выделение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40"/>
      <w:ind w:right="-766" w:hanging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7:00Z</dcterms:created>
  <dc:creator>Пользователь</dc:creator>
  <dc:description/>
  <dc:language>en-US</dc:language>
  <cp:lastModifiedBy>RePack by SPecialiST</cp:lastModifiedBy>
  <dcterms:modified xsi:type="dcterms:W3CDTF">2018-02-12T11:27:00Z</dcterms:modified>
  <cp:revision>2</cp:revision>
  <dc:subject/>
  <dc:title/>
</cp:coreProperties>
</file>