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  <w:t>На представленной схеме приведен вариант структуры интегрированной системы управления университетом, разработанный в рамках проекта INURE рабочей группой Брестского государственного университета им. А.С. Пушкина. Детальный проект с перечислением всех таблиц базы данных и других структурных элементов потребовал бы  огромных затрат времени на разработку, а также занял слишком большую площадь при печати и был крайне трудным для понимания. В то же время, простое перечисление необходимых для работы проекта данных и инструментов не может отразить внутренние связи системы. Поэтому было принято решение разработать упрощенную схему, допускающую в дальнейшем дополнения и детализацию.</w:t>
      </w:r>
    </w:p>
    <w:p>
      <w:pPr>
        <w:pStyle w:val="Normal"/>
        <w:ind w:left="0" w:right="0" w:firstLine="709"/>
        <w:jc w:val="both"/>
        <w:rPr/>
      </w:pPr>
      <w:r>
        <w:rPr/>
        <w:t>Элементами структуры являются блоки двух типов — таблицы базы данных (помечены пиктограммами, изображающими таблицу) и функциональные модули (пиктограммы изображают настольное приложение либо веб-страницу). Между таблицами стрелками изображены отношения, между модулями и таблицами — условные связи (указывающие, с какими таблицами работает тот или иной инструмент функционального модуля). Фактически, функциональные модули представляют собой приложения-интерфейсы, предоставляющие пользователям инструменты для удобной работы с хранящейся в базе информацией. Заметим, что все модули, представленные на схеме как настольные приложения, могут быть реализованы и как веб-приложения. Пиктограммами «веб-страница» помечены те модули, которые представляют информацию для общего пользования на веб-сайте университета.</w:t>
      </w:r>
    </w:p>
    <w:p>
      <w:pPr>
        <w:pStyle w:val="Normal"/>
        <w:ind w:left="0" w:right="0" w:firstLine="709"/>
        <w:jc w:val="both"/>
        <w:rPr/>
      </w:pPr>
      <w:r>
        <w:rPr/>
        <w:t>Ядром структурны является комплекс таблиц («Структура университета», «Сотрудники подразделений» и др.), описывающие древовидную структуру подчинения подразделений университета и состав сотрудников с указанием занимаемых должностей. Структура таблиц позволяет указывать для одного и того же человека несколько занимаемых в различных подразделениях должностей. Допускается подчинение отдельных кафедр либо факультетам (внутрифакультетские кафедры), либо всему университету в целом (общеуниверситетские кафедры). Функциональные модули «Отдел кадров сотрудников», «Планово-экономический отдел» представляют инструменты для автоматизации деятельности перечисленных отделов.</w:t>
      </w:r>
    </w:p>
    <w:p>
      <w:pPr>
        <w:pStyle w:val="Normal"/>
        <w:ind w:left="0" w:right="0" w:firstLine="709"/>
        <w:jc w:val="both"/>
        <w:rPr/>
      </w:pPr>
      <w:r>
        <w:rPr/>
        <w:t xml:space="preserve">Следующим существенным звеном структуры является комплекс таблиц «Факультеты», «Специальности», «Типовые планы» и др., объединенные и используемые функциональным модулем «Деканат». Перечисленные в модуле «Деканат» инструменты отражают в некоторой мере процессы, проходящие в рамках факультетов. В частности, к ним относятся занесение в базу типовых учебных планов с указанием количества часов по дисциплинам, разработка на их основе рабочих планов с возможностью внесения корректировок, распределение учебной нагрузки по кафедрам университета, учет и контроль посещения занятий и успеваемости студентов. </w:t>
      </w:r>
    </w:p>
    <w:p>
      <w:pPr>
        <w:pStyle w:val="Normal"/>
        <w:ind w:left="0" w:right="0" w:firstLine="709"/>
        <w:jc w:val="both"/>
        <w:rPr/>
      </w:pPr>
      <w:r>
        <w:rPr/>
        <w:t>Функциональный модуль «Кафедра» предоставляет заведующему кафедрой функциональность для распределения полученной от деканата нагрузки по преподавателям кафедры, сотрудникам — инструменты для автоматизированного заполнения журналов выполнения нагрузки и составления учебных программ.</w:t>
      </w:r>
    </w:p>
    <w:p>
      <w:pPr>
        <w:pStyle w:val="Normal"/>
        <w:ind w:left="0" w:right="0" w:firstLine="709"/>
        <w:jc w:val="both"/>
        <w:rPr/>
      </w:pPr>
      <w:r>
        <w:rPr/>
        <w:t>Комплекс таблиц «Учебные группы», «Учащиеся» и др., а также функциональный модуль «Отдел кадров студентов» предназначены для детального учета обучаемых в университете студентов. Комплекс таблиц «Расписание занятий», «Аудиторный фонд» и др. совместно с инструментом «Разработка расписания занятий» модуля «Деканат» и модулем «Отображение расписания» представляют возможности по автоматизированному составлению расписания, контролю его корректности, а также возможность ознакомления студентов и сотрудников с расписанием через веб-сайт университета.</w:t>
      </w:r>
    </w:p>
    <w:p>
      <w:pPr>
        <w:pStyle w:val="Normal"/>
        <w:ind w:left="0" w:right="0" w:firstLine="709"/>
        <w:jc w:val="both"/>
        <w:rPr/>
      </w:pPr>
      <w:r>
        <w:rPr/>
        <w:t>Аспекты научной работы сотрудников и студентов университета могут быть автоматизированы и упрощены с помощью комплекса таблиц «Конференции», «Публикации» и соответствующих модулей. В частности, упрощается подготовка отчетов преподавателей и кафедр по научной деятельности, предоставляется доступ к полным текстам статей (если имеется разрешение издательства).</w:t>
      </w:r>
    </w:p>
    <w:p>
      <w:pPr>
        <w:pStyle w:val="Normal"/>
        <w:ind w:left="0" w:right="0" w:firstLine="709"/>
        <w:jc w:val="both"/>
        <w:rPr/>
      </w:pPr>
      <w:r>
        <w:rPr/>
        <w:t>Для автоматизации процесса приема документов у абитуриентов, зачисления и отклонения заявлений предназначены модуль «Приемная комиссия» и таблица «Абитуриенты». Учет уволенных сотрудников, выпускников и отчисленных студентов возможен с помощью таблицы «Архив».</w:t>
      </w:r>
    </w:p>
    <w:p>
      <w:pPr>
        <w:pStyle w:val="Normal"/>
        <w:ind w:left="0" w:right="0" w:firstLine="709"/>
        <w:jc w:val="both"/>
        <w:rPr/>
      </w:pPr>
      <w:r>
        <w:rPr/>
        <w:t>Поскольку деятельность бухгалтерии как подразделения университета обладает весьма сложной спецификой (значительно отличающейся для разных стран, динамически изменяющейся с выходом новых нормативно-правовых актов), мы предлагаем не включать в состав разрабатываемой системы управления университетом функционал бухгалтерского учета. Вместо этого, разрабатываемая система должна предоставлять информацию бухгалтерии в виде отчетов.</w:t>
      </w:r>
    </w:p>
    <w:p>
      <w:pPr>
        <w:pStyle w:val="Normal"/>
        <w:ind w:left="0" w:right="0" w:firstLine="709"/>
        <w:jc w:val="both"/>
        <w:rPr/>
      </w:pPr>
      <w:r>
        <w:rPr/>
        <w:t>В настоящее время в БрГУ им. А.С. Пушкина (Брест, Беларусь) разработаны и успешно используются: СУБД «Абитуриент», СУБД «Электронный деканат» и другие пакеты, частично реализующие предложенные на схеме структурные элементы. Ведется активная разработка пакета, автоматизирующего работу заведующего кафедрой. В то же время, главной проблемой существующих пакетов является отсутствие интеграции в единую систему, в результате ряд структур базы данных вынужденно дублируется, а взаимодействие между пакетами затруднено. Мы уверены, что реализация целей проекта INURE позволит реализовать единый интегрированный программный пакет, лишенный перечисленных трудностей и пригодный к использованию во многих университетах стран-участников проекта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5:34Z</dcterms:created>
  <dc:creator/>
  <dc:description/>
  <dc:language>en-US</dc:language>
  <cp:lastModifiedBy/>
  <dcterms:modified xsi:type="dcterms:W3CDTF">2013-03-15T08:36:28Z</dcterms:modified>
  <cp:revision>2</cp:revision>
  <dc:subject/>
  <dc:title/>
</cp:coreProperties>
</file>