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Указ Презид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25.05.2006 N 35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ГОСУДАРСТВЕННОЙ РЕГИСТРАЦИИ НАУЧНО-ИССЛЕДОВАТЕЛЬСКИХ, ОПЫТНО-КОНСТРУКТОРСКИХ И ОПЫТНО-ТЕХНОЛОГИЧЕСКИХ РАБОТ</w:t>
      </w:r>
    </w:p>
    <w:p>
      <w:pPr>
        <w:pStyle w:val="Normal"/>
        <w:spacing w:before="0" w:after="1"/>
        <w:rPr/>
      </w:pPr>
      <w:r>
        <w:rPr/>
      </w:r>
    </w:p>
    <w:tbl>
      <w:tblPr>
        <w:tblW w:w="10211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11"/>
      </w:tblGrid>
      <w:tr>
        <w:trPr/>
        <w:tc>
          <w:tcPr>
            <w:tcW w:w="10211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еспублики Беларусь от 22.06.2009 </w:t>
            </w:r>
            <w:hyperlink r:id="rId2">
              <w:r>
                <w:rPr>
                  <w:rStyle w:val="InternetLink"/>
                  <w:color w:val="0000FF"/>
                </w:rPr>
                <w:t>N 32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1.2016 </w:t>
            </w:r>
            <w:hyperlink r:id="rId3">
              <w:r>
                <w:rPr>
                  <w:rStyle w:val="InternetLink"/>
                  <w:color w:val="0000FF"/>
                </w:rPr>
                <w:t>N 43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настоящем Положении определяются порядок государственной регистрации научно-исследовательских, опытно-конструкторских и опытно-технологических работ (далее, если не указано иное, - работы) и требования к ведению государственного реестра работ (далее, если не указано иное, - государственный реестр), формированию и использованию информационных ресурсов государственного реестр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стоящее Положение не распространяется на порядок регистрации и ведения государственного реестра работ, содержащих сведения, составляющие государственные секреты, определяемый отдельным нормативным правовым актом Президента Республики Беларусь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8.11.2016 N 430)</w:t>
      </w:r>
    </w:p>
    <w:p>
      <w:pPr>
        <w:pStyle w:val="ConsPlusNormal"/>
        <w:spacing w:before="280" w:after="0"/>
        <w:ind w:firstLine="540"/>
        <w:jc w:val="both"/>
        <w:rPr/>
      </w:pPr>
      <w:bookmarkStart w:id="1" w:name="P44"/>
      <w:bookmarkEnd w:id="1"/>
      <w:r>
        <w:rPr/>
        <w:t>2. Государственной регистрации подлежат работы, имеющие значение для реализации приоритетов социально-экономического развития, разработки новых технологических процессов, наукоемкой, конкурентоспособной продукции, формирования перспективных научных направлений, независимо от источников финансирования работ, которые выполняются организациями независимо от форм собственности и подчиненности и индивидуальными предпринимателями (далее - организации-исполнители) на территории Республики Беларусь.</w:t>
      </w:r>
    </w:p>
    <w:p>
      <w:pPr>
        <w:pStyle w:val="Normal"/>
        <w:spacing w:before="0" w:after="1"/>
        <w:rPr/>
      </w:pPr>
      <w:r>
        <w:rPr/>
      </w:r>
    </w:p>
    <w:tbl>
      <w:tblPr>
        <w:tblW w:w="10211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11"/>
      </w:tblGrid>
      <w:tr>
        <w:trPr/>
        <w:tc>
          <w:tcPr>
            <w:tcW w:w="10211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hyperlink r:id="rId5">
              <w:r>
                <w:rPr>
                  <w:rStyle w:val="InternetLink"/>
                  <w:color w:val="0000FF"/>
                </w:rPr>
                <w:t>Инструкция</w:t>
              </w:r>
            </w:hyperlink>
            <w:r>
              <w:rPr>
                <w:color w:val="392C69"/>
              </w:rPr>
              <w:t xml:space="preserve"> о порядке проведения единой государственной научной и государственной научно-технической экспертиз утверждена приказом Государственного комитета по науке и технологиям Республики Беларусь от 14.02.2020 N 33.</w:t>
            </w:r>
          </w:p>
        </w:tc>
      </w:tr>
    </w:tbl>
    <w:p>
      <w:pPr>
        <w:pStyle w:val="ConsPlusNormal"/>
        <w:spacing w:before="360" w:after="0"/>
        <w:ind w:firstLine="540"/>
        <w:jc w:val="both"/>
        <w:rPr/>
      </w:pPr>
      <w:r>
        <w:rPr/>
        <w:t xml:space="preserve">Государственная регистрация работ осуществляется по результатам их ведомственной научно-технической и (или) государственной научной и (или) государственной научно-технической экспертиз, осуществляемых ведомственными научно-техническими экспертными советами или государственными экспертными советами в рамках функционирования единой </w:t>
      </w:r>
      <w:hyperlink r:id="rId6">
        <w:r>
          <w:rPr>
            <w:rStyle w:val="InternetLink"/>
            <w:color w:val="0000FF"/>
          </w:rPr>
          <w:t>системы</w:t>
        </w:r>
      </w:hyperlink>
      <w:r>
        <w:rPr/>
        <w:t xml:space="preserve"> государственной научной и государственной научно-технической экспертиз, на предмет соответствия требованиям, определенным в </w:t>
      </w:r>
      <w:hyperlink w:anchor="P44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ункта.</w:t>
      </w:r>
    </w:p>
    <w:p>
      <w:pPr>
        <w:pStyle w:val="ConsPlusNormal"/>
        <w:jc w:val="both"/>
        <w:rPr/>
      </w:pPr>
      <w:r>
        <w:rPr/>
        <w:t xml:space="preserve">(часть вторая п. 2 в ред. </w:t>
      </w:r>
      <w:hyperlink r:id="rId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8.11.2016 N 430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едомственная научно-техническая экспертиза осуществляетс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республиканскими органами государственного управления и иными государственными </w:t>
      </w:r>
      <w:hyperlink r:id="rId8">
        <w:r>
          <w:rPr>
            <w:rStyle w:val="InternetLink"/>
            <w:color w:val="0000FF"/>
          </w:rPr>
          <w:t>организациями</w:t>
        </w:r>
      </w:hyperlink>
      <w:r>
        <w:rPr/>
        <w:t>, подчиненными Правительству Республики Беларусь, Национальной академией наук Беларуси - в отношении работ, выполняемых организациями, находящимися в подчинении (входящими в состав) этих органов и организаций, а также хозяйственными обществами, акции (доли в уставных фондах) которых находятся в государственной собственности и переданы в управление республиканским органам государственного управления и иным государственным организациям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Государственным комитетом по науке и технологиям - в отношении работ иных заявителей, в том числе индивидуальных предпринимателей.</w:t>
      </w:r>
    </w:p>
    <w:p>
      <w:pPr>
        <w:pStyle w:val="ConsPlusNormal"/>
        <w:jc w:val="both"/>
        <w:rPr/>
      </w:pPr>
      <w:r>
        <w:rPr/>
        <w:t xml:space="preserve">(часть третья п. 2 в ред. </w:t>
      </w:r>
      <w:hyperlink r:id="rId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8.11.2016 N 430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боты, прошедшие в установленном порядке государственную научную и (или) государственную научно-техническую экспертизы, дополнительной ведомственной научно-технической экспертизе не подлежат.</w:t>
      </w:r>
    </w:p>
    <w:p>
      <w:pPr>
        <w:pStyle w:val="ConsPlusNormal"/>
        <w:jc w:val="both"/>
        <w:rPr/>
      </w:pPr>
      <w:r>
        <w:rPr/>
        <w:t xml:space="preserve">(часть четвертая п. 2 в ред. </w:t>
      </w:r>
      <w:hyperlink r:id="rId1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8.11.2016 N 430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Работы, прошедшие в установленном порядке ведомственную научно-техническую экспертизу при формировании планов научных исследований и разработок общегосударственного и (или) отраслевого назначения, направленных на научно-техническое обеспечение деятельности государственных органов, а также финансируемые за счет средств инновационных фондов в </w:t>
      </w:r>
      <w:hyperlink r:id="rId11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езидентом Республики Беларусь, повторной ведомственной научно-технической экспертизе (после заключения договоров с организацией-исполнителем или издания иных документов (при отсутствии договора), в том числе распорядительных, являющихся основанием для выполнения работы и определяющих взаимоотношения между организацией-исполнителем и заказчиком) не подлежат.</w:t>
      </w:r>
    </w:p>
    <w:p>
      <w:pPr>
        <w:pStyle w:val="ConsPlusNormal"/>
        <w:jc w:val="both"/>
        <w:rPr/>
      </w:pPr>
      <w:r>
        <w:rPr/>
        <w:t xml:space="preserve">(часть пятая п. 2 введена </w:t>
      </w:r>
      <w:hyperlink r:id="rId1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еспублики Беларусь от 28.11.2016 N 430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Государственная регистрация работ, а также ведение государственного реестра и организационно-техническое обеспечение использования информационных ресурсов государственного реестра  осуществляются государственным учреждением "Белорусский институт системного анализа и информационного обеспечения научно-технической сферы" (далее - учреждение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8.11.2016 N 430)</w:t>
      </w:r>
    </w:p>
    <w:p>
      <w:pPr>
        <w:pStyle w:val="ConsPlusNormal"/>
        <w:spacing w:before="280" w:after="0"/>
        <w:ind w:firstLine="540"/>
        <w:jc w:val="both"/>
        <w:rPr/>
      </w:pPr>
      <w:bookmarkStart w:id="2" w:name="P59"/>
      <w:bookmarkEnd w:id="2"/>
      <w:r>
        <w:rPr/>
        <w:t>4. Организация-исполнитель для государственной регистрации работы в двухмесячный срок с даты заключения договора на ее выполнение (издания приказа руководителя организации-исполнителя о выполнении работы структурным подразделением такой организации) направляет в учреждение следующие документ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8.11.2016 N 430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егистрационную карту на выполняемую работу по форме, утверждаемой Государственным комитетом по науке и технологиям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опию договора на выполнение работы или копии иных документов (при отсутствии договора), в том числе распорядительных, являющихся основанием для выполнения работы и определяющих взаимоотношения между организацией-исполнителем и заказчико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8.11.2016 N 430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техническое (научное) задание или технико-экономическое обоснование этой работы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алендарный план на проведение работы, утвержденный руководителем организации-исполнителя;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1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еспублики Беларусь от 22.06.2009 N 328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опию заключения ведомственного научно-технического и (или) государственного экспертного советов, подтверждающего проведение в установленном порядке в отношении работы ведомственной научно-технической и (или) государственной научной и (или) государственной научно-технической экспертиз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еспублики Беларусь от 28.11.2016 N 430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При проведении совместной работы несколькими организациями-исполнителями каждая из этих организаций представляет в учреждение документы, указанные в </w:t>
      </w:r>
      <w:hyperlink w:anchor="P59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ункт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окументы, представленные не в полном объеме или с нарушением требований настоящего пункта, возвращаются учреждением организации-исполнителю в трехдневный срок с даты их поступления с обоснованием причин возврат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5. Учреждением в течение 20 рабочих дней рассматриваются документы, указанные в </w:t>
      </w:r>
      <w:hyperlink w:anchor="P59">
        <w:r>
          <w:rPr>
            <w:rStyle w:val="InternetLink"/>
            <w:color w:val="0000FF"/>
          </w:rPr>
          <w:t>части первой пункта 4</w:t>
        </w:r>
      </w:hyperlink>
      <w:r>
        <w:rPr/>
        <w:t xml:space="preserve"> настоящего Положения, анализируется содержание договора на выполнение работы или иных документов (при отсутствии договора), в том числе распорядительных, являющихся основанием для выполнения работы и определяющих взаимоотношения между организацией-исполнителем и заказчиком, в части календарного плана и осуществляется государственная регистрация работы.</w:t>
      </w:r>
    </w:p>
    <w:p>
      <w:pPr>
        <w:pStyle w:val="ConsPlusNormal"/>
        <w:spacing w:before="280" w:after="0"/>
        <w:ind w:firstLine="540"/>
        <w:jc w:val="both"/>
        <w:rPr/>
      </w:pPr>
      <w:bookmarkStart w:id="3" w:name="P72"/>
      <w:bookmarkEnd w:id="3"/>
      <w:r>
        <w:rPr/>
        <w:t>При наличии в календарном плане работ (этапов), не относящихся к научно-исследовательским, опытно-конструкторским и опытно-технологическим работам, представленная на государственную регистрацию работа регистрируется лишь в части этапов, в ходе которых предусмотрено выполнение научно-исследовательских, опытно-конструкторских и опытно-технологических работ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ешение учреждения о государственной регистрации работы лишь в части этапов в течение 10 рабочих дней со дня его принятия может быть обжаловано в Государственный комитет по науке и технологиям, который принимает решение по жалобе в течение пяти рабочих дней с даты ее поступл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атой государственной регистрации работы является дата принятия учреждением решения о включении ее в государственный реестр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1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8.11.2016 N 430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. Учреждением в течение пяти рабочих дней после государственной регистрации работы направляется организации-исполнителю извещение о включении работы в государственный реестр по форме, утверждаемой Государственным комитетом по науке и технологиям.</w:t>
      </w:r>
    </w:p>
    <w:p>
      <w:pPr>
        <w:pStyle w:val="Normal"/>
        <w:spacing w:before="0" w:after="1"/>
        <w:rPr/>
      </w:pPr>
      <w:r>
        <w:rPr/>
      </w:r>
    </w:p>
    <w:tbl>
      <w:tblPr>
        <w:tblW w:w="10211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11"/>
      </w:tblGrid>
      <w:tr>
        <w:trPr/>
        <w:tc>
          <w:tcPr>
            <w:tcW w:w="10211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hyperlink r:id="rId19">
              <w:r>
                <w:rPr>
                  <w:rStyle w:val="InternetLink"/>
                  <w:color w:val="0000FF"/>
                </w:rPr>
                <w:t>Форма</w:t>
              </w:r>
            </w:hyperlink>
            <w:r>
              <w:rPr>
                <w:color w:val="392C69"/>
              </w:rPr>
              <w:t xml:space="preserve"> извещения о включении работы в государственный реестр в части этапов утверждена приказом Государственного комитета по науке и технологиям Республики Беларусь от 02.02.2017 N 34.</w:t>
            </w:r>
          </w:p>
        </w:tc>
      </w:tr>
    </w:tbl>
    <w:p>
      <w:pPr>
        <w:pStyle w:val="ConsPlusNormal"/>
        <w:spacing w:before="360" w:after="0"/>
        <w:ind w:firstLine="540"/>
        <w:jc w:val="both"/>
        <w:rPr/>
      </w:pPr>
      <w:r>
        <w:rPr/>
        <w:t xml:space="preserve">При наличии обстоятельств, указанных в </w:t>
      </w:r>
      <w:hyperlink w:anchor="P72">
        <w:r>
          <w:rPr>
            <w:rStyle w:val="InternetLink"/>
            <w:color w:val="0000FF"/>
          </w:rPr>
          <w:t>части второй пункта 5</w:t>
        </w:r>
      </w:hyperlink>
      <w:r>
        <w:rPr/>
        <w:t xml:space="preserve"> настоящего Положения, извещение должно содержать указание на этапы работы, включенные в государственный реестр, а также сведения об объеме финансирования, приходящемся на эти этапы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Решение учреждения об отказе в государственной регистрации работы принимается в течение 10 рабочих дней после поступления документов, предусмотренных в </w:t>
      </w:r>
      <w:hyperlink w:anchor="P59">
        <w:r>
          <w:rPr>
            <w:rStyle w:val="InternetLink"/>
            <w:color w:val="0000FF"/>
          </w:rPr>
          <w:t>части первой пункта 4</w:t>
        </w:r>
      </w:hyperlink>
      <w:r>
        <w:rPr/>
        <w:t xml:space="preserve"> настоящего Положения. В случае принятия названного решения учреждением направляется организации-исполнителю извещение об отказе в государственной регистрации работы по форме, утверждаемой Государственным комитетом по науке и технология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снованием для отказа в государственной регистрации работы является наличие отрицательного заключения ведомственного научно-технического и (или) государственного экспертного советов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2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8.11.2016 N 430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. В случае прекращения выполнения зарегистрированной работы организация-исполнитель обязана в месячный срок с даты ее прекращения письменно известить об этом учреждение, указав регистрационный номер, название работы, достигнутый результат, причину прекращения ее выполнения, и приложить копию решения о прекращении работы (решение государственного органа или иной организации, соглашение с заказчиком, приказ или другое решение руководителя организации-исполнителя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При изменении названия зарегистрированной работы организация-исполнитель в месячный срок со дня внесения таких изменений направляет в учреждение документы, определенные в </w:t>
      </w:r>
      <w:hyperlink w:anchor="P59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. Данная работа включается в государственный реестр под новым регистрационным номером, а прежний номер аннулируетс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. После завершения (прекращения) и приемки в установленном порядке зарегистрированной работы организация-исполнитель в двухмесячный срок со дня утверждения отчетных документов о ней обязана направить в учреждение информационную карту по форме, утверждаемой Государственным комитетом по науке и технология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8.11.2016 N 430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 информационной карте прилагаются оформленные в установленном порядке и утвержденные руководителем организации-исполнител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тчет о научно-исследовательской работе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яснительная записка к опытно-конструкторской и опытно-технологической работе или технический отчет (если его разработка предусмотрена техническим заданием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окумент, подтверждающий приемку работы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еспублики Беларусь от 28.11.2016 N 430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екламно-техническое описание научно-технической продукции или другой документ, отражающий результаты работы по форме, утверждаемой Государственным комитетом по науке и технология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. Исключен.</w:t>
      </w:r>
    </w:p>
    <w:p>
      <w:pPr>
        <w:pStyle w:val="ConsPlusNormal"/>
        <w:jc w:val="both"/>
        <w:rPr/>
      </w:pPr>
      <w:r>
        <w:rPr/>
        <w:t xml:space="preserve">(п. 9 исключен. - </w:t>
      </w:r>
      <w:hyperlink r:id="rId2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еспублики Беларусь от 22.06.2009 N 328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0. Учреждение, получив информационную карту и прилагаемые к ней документы, в двадцатидневный срок вносит соответствующие сведения в государственный реестр и направляет (выдает) организации-исполнителю справку о включении сведений информационной карты и прилагаемых к ней документов в государственный реестр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1. В случае непредставления организацией-исполнителем отчетных документов в двухмесячный срок по истечении запланированного срока завершения работы учреждение направляет ей письмо-уведомление о необходимости их представления в учреждение. При непредставлении соответствующих документов в месячный срок со дня отправления письма-уведомления работа подлежит исключению из государственного реестра. Об исключении работы из государственного реестра учреждение письменно информирует организацию-исполнителя и организацию, в ведении которой она находится, а также налоговые органы по месту нахождения организации-исполнител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2. Хранение и использование материалов государственного реестра, содержащих сведения, составляющие коммерческую тайну, осуществляются в соответствии с законодательство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3. Документы, предусмотренные в настоящем Положении, представляются в учреждение организациями-исполнителями безвозмездно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4. Учреждение оказывает организациям-исполнителям методическую помощь в государственной регистрации работ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5. Государственным комитетом по науке и технологиям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существляется контроль за государственной регистрацией работ;</w:t>
      </w:r>
    </w:p>
    <w:p>
      <w:pPr>
        <w:pStyle w:val="Normal"/>
        <w:spacing w:before="0" w:after="1"/>
        <w:rPr/>
      </w:pPr>
      <w:r>
        <w:rPr/>
      </w:r>
    </w:p>
    <w:tbl>
      <w:tblPr>
        <w:tblW w:w="10211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11"/>
      </w:tblGrid>
      <w:tr>
        <w:trPr/>
        <w:tc>
          <w:tcPr>
            <w:tcW w:w="10211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hyperlink r:id="rId24">
              <w:r>
                <w:rPr>
                  <w:rStyle w:val="InternetLink"/>
                  <w:color w:val="0000FF"/>
                </w:rPr>
                <w:t>Инструкция</w:t>
              </w:r>
            </w:hyperlink>
            <w:r>
              <w:rPr>
                <w:color w:val="392C69"/>
              </w:rPr>
              <w:t xml:space="preserve"> о порядке доступа к информации, содержащейся в информационных ресурсах государственного реестра научно-исследовательских, опытно-конструкторских и опытно-технологических работ, при проведении ведомственной научно-технической и (или) государственной научной и (или) государственной научно-технической экспертиз в рамках функционирования единой системы государственной научной и государственной научно-технической экспертиз утверждена постановлением Государственного комитета по науке и технологиям Республики Беларусь от 17.02.2017 N 2.</w:t>
            </w:r>
          </w:p>
        </w:tc>
      </w:tr>
    </w:tbl>
    <w:p>
      <w:pPr>
        <w:pStyle w:val="ConsPlusNormal"/>
        <w:spacing w:before="360" w:after="0"/>
        <w:ind w:firstLine="540"/>
        <w:jc w:val="both"/>
        <w:rPr/>
      </w:pPr>
      <w:r>
        <w:rPr/>
        <w:t>определяется порядок доступа к информации, содержащейся в информационных ресурсах государственного реестра, при проведении ведомственной научно-технической и (или) государственной научной и (или) государственной научно-технической экспертиз в рамках функционирования единой системы государственной научной и государственной научно-технической экспертиз;</w:t>
      </w:r>
    </w:p>
    <w:p>
      <w:pPr>
        <w:pStyle w:val="Normal"/>
        <w:spacing w:before="0" w:after="1"/>
        <w:rPr/>
      </w:pPr>
      <w:r>
        <w:rPr/>
      </w:r>
    </w:p>
    <w:tbl>
      <w:tblPr>
        <w:tblW w:w="10211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11"/>
      </w:tblGrid>
      <w:tr>
        <w:trPr/>
        <w:tc>
          <w:tcPr>
            <w:tcW w:w="10211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hyperlink r:id="rId25">
              <w:r>
                <w:rPr>
                  <w:rStyle w:val="InternetLink"/>
                  <w:color w:val="0000FF"/>
                </w:rPr>
                <w:t>Инструкция</w:t>
              </w:r>
            </w:hyperlink>
            <w:r>
              <w:rPr>
                <w:color w:val="392C69"/>
              </w:rPr>
              <w:t xml:space="preserve"> о порядке использования государственного реестра научно-исследовательских, опытно-конструкторских и опытно-технологических работ в целях анализа, систематизации и предметного поиска информации, содержащейся в нем, в том числе по запросам заинтересованных утверждена постановлением Государственного комитета по науке и технологиям Республики Беларусь от 17.02.2017 N 2.</w:t>
            </w:r>
          </w:p>
        </w:tc>
      </w:tr>
    </w:tbl>
    <w:p>
      <w:pPr>
        <w:pStyle w:val="ConsPlusNormal"/>
        <w:spacing w:before="360" w:after="0"/>
        <w:ind w:firstLine="540"/>
        <w:jc w:val="both"/>
        <w:rPr/>
      </w:pPr>
      <w:r>
        <w:rPr/>
        <w:t>определяется порядок использования государственного реестра в целях анализа, систематизации и предметного поиска информации, содержащейся в нем, в том числе по запросам заинтересованных.</w:t>
      </w:r>
    </w:p>
    <w:p>
      <w:pPr>
        <w:pStyle w:val="ConsPlusNormal"/>
        <w:jc w:val="both"/>
        <w:rPr/>
      </w:pPr>
      <w:r>
        <w:rPr/>
        <w:t xml:space="preserve">(п. 15 в ред. </w:t>
      </w:r>
      <w:hyperlink r:id="rId2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8.11.2016 N 430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6. Учреждение каждое полугодие до 10 июля и 10 января и ежегодно до 1 марта представляет в Государственный комитет по науке и технологиям сведения о работах, которые прошли государственную регистрацию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Государственный комитет по науке и технологиям обобщает полученные сведения и ежегодно до 15 марта представляет их в Совет Министров Республики Беларусь.</w:t>
      </w:r>
    </w:p>
    <w:p>
      <w:pPr>
        <w:pStyle w:val="ConsPlusNormal"/>
        <w:jc w:val="both"/>
        <w:rPr/>
      </w:pPr>
      <w:r>
        <w:rPr/>
        <w:t xml:space="preserve">(часть вторая п. 16 в ред. </w:t>
      </w:r>
      <w:hyperlink r:id="rId2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8.11.2016 N 430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овет Министров Республики Беларусь ежегодно до 1 апреля информирует о результатах государственной регистрации работ Президента Республики Беларусь.</w:t>
      </w:r>
    </w:p>
    <w:p>
      <w:pPr>
        <w:pStyle w:val="ConsPlusNormal"/>
        <w:jc w:val="both"/>
        <w:rPr/>
      </w:pPr>
      <w:r>
        <w:rPr/>
        <w:t xml:space="preserve">(часть третья п. 16 в ред. </w:t>
      </w:r>
      <w:hyperlink r:id="rId2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8.11.2016 N 43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917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34D14EDA17F796A1A6DE24F6F729C1A2E0B7F2F6FEA59A0E4DE7F82AF0C2B9164B1EA6D8144994273BE8F0446A5A6EEFD259B3F15ADAEBFBA2994Ed5d1M" TargetMode="External"/><Relationship Id="rId3" Type="http://schemas.openxmlformats.org/officeDocument/2006/relationships/hyperlink" Target="consultantplus://offline/ref=E034D14EDA17F796A1A6DE24F6F729C1A2E0B7F2F6F6A19D0D49EFA520F89BB5144C11F9CF130098263BE8F04065056BFAC301BFF440C4EFE1BE9B4C53dFd5M" TargetMode="External"/><Relationship Id="rId4" Type="http://schemas.openxmlformats.org/officeDocument/2006/relationships/hyperlink" Target="consultantplus://offline/ref=E034D14EDA17F796A1A6DE24F6F729C1A2E0B7F2F6F6A19D0D49EFA520F89BB5144C11F9CF130098263BE8F04064056BFAC301BFF440C4EFE1BE9B4C53dFd5M" TargetMode="External"/><Relationship Id="rId5" Type="http://schemas.openxmlformats.org/officeDocument/2006/relationships/hyperlink" Target="consultantplus://offline/ref=E034D14EDA17F796A1A6DE24F6F729C1A2E0B7F2F6F6AC950A4AEAA520F89BB5144C11F9CF130098263BE8F04161056BFAC301BFF440C4EFE1BE9B4C53dFd5M" TargetMode="External"/><Relationship Id="rId6" Type="http://schemas.openxmlformats.org/officeDocument/2006/relationships/hyperlink" Target="consultantplus://offline/ref=E034D14EDA17F796A1A6DE24F6F729C1A2E0B7F2F6F6AC9A054FE4A520F89BB5144C11F9CF130098263BE8F24265056BFAC301BFF440C4EFE1BE9B4C53dFd5M" TargetMode="External"/><Relationship Id="rId7" Type="http://schemas.openxmlformats.org/officeDocument/2006/relationships/hyperlink" Target="consultantplus://offline/ref=E034D14EDA17F796A1A6DE24F6F729C1A2E0B7F2F6F6A19D0D49EFA520F89BB5144C11F9CF130098263BE8F04161056BFAC301BFF440C4EFE1BE9B4C53dFd5M" TargetMode="External"/><Relationship Id="rId8" Type="http://schemas.openxmlformats.org/officeDocument/2006/relationships/hyperlink" Target="consultantplus://offline/ref=E034D14EDA17F796A1A6DE24F6F729C1A2E0B7F2F6F6A1940C41EEA520F89BB5144C11F9CF130098263BE8F04867056BFAC301BFF440C4EFE1BE9B4C53dFd5M" TargetMode="External"/><Relationship Id="rId9" Type="http://schemas.openxmlformats.org/officeDocument/2006/relationships/hyperlink" Target="consultantplus://offline/ref=E034D14EDA17F796A1A6DE24F6F729C1A2E0B7F2F6F6A19D0D49EFA520F89BB5144C11F9CF130098263BE8F04160056BFAC301BFF440C4EFE1BE9B4C53dFd5M" TargetMode="External"/><Relationship Id="rId10" Type="http://schemas.openxmlformats.org/officeDocument/2006/relationships/hyperlink" Target="consultantplus://offline/ref=E034D14EDA17F796A1A6DE24F6F729C1A2E0B7F2F6F6A19D0D49EFA520F89BB5144C11F9CF130098263BE8F04165056BFAC301BFF440C4EFE1BE9B4C53dFd5M" TargetMode="External"/><Relationship Id="rId11" Type="http://schemas.openxmlformats.org/officeDocument/2006/relationships/hyperlink" Target="consultantplus://offline/ref=E034D14EDA17F796A1A6DE24F6F729C1A2E0B7F2F6F6AC9E0848EAA520F89BB5144C11F9CF130098263BE8F24461056BFAC301BFF440C4EFE1BE9B4C53dFd5M" TargetMode="External"/><Relationship Id="rId12" Type="http://schemas.openxmlformats.org/officeDocument/2006/relationships/hyperlink" Target="consultantplus://offline/ref=E034D14EDA17F796A1A6DE24F6F729C1A2E0B7F2F6F6A19D0D49EFA520F89BB5144C11F9CF130098263BE8F04164056BFAC301BFF440C4EFE1BE9B4C53dFd5M" TargetMode="External"/><Relationship Id="rId13" Type="http://schemas.openxmlformats.org/officeDocument/2006/relationships/hyperlink" Target="consultantplus://offline/ref=E034D14EDA17F796A1A6DE24F6F729C1A2E0B7F2F6F6A19D0D49EFA520F89BB5144C11F9CF130098263BE8F04166056BFAC301BFF440C4EFE1BE9B4C53dFd5M" TargetMode="External"/><Relationship Id="rId14" Type="http://schemas.openxmlformats.org/officeDocument/2006/relationships/hyperlink" Target="consultantplus://offline/ref=E034D14EDA17F796A1A6DE24F6F729C1A2E0B7F2F6F6A19D0D49EFA520F89BB5144C11F9CF130098263BE8F04168056BFAC301BFF440C4EFE1BE9B4C53dFd5M" TargetMode="External"/><Relationship Id="rId15" Type="http://schemas.openxmlformats.org/officeDocument/2006/relationships/hyperlink" Target="consultantplus://offline/ref=E034D14EDA17F796A1A6DE24F6F729C1A2E0B7F2F6F6A19D0D49EFA520F89BB5144C11F9CF130098263BE8F04261056BFAC301BFF440C4EFE1BE9B4C53dFd5M" TargetMode="External"/><Relationship Id="rId16" Type="http://schemas.openxmlformats.org/officeDocument/2006/relationships/hyperlink" Target="consultantplus://offline/ref=E034D14EDA17F796A1A6DE24F6F729C1A2E0B7F2F6FEA59A0E4DE7F82AF0C2B9164B1EA6D8144994273BE8F1416A5A6EEFD259B3F15ADAEBFBA2994Ed5d1M" TargetMode="External"/><Relationship Id="rId17" Type="http://schemas.openxmlformats.org/officeDocument/2006/relationships/hyperlink" Target="consultantplus://offline/ref=E034D14EDA17F796A1A6DE24F6F729C1A2E0B7F2F6F6A19D0D49EFA520F89BB5144C11F9CF130098263BE8F04263056BFAC301BFF440C4EFE1BE9B4C53dFd5M" TargetMode="External"/><Relationship Id="rId18" Type="http://schemas.openxmlformats.org/officeDocument/2006/relationships/hyperlink" Target="consultantplus://offline/ref=E034D14EDA17F796A1A6DE24F6F729C1A2E0B7F2F6F6A19D0D49EFA520F89BB5144C11F9CF130098263BE8F04264056BFAC301BFF440C4EFE1BE9B4C53dFd5M" TargetMode="External"/><Relationship Id="rId19" Type="http://schemas.openxmlformats.org/officeDocument/2006/relationships/hyperlink" Target="consultantplus://offline/ref=E034D14EDA17F796A1A6DE24F6F729C1A2E0B7F2F6F6A19F0E4AEAA520F89BB5144C11F9CF130098263BE8F24560056BFAC301BFF440C4EFE1BE9B4C53dFd5M" TargetMode="External"/><Relationship Id="rId20" Type="http://schemas.openxmlformats.org/officeDocument/2006/relationships/hyperlink" Target="consultantplus://offline/ref=E034D14EDA17F796A1A6DE24F6F729C1A2E0B7F2F6F6A19D0D49EFA520F89BB5144C11F9CF130098263BE8F04268056BFAC301BFF440C4EFE1BE9B4C53dFd5M" TargetMode="External"/><Relationship Id="rId21" Type="http://schemas.openxmlformats.org/officeDocument/2006/relationships/hyperlink" Target="consultantplus://offline/ref=E034D14EDA17F796A1A6DE24F6F729C1A2E0B7F2F6F6A19D0D49EFA520F89BB5144C11F9CF130098263BE8F04365056BFAC301BFF440C4EFE1BE9B4C53dFd5M" TargetMode="External"/><Relationship Id="rId22" Type="http://schemas.openxmlformats.org/officeDocument/2006/relationships/hyperlink" Target="consultantplus://offline/ref=E034D14EDA17F796A1A6DE24F6F729C1A2E0B7F2F6F6A19D0D49EFA520F89BB5144C11F9CF130098263BE8F04364056BFAC301BFF440C4EFE1BE9B4C53dFd5M" TargetMode="External"/><Relationship Id="rId23" Type="http://schemas.openxmlformats.org/officeDocument/2006/relationships/hyperlink" Target="consultantplus://offline/ref=E034D14EDA17F796A1A6DE24F6F729C1A2E0B7F2F6FEA59A0E4DE7F82AF0C2B9164B1EA6D8144994273BE8F1476A5A6EEFD259B3F15ADAEBFBA2994Ed5d1M" TargetMode="External"/><Relationship Id="rId24" Type="http://schemas.openxmlformats.org/officeDocument/2006/relationships/hyperlink" Target="consultantplus://offline/ref=E034D14EDA17F796A1A6DE24F6F729C1A2E0B7F2F6F6A19E0440EAA520F89BB5144C11F9CF130098263BE8F04161056BFAC301BFF440C4EFE1BE9B4C53dFd5M" TargetMode="External"/><Relationship Id="rId25" Type="http://schemas.openxmlformats.org/officeDocument/2006/relationships/hyperlink" Target="consultantplus://offline/ref=E034D14EDA17F796A1A6DE24F6F729C1A2E0B7F2F6F6A19E0440EAA520F89BB5144C11F9CF130098263BE8F04261056BFAC301BFF440C4EFE1BE9B4C53dFd5M" TargetMode="External"/><Relationship Id="rId26" Type="http://schemas.openxmlformats.org/officeDocument/2006/relationships/hyperlink" Target="consultantplus://offline/ref=E034D14EDA17F796A1A6DE24F6F729C1A2E0B7F2F6F6A19D0D49EFA520F89BB5144C11F9CF130098263BE8F04369056BFAC301BFF440C4EFE1BE9B4C53dFd5M" TargetMode="External"/><Relationship Id="rId27" Type="http://schemas.openxmlformats.org/officeDocument/2006/relationships/hyperlink" Target="consultantplus://offline/ref=E034D14EDA17F796A1A6DE24F6F729C1A2E0B7F2F6F6A19D0D49EFA520F89BB5144C11F9CF130098263BE8F04465056BFAC301BFF440C4EFE1BE9B4C53dFd5M" TargetMode="External"/><Relationship Id="rId28" Type="http://schemas.openxmlformats.org/officeDocument/2006/relationships/hyperlink" Target="consultantplus://offline/ref=E034D14EDA17F796A1A6DE24F6F729C1A2E0B7F2F6F6A19D0D49EFA520F89BB5144C11F9CF130098263BE8F04464056BFAC301BFF440C4EFE1BE9B4C53dFd5M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29:00Z</dcterms:created>
  <dc:creator>ShaTar</dc:creator>
  <dc:description/>
  <cp:keywords/>
  <dc:language>en-US</dc:language>
  <cp:lastModifiedBy>ShaTar</cp:lastModifiedBy>
  <dcterms:modified xsi:type="dcterms:W3CDTF">2020-11-11T11:29:00Z</dcterms:modified>
  <cp:revision>2</cp:revision>
  <dc:subject/>
  <dc:title/>
</cp:coreProperties>
</file>