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4"/>
        <w:gridCol w:w="4962"/>
        <w:gridCol w:w="5180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а учас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в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Международной студенчес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учно-практической конференц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i/>
                <w:smallCaps/>
                <w:sz w:val="28"/>
                <w:szCs w:val="28"/>
              </w:rPr>
              <w:t>П</w:t>
            </w: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  <w:t>сихология сегодня: взгляд современного студента»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  <w:t>29</w:t>
            </w: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  <w:t xml:space="preserve">апреля </w:t>
            </w: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  <w:lang w:val="en-US"/>
              </w:rPr>
              <w:t>20</w:t>
            </w: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  <w:t xml:space="preserve">11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амилия, имя, отчество автора (авторов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ебное заведение, факультет, кур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звание докла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мер и тема выбранной проблемат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учный руководитель (Ф.И.О., </w:t>
              <w:br/>
              <w:t>уч. степень, уч. звание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чтовый адрес (индекс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E</w:t>
            </w:r>
            <w:r>
              <w:rPr>
                <w:rFonts w:cs="Cambria" w:ascii="Cambria" w:hAnsi="Cambria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инистерство образования Республики Беларусь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 xml:space="preserve">Учреждение образован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</w:rPr>
              <w:t xml:space="preserve">«Брестский государственный университе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</w:rPr>
              <w:t>имени А.С. Пушкин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афедра психологии развит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Международная студенческ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mallCaps/>
                <w:sz w:val="32"/>
                <w:szCs w:val="32"/>
              </w:rPr>
              <w:t>«Психология сегодня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i/>
                <w:smallCaps/>
                <w:sz w:val="32"/>
                <w:szCs w:val="32"/>
              </w:rPr>
              <w:t>взгляд современного студент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i/>
                <w:smallCap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lang w:val="en-US"/>
              </w:rPr>
            </w:pPr>
            <w:r>
              <w:rPr>
                <w:b/>
                <w:i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апреля 20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р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cs="Calibri" w:ascii="Calibri" w:hAnsi="Calibri"/>
              </w:rPr>
              <w:t xml:space="preserve">Приглашаем студентов принять участие в работе шестой </w:t>
            </w:r>
            <w:r>
              <w:rPr>
                <w:rFonts w:cs="Calibri" w:ascii="Calibri" w:hAnsi="Calibri"/>
                <w:b/>
              </w:rPr>
              <w:t xml:space="preserve">Международной студенческой научно-практической конференции </w:t>
            </w:r>
            <w:r>
              <w:rPr>
                <w:rFonts w:cs="Calibri" w:ascii="Calibri" w:hAnsi="Calibri"/>
                <w:b/>
                <w:i/>
              </w:rPr>
              <w:t>«Психология сегодня: взгляд современного студента»,</w:t>
            </w:r>
            <w:r>
              <w:rPr>
                <w:rFonts w:cs="Calibri" w:ascii="Calibri" w:hAnsi="Calibri"/>
              </w:rPr>
              <w:t xml:space="preserve"> которая состоится </w:t>
            </w: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преля 2011 года</w:t>
            </w:r>
            <w:r>
              <w:rPr>
                <w:rFonts w:cs="Calibri" w:ascii="Calibri" w:hAnsi="Calibri"/>
              </w:rPr>
              <w:t xml:space="preserve"> в учреждении образования «Брестский государственный университет имени      А.С. Пушкина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блемное поле конференции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сихологические проблемы развития детей дошкольного и младшего школьного возраст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лемы развития личности в подростковом и юношеском возраст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сихология семейных отноше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уальные проблемы практической и педагогической психолог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уальные вопросы социальной психолог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ко-психологическая помощь детя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участия в работе конференции необходимо до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 апреля 2011 г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править в адрес оргкомитета следующие материал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ку на участие в конференции (форма прилагаетс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ы объёмом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3 страниц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 двух экземплярах: по электронной почте (название файла – фамилия автора, город), второй – в отпечатанном виде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Оргвзнос для студентов – 5 тыс. бел.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грамма конферен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удет составлена путем экспертного отбора материалов, которые должны включать </w:t>
            </w: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введение, основную часть, заключение. Во введении (до 1/3 объёма текста) должен быть дан краткий обзор литературы по изучаемой проблеме, указаны не решенные ранее вопросы, сформулирована цель работы. Основная часть должна содержать описание методики и освещать содержание исследований, проведенных автором. В заключение в сжатом виде должны быть сформулированы основные результаты с указанием их новизны и возможностей применения.</w:t>
            </w:r>
          </w:p>
          <w:p>
            <w:pPr>
              <w:pStyle w:val="Normal"/>
              <w:ind w:firstLine="45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ебования к материалам</w:t>
            </w:r>
          </w:p>
          <w:p>
            <w:pPr>
              <w:pStyle w:val="Normal"/>
              <w:ind w:firstLine="4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Текстовый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редактор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 xml:space="preserve"> Microsoft Word for Windows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шриф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 xml:space="preserve"> Time New Roman, 14 pt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через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 xml:space="preserve"> 1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интервал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Поля: сверху – 3,5 см, справа, снизу, слева – 2,5 см. Выравнивание по ширине, красная строка – 0,8 см. Инициалы и фамилия автора печатаются по левому краю полужирным курсивом строчными буквами, в скобках – инициалы и фамилия научного руководителя. Ниже – город и сокращённое название учебного заведения. Название работы печатается через одну строку заглавными буквами полужирным шрифтом; ниже через один интервал печатается текст. Каждая из перечисленных выше строк – с абзацного отступа, с выравниванием по левому краю и без точки в конце.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римечание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Материалы публикуются при условии выступления на конференции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РАЗЕЦ ОФОРМЛЕНИЯ ТЕЗИСОВ </w:t>
            </w:r>
          </w:p>
          <w:p>
            <w:pPr>
              <w:pStyle w:val="Normal"/>
              <w:ind w:firstLine="45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 ЗАЯВКИ</w:t>
            </w:r>
          </w:p>
          <w:p>
            <w:pPr>
              <w:pStyle w:val="Normal"/>
              <w:ind w:firstLine="45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.А. Иванова </w:t>
            </w:r>
            <w:r>
              <w:rPr>
                <w:i/>
              </w:rPr>
              <w:t>(Научный руководитель  Н.В. Петрова)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Брест, БрГУ имени А. С. Пушкина</w:t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екст…………………………………………………………………………………...…………………………………………………………………………………………………………….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дрес оргкомитета:</w:t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016, г. Брест, бульвар Космонавтов, д. 21 Брестский государственный университет имени </w:t>
              <w:br/>
              <w:t xml:space="preserve">А.С. Пушкина, кафедра психологии развития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 23-09-9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: </w:t>
            </w: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psycholev@brsu.brest.by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4:00Z</dcterms:created>
  <dc:creator>Admin</dc:creator>
  <dc:description/>
  <cp:keywords/>
  <dc:language>en-US</dc:language>
  <cp:lastModifiedBy>Admin</cp:lastModifiedBy>
  <dcterms:modified xsi:type="dcterms:W3CDTF">2011-03-04T07:57:00Z</dcterms:modified>
  <cp:revision>5</cp:revision>
  <dc:subject/>
  <dc:title/>
</cp:coreProperties>
</file>