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классической и современной зарубежной филолог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О «Брестский государственный университет имени А.С. Пушкин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6 - 7 декабря 2011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одит республиканскую научно-практическую конферен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подавателей и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ктуальные проблемы компаративистики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е поле конференции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4"/>
          <w:szCs w:val="24"/>
        </w:rPr>
        <w:t>Компаративистика в современных науках (литературоведение, лингвистика, история культуры, эстетика, социология, философия, педагогика, психология, преподавание иностранных языков)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блемы компаративистики и рецепции в литературном процессе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различных национальных литератур, культур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4"/>
          <w:szCs w:val="24"/>
        </w:rPr>
        <w:t xml:space="preserve">Трансформации тем, мотивов и образов различных эпох и стилей в современном литературном и общекультурном процессе зарубежья, России и Беларуси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поэтика жанров литературы, живописи, музыки, кинематографии, других смежных искусств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блема традиции и новаторства в художественном произвед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необходимо до 20 ноября 2011 года направить </w:t>
      </w:r>
      <w:r>
        <w:rPr>
          <w:b/>
          <w:sz w:val="24"/>
          <w:szCs w:val="24"/>
        </w:rPr>
        <w:t>заявку</w:t>
      </w:r>
      <w:r>
        <w:rPr>
          <w:sz w:val="24"/>
          <w:szCs w:val="24"/>
        </w:rPr>
        <w:t xml:space="preserve"> (согласно Приложению 1).</w:t>
      </w:r>
    </w:p>
    <w:p>
      <w:pPr>
        <w:pStyle w:val="Normal"/>
        <w:spacing w:lineRule="atLeas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доклада на бумажном и электронном носителе необходимо предоставить при регистрации участников конференции. Принимаются стендовые доклады. </w:t>
      </w:r>
    </w:p>
    <w:p>
      <w:pPr>
        <w:pStyle w:val="Normal"/>
        <w:spacing w:lineRule="atLeas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(по результатам работы планируется издание сборника материалов конференции) – 15 долларов США по курсу Нацбанка РБ – необходимо перечислить на расчетный счет УО «Брестский государственный университет имени А.С. Пушкина» 3632900000017 ОАО «Сбербанк Беларусбанк» филиал № 126 МФО 150501252, УНП – 200050321, ОКПО 02148014 с пометкой «За участие в конференции «Актуальные проблемы компаративистики». Организационный взнос просим перечислить в срок с 10.11.2011 г. по 30.11.2011 г.</w:t>
      </w:r>
    </w:p>
    <w:p>
      <w:pPr>
        <w:pStyle w:val="Normal"/>
        <w:spacing w:lineRule="atLeas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 и проживание участников за счет командирующей организации. </w:t>
      </w:r>
    </w:p>
    <w:p>
      <w:pPr>
        <w:pStyle w:val="Normal"/>
        <w:spacing w:lineRule="atLeas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ы гостиницы «Буг» в г. Бресте</w:t>
      </w:r>
    </w:p>
    <w:p>
      <w:pPr>
        <w:pStyle w:val="Normal"/>
        <w:spacing w:lineRule="atLeas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ронирование мест (с 8.30 до 17.00): 8–0162–23–73–72;</w:t>
      </w:r>
    </w:p>
    <w:p>
      <w:pPr>
        <w:pStyle w:val="Normal"/>
        <w:tabs>
          <w:tab w:val="clear" w:pos="708"/>
          <w:tab w:val="left" w:pos="6930" w:leader="none"/>
        </w:tabs>
        <w:spacing w:lineRule="atLeas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(круглосуточно): 8–0162–23–64–17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формление материал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материалов до 5 страниц. Поля: верхнее, левое, нижнее – 25 мм, правое – 15 мм. 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. Размер шрифта 14, междустрочный интервал одинарный. Сноски в тексте приводить в квадратных скобках. Список литературы – в алфавитном порядке в соответствии с действующим ГОСТом. В случаях, где должно быть тире, надо ставить среднее тире (–), а не дефис (-), не использовать автоматическую нумерацию и табуляцию. Знак сноски приподнимать с помощью верхнего индекса (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Строго использовать кавычки «елочки». На первой странице указывается ФИО автора (-ов), город, название доклад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оргкомите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4000 г. Брест, ул. Мицкевича, 28 (кафедра классической и современной зарубежной филологии) или на 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loragritsu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для справок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–0162–21–64–62 (кафедра классической и современной зарубежной филологи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+ 375 297 97 90 27 моб. телефон (МТС) заведующего кафедрой классической и современной зарубежной филологии Елены Геннадьевны Кива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+ 375 297 92 72 15 моб. телефон (МТС), преподавателя кафедры классической и современной зарубежной филологии Ларисы Николаевны Грицу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полнительная информация будет сообщена в приглашениях, разосланных участникам конференци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еспубликанской научно-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ей и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проблемы компаративистики»</w:t>
      </w:r>
    </w:p>
    <w:p>
      <w:pPr>
        <w:pStyle w:val="Normal"/>
        <w:spacing w:lineRule="auto" w: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spacing w:lineRule="auto" w:line="600"/>
        <w:jc w:val="both"/>
        <w:rPr/>
      </w:pPr>
      <w:r>
        <w:rPr>
          <w:sz w:val="28"/>
          <w:szCs w:val="28"/>
        </w:rPr>
        <w:t xml:space="preserve">Фамилия, имя, отчество руководителя </w:t>
      </w:r>
      <w:r>
        <w:rPr>
          <w:i/>
          <w:sz w:val="28"/>
          <w:szCs w:val="28"/>
        </w:rPr>
        <w:t>(для студентов, магистрантов, аспирантов)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и звание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ая степень и звание руководителя </w:t>
      </w:r>
      <w:r>
        <w:rPr>
          <w:i/>
          <w:sz w:val="28"/>
          <w:szCs w:val="28"/>
        </w:rPr>
        <w:t>(для студентов, магистрантов, аспирантов)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мая должность руководителя </w:t>
      </w:r>
      <w:r>
        <w:rPr>
          <w:i/>
          <w:sz w:val="28"/>
          <w:szCs w:val="28"/>
        </w:rPr>
        <w:t>(для студентов, магистрантов, аспирантов)</w:t>
      </w:r>
    </w:p>
    <w:p>
      <w:pPr>
        <w:pStyle w:val="Normal"/>
        <w:spacing w:lineRule="auto" w:line="600"/>
        <w:jc w:val="both"/>
        <w:rPr/>
      </w:pPr>
      <w:r>
        <w:rPr>
          <w:spacing w:val="-6"/>
          <w:sz w:val="28"/>
          <w:szCs w:val="28"/>
        </w:rPr>
        <w:t>Индекс и адрес (служебный и домашний)</w:t>
      </w:r>
    </w:p>
    <w:p>
      <w:pPr>
        <w:pStyle w:val="Normal"/>
        <w:spacing w:lineRule="auto" w:line="600"/>
        <w:jc w:val="both"/>
        <w:rPr/>
      </w:pPr>
      <w:r>
        <w:rPr>
          <w:sz w:val="28"/>
          <w:szCs w:val="28"/>
        </w:rPr>
        <w:t xml:space="preserve">Телефон </w:t>
      </w:r>
      <w:r>
        <w:rPr>
          <w:spacing w:val="-6"/>
          <w:sz w:val="28"/>
          <w:szCs w:val="28"/>
        </w:rPr>
        <w:t xml:space="preserve">(служебный и домашний) </w:t>
      </w:r>
      <w:r>
        <w:rPr>
          <w:sz w:val="28"/>
          <w:szCs w:val="28"/>
        </w:rPr>
        <w:t>с указанием кода города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Тема доклада (выступ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agritsuk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6:30:00Z</dcterms:created>
  <dc:creator>Люся Коновод</dc:creator>
  <dc:description/>
  <cp:keywords/>
  <dc:language>en-US</dc:language>
  <cp:lastModifiedBy>stat</cp:lastModifiedBy>
  <cp:lastPrinted>2009-05-06T12:27:00Z</cp:lastPrinted>
  <dcterms:modified xsi:type="dcterms:W3CDTF">2000-12-31T22:08:00Z</dcterms:modified>
  <cp:revision>14</cp:revision>
  <dc:subject/>
  <dc:title>ИНФОРМАЦИОННОЕ ПИСЬМО</dc:title>
</cp:coreProperties>
</file>