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эспубліканскую навуковую канферэнцы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АКТУАЛЬНЫЯ ПРАБЛЕМЫ МОВАЗНАЎСТВА І ЛІНГВАДЫДАКТЫКІ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Канферэнцыя адбудзецца 14-15 кастрычніка 2011 года па адрасе:  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лануецца праца па наступных кірунках: мовазнаўства, лінгвадыдактыка, педагогіка, культуралогія, літаратуразнаўств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аблематыка выступленняў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ктуальныя пытанні беларускай лексікалогіі, фразеалогіі, граматык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Дыялектная моўная адзінка і кантэкст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мастацкага твора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ераклад і інтэрпрэтацыя тэксту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ая анамастыка: гісторыя і сучаснас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Міжмоўнае ўзаемадзеянне і культура мовы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выкладання мовы і літаратуры ў вышэйшай і сярэдняй школ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іжпрадметныя сувязі ў выкладанні беларускай мовы і літарату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lang w:val="be-BY"/>
        </w:rPr>
      </w:pPr>
      <w:r>
        <w:rPr>
          <w:b/>
          <w:lang w:val="be-BY"/>
        </w:rPr>
        <w:t xml:space="preserve">      </w:t>
      </w:r>
      <w:r>
        <w:rPr>
          <w:lang w:val="be-BY"/>
        </w:rPr>
        <w:t>Форма ўдзелу ў канферэнцыі: пленарны даклад – да 15 хвілін, секцыйны – да 10 хвілін. Рабочыя мовы канферэнцыі – беларуская  і інш. славянскія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Для ўдзелу ў канферэнцыі </w:t>
      </w:r>
      <w:r>
        <w:rPr>
          <w:b/>
          <w:lang w:val="be-BY"/>
        </w:rPr>
        <w:t>да 10 верасня 2011 года</w:t>
      </w:r>
      <w:r>
        <w:rPr>
          <w:lang w:val="be-BY"/>
        </w:rPr>
        <w:t xml:space="preserve"> неабходна даслаць у аргкамітэт заяўку (узор прыкладаецца) з указаннем тэмы даклада на адрас: </w:t>
      </w:r>
      <w:r>
        <w:rPr>
          <w:b/>
          <w:lang w:val="be-BY"/>
        </w:rPr>
        <w:t>224016  г. Брэст, вул. Міцкевіча, 28.    Тэл.: 21-63-50.</w:t>
      </w:r>
      <w:r>
        <w:rPr>
          <w:lang w:val="be-BY"/>
        </w:rPr>
        <w:t xml:space="preserve">    Е-</w:t>
      </w:r>
      <w:r>
        <w:rPr>
          <w:lang w:val="en-US"/>
        </w:rPr>
        <w:t>mail</w:t>
      </w:r>
      <w:r>
        <w:rPr>
          <w:lang w:val="be-BY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bellingv</w:t>
        </w:r>
        <w:r>
          <w:rPr>
            <w:rStyle w:val="InternetLink"/>
            <w:sz w:val="28"/>
            <w:szCs w:val="28"/>
            <w:lang w:val="be-BY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Узнос для ўдзелу ў канферэнцыі – 40 тысяч беларускіх рублёў (падаецца пры рэгістрацыі). Выданне зборніка навуковых прац плануецца па заканчэнні канферэнцыі. Пры выданні зборніка аргкамітэт пакідае за сабой права рэдагавання тэкстаў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трабаванні да афармлення матэрыялаў: аб’ём да 5 старонак, шрыфт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абзац – 1,25</w:t>
      </w:r>
      <w:r>
        <w:rPr/>
        <w:t> </w:t>
      </w:r>
      <w:r>
        <w:rPr>
          <w:lang w:val="be-BY"/>
        </w:rPr>
        <w:t>см, палі: верхняе – 35 мм, астатнія – 25 мм. Спіс выкарыстанай літаратуры прыводзіцца ў канцы 12 кегле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На першай старонцы ўказваюцца: злева зверху тлустым курсівам – ініцыялы і прозвішча аўтара (аўтараў), у дужках  тлустым курсівам – горад. Праз радок па цэнтры вялікімі тлустымі літарамі – назва артыкула. Праз радок друкуецца матэрыял са стандартнымі адступленнямі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пасылкі ў тэксце даюцца ў квадратных дужках. Першая лічба – нумар крыніцы ў спісе літаратуры, другая – нумар старонкі. Нумар крыніцы і нумар старонкі раздзяляюцца коскай, нумары крыніц – кропкай з коскай. Напрыклад: [1], [2,15], [3,44; 4,20-22], [5; 7; 9], шматтомнае выданне афармляецца наступным чынам: [3, т.2:158]. Бібліяграфічныя крыніцы падаюцца пасля слова “Літаратура” :</w:t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u w:val="single"/>
          <w:lang w:val="be-BY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Матэрыялы падаюцца ў электронным і раздрукаваным выглядзе падчас рэгістрацыі ўдзельнікаў канферэн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Кантактныя тэлефоны: (код г. Брэста – 8-016) 21-63-50 (кафедра беларускага мовазнаўства), 21-53-26, 794-67-35 (загадчык кафедры Новік Марыя Іванаўна), 41-83-00, 260-01-90 (Пашкевіч Мікалай Іванавіч), 23-98-41, 226-95-66 (Яўдошына Ларыса Іванаўна).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>на ўдзел у Рэспубліканскай навуковай канферэн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Актуальныя праблемы мовазнаўств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>і лінгвадыдактыкі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Факс ________________ 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раніраванне гатэлю (адзначыць):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1-месны нумар</w:t>
      </w:r>
    </w:p>
    <w:p>
      <w:pPr>
        <w:pStyle w:val="Normal"/>
        <w:ind w:left="708" w:hanging="0"/>
        <w:jc w:val="both"/>
        <w:rPr/>
      </w:pPr>
      <w:r>
        <w:rPr>
          <w:lang w:val="be-BY"/>
        </w:rPr>
        <w:t xml:space="preserve">• </w:t>
      </w:r>
      <w:r>
        <w:rPr>
          <w:lang w:val="be-BY"/>
        </w:rPr>
        <w:t>2-месны нумар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Не патрэбна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Подпіс___________________                      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6:00Z</dcterms:created>
  <dc:creator>xxx</dc:creator>
  <dc:description/>
  <cp:keywords/>
  <dc:language>en-US</dc:language>
  <cp:lastModifiedBy>User</cp:lastModifiedBy>
  <cp:lastPrinted>2011-02-24T13:17:00Z</cp:lastPrinted>
  <dcterms:modified xsi:type="dcterms:W3CDTF">2011-03-14T09:58:00Z</dcterms:modified>
  <cp:revision>11</cp:revision>
  <dc:subject/>
  <dc:title>ІНФАРМАЦЫЙНЫ ЛІСТ</dc:title>
</cp:coreProperties>
</file>