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порт адресной книги в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zillaThunderbird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обавить адресную книгу, выбираем сначала пункт меню «Инструменты»-&gt; «Адресная книг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ем старую адресную книгу (если она был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9080" cy="3956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авления выбираем пункт меню «Инструменты» -&gt; «Импорт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выбираем пункт «Адресные книги» и нажимаем «Дале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1225" cy="2805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выбираем пункт «Текст.файл (</w:t>
      </w:r>
      <w:r>
        <w:rPr>
          <w:rFonts w:cs="Times New Roman" w:ascii="Times New Roman" w:hAnsi="Times New Roman"/>
          <w:sz w:val="28"/>
          <w:szCs w:val="28"/>
          <w:lang w:val="en-US"/>
        </w:rPr>
        <w:t>LDIF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)» и нажимаем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5425" cy="3152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выбираем файл «БрГУ имени А.С.Пушкина.</w:t>
      </w:r>
      <w:r>
        <w:rPr>
          <w:rFonts w:cs="Times New Roman" w:ascii="Times New Roman" w:hAnsi="Times New Roman"/>
          <w:sz w:val="28"/>
          <w:szCs w:val="28"/>
          <w:lang w:val="en-US"/>
        </w:rPr>
        <w:t>ldif</w:t>
      </w:r>
      <w:r>
        <w:rPr>
          <w:rFonts w:cs="Times New Roman" w:ascii="Times New Roman" w:hAnsi="Times New Roman"/>
          <w:sz w:val="28"/>
          <w:szCs w:val="28"/>
        </w:rPr>
        <w:t>», который Вы сохранили на локальном дис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3803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жмем кнопку «Готово» и адресная книга будет импортирована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05425" cy="3152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0:00Z</dcterms:created>
  <dc:creator>Alex</dc:creator>
  <dc:description/>
  <cp:keywords/>
  <dc:language>en-US</dc:language>
  <cp:lastModifiedBy>Admin</cp:lastModifiedBy>
  <dcterms:modified xsi:type="dcterms:W3CDTF">2012-01-24T15:50:00Z</dcterms:modified>
  <cp:revision>2</cp:revision>
  <dc:subject/>
  <dc:title>Импорт адресной книги в “MozillaThunderbird”</dc:title>
</cp:coreProperties>
</file>