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воспитательной работы 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с молодежью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________ Т.Н. Кошик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«____»_______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деологической и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я № 4 на сен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  <w:gridCol w:w="1843"/>
        <w:gridCol w:w="2799"/>
      </w:tblGrid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 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 xml:space="preserve">«Уютный дом»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>акция по подготовке общежития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–28 авгу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к новому учебному году, оформл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</w:t>
            </w:r>
            <w:r>
              <w:rPr>
                <w:rFonts w:eastAsia="Symbol" w:cs="Symbol" w:ascii="Symbol" w:hAnsi="Symbol"/>
                <w:sz w:val="26"/>
                <w:szCs w:val="26"/>
                <w:lang w:val="be-BY"/>
              </w:rPr>
              <w:t></w:t>
            </w:r>
            <w:r>
              <w:rPr>
                <w:sz w:val="26"/>
                <w:szCs w:val="26"/>
                <w:lang w:val="be-BY"/>
              </w:rPr>
              <w:t>28 авгу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еление обучающихся в общежити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ознакомление с Правилами внутреннего распорядка в общежит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оведение инструктажей по ТБ и ПП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ыдача пропусков, ключей от блоков (комн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9 августа 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бщежитиями, воспитатели (совместно с деканатами и профкомом студентов)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Собрания студентов, проживающих в общежитии №4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- отчет председателя студенческого совета общежития о проделанной работе за 2022 – 2023 учебный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- выборы состава студенческого совета общежития на 2023-2024 учебный г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- заключение Договора об ответственности за сохранность помещений, оборудования, мебели, инвентаря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 дека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ведующие общежитиями, воспитатели, студсовет общежития (совместно с деканатами, отделом воспитательной работы с молодежью, профкомом студентов)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В рамках </w:t>
            </w:r>
            <w:r>
              <w:rPr>
                <w:sz w:val="26"/>
                <w:szCs w:val="26"/>
              </w:rPr>
              <w:t>Недели знаний, посвященной Дню белорусской письменности и Году малой роди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Общежитие, или жизнь по правилам» – час просвещения для студентов, впервые заселившихся в общежит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День белорусской письменности» –информационная акц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Моя маленькая родина. Как сделать ее лучше?» – онлайн викторина (в социальной сети Инстаграм «</w:t>
            </w:r>
            <w:r>
              <w:rPr>
                <w:sz w:val="26"/>
                <w:szCs w:val="26"/>
                <w:lang w:val="en-US"/>
              </w:rPr>
              <w:t>studsove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ushka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декада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5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, студсовет общежития (совместно с деканатами, отделом воспитательной работы с молодежью, профкомом студентов)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Недели позити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На что потратить жизнь?»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уден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Заседание студенческого совет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- о планах на 2023-2024 учебный год;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- о планах на сентябрь;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- подготовка мероприятий и создание рабочих групп;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 организация собраний для обучающихся, проживающих в общежит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Народного единства: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В единстве народ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- сила государства» –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тендовый журнал</w:t>
            </w:r>
            <w:r>
              <w:rPr>
                <w:sz w:val="26"/>
                <w:szCs w:val="26"/>
                <w:lang w:val="be-BY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ларусь</w:t>
            </w:r>
            <w:r>
              <w:rPr>
                <w:sz w:val="26"/>
                <w:szCs w:val="26"/>
                <w:lang w:val="be-BY"/>
              </w:rPr>
              <w:t xml:space="preserve"> - Наша Радзіма</w:t>
            </w:r>
            <w:r>
              <w:rPr>
                <w:sz w:val="26"/>
                <w:szCs w:val="26"/>
              </w:rPr>
              <w:t>! » –познавательная викторина (в социальной сети Инстаграм «</w:t>
            </w:r>
            <w:r>
              <w:rPr>
                <w:sz w:val="26"/>
                <w:szCs w:val="26"/>
                <w:lang w:val="en-US"/>
              </w:rPr>
              <w:t>studsove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ushka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4"/>
                <w:sz w:val="26"/>
                <w:szCs w:val="26"/>
              </w:rPr>
              <w:t>Добро пожаловать на Пушкинскую,100!»–</w:t>
            </w:r>
            <w:r>
              <w:rPr>
                <w:sz w:val="26"/>
                <w:szCs w:val="26"/>
              </w:rPr>
              <w:t xml:space="preserve"> вечер-посвящение первокурсников в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ейды-проверки санитарного состояния блоков (комнат) обучающихся, отображение результатов проверки на стенде студсовета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ечение меся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бытовой сектор студсовета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удовых десантов по уборке территории, прилегающей к общеж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ечение меся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стендах, на странице студенческого городка сайта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, информационно-идеологический сектор студсовета общежит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Воспитатели общежития №4</w:t>
        <w:tab/>
        <w:tab/>
        <w:tab/>
        <w:tab/>
        <w:tab/>
        <w:tab/>
        <w:tab/>
        <w:t>А.П. Добродей</w:t>
        <w:tab/>
        <w:tab/>
        <w:tab/>
        <w:tab/>
        <w:tab/>
        <w:tab/>
        <w:t xml:space="preserve">                                                   </w:t>
        <w:tab/>
        <w:t>М.В. Хохл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7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8:00Z</dcterms:created>
  <dc:creator>ShaTar</dc:creator>
  <dc:description/>
  <cp:keywords/>
  <dc:language>en-US</dc:language>
  <cp:lastModifiedBy>Пользователь</cp:lastModifiedBy>
  <cp:lastPrinted>2022-08-29T15:44:00Z</cp:lastPrinted>
  <dcterms:modified xsi:type="dcterms:W3CDTF">2023-08-28T10:22:00Z</dcterms:modified>
  <cp:revision>72</cp:revision>
  <dc:subject/>
  <dc:title>                                                                  УТВЕРЖДАЮ</dc:title>
</cp:coreProperties>
</file>