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воспитательной работы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с молодежь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________ Т.Н. Кошик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«____»_______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деологической и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№ 4 на сен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1843"/>
        <w:gridCol w:w="2799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 xml:space="preserve">«Уютный дом»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акция по подготовке общежития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26 авгу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аростат иностранных обучающихс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к новому учебному году, оформл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  <w:lang w:val="be-BY"/>
              </w:rPr>
              <w:t></w:t>
            </w:r>
            <w:r>
              <w:rPr>
                <w:sz w:val="26"/>
                <w:szCs w:val="26"/>
                <w:lang w:val="be-BY"/>
              </w:rPr>
              <w:t>27 авгу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ление обучающихся в общежити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ознакомление с Правилами внутреннего распорядка в общежит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ведение инструктажей по ТБ и ПП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дача пропусков, ключей от блоков (комн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9 августа 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бщежитиями, воспитатели (совместно с деканатами и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обрания студентов, проживающих в общежитии №4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отчет председателя студенческого совета общежития о проделанной работе за 2021 – 2022 учебн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выборы состава студенческого совета общежития на 2022-2023 учебный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- заключение Договора об ответственности за сохранность помещений, оборудования, мебели, инвентаря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 дек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ведующие общежитиями, воспитатели, студсовет общежития (совместно с деканатами, отделом воспитательной работы с молодежью,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  <w:lang w:val="be-BY"/>
              </w:rPr>
              <w:t xml:space="preserve">В рамках </w:t>
            </w:r>
            <w:r>
              <w:rPr>
                <w:sz w:val="26"/>
                <w:szCs w:val="26"/>
                <w:highlight w:val="yellow"/>
              </w:rPr>
              <w:t>Недели знаний, посвященной Дню белорусской письменности и Году малой родины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– </w:t>
            </w:r>
            <w:r>
              <w:rPr>
                <w:sz w:val="26"/>
                <w:szCs w:val="26"/>
                <w:highlight w:val="yellow"/>
              </w:rPr>
              <w:t>«Общежитие, или жизнь по правилам» – час просвещения для студентов, впервые заселившихся в общежитие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– </w:t>
            </w:r>
            <w:r>
              <w:rPr>
                <w:sz w:val="26"/>
                <w:szCs w:val="26"/>
                <w:highlight w:val="yellow"/>
              </w:rPr>
              <w:t>«День белорусской письменности»–информационная акц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– </w:t>
            </w:r>
            <w:r>
              <w:rPr>
                <w:sz w:val="26"/>
                <w:szCs w:val="26"/>
                <w:highlight w:val="yellow"/>
              </w:rPr>
              <w:t>«Моя маленькая родина. Как сделать ее лучше?» – онлайн викторина (в социальной сети Инстаграм «</w:t>
            </w:r>
            <w:r>
              <w:rPr>
                <w:sz w:val="26"/>
                <w:szCs w:val="26"/>
                <w:highlight w:val="yellow"/>
                <w:lang w:val="en-US"/>
              </w:rPr>
              <w:t>studsovet</w:t>
            </w:r>
            <w:r>
              <w:rPr>
                <w:sz w:val="26"/>
                <w:szCs w:val="26"/>
                <w:highlight w:val="yellow"/>
              </w:rPr>
              <w:t>.</w:t>
            </w:r>
            <w:r>
              <w:rPr>
                <w:sz w:val="26"/>
                <w:szCs w:val="26"/>
                <w:highlight w:val="yellow"/>
                <w:lang w:val="en-US"/>
              </w:rPr>
              <w:t>pushka</w:t>
            </w:r>
            <w:r>
              <w:rPr>
                <w:sz w:val="26"/>
                <w:szCs w:val="26"/>
                <w:highlight w:val="yellow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декада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 (совместно с деканатами, отделом воспитательной работы с молодежью, профкомом студентов)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едели позити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На что потратить жизнь?»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ен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Заседание студенческого сов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- о планах на 2022-2023 учебный год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 о планах на сентябрь;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 подготовка мероприятий и создание рабочих групп;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 организация собраний для обучающихся, проживающих в общежит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иностранными обучающимися, проживающими в общежит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несение предложений в организацию досуговой деятельности на 2022-2023 учебн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актива иностранных студ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председатель студсовета общежития, старостат иностранных обучающихс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Народного единства: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В единстве народ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- сила государства» –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тендовый журнал</w:t>
            </w:r>
            <w:r>
              <w:rPr>
                <w:sz w:val="26"/>
                <w:szCs w:val="26"/>
                <w:lang w:val="be-BY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ларусь</w:t>
            </w:r>
            <w:r>
              <w:rPr>
                <w:sz w:val="26"/>
                <w:szCs w:val="26"/>
                <w:lang w:val="be-BY"/>
              </w:rPr>
              <w:t xml:space="preserve"> - Наша Радзіма</w:t>
            </w:r>
            <w:r>
              <w:rPr>
                <w:sz w:val="26"/>
                <w:szCs w:val="26"/>
              </w:rPr>
              <w:t>! » –познавательная викторина (в социальной сети Инстаграм «</w:t>
            </w:r>
            <w:r>
              <w:rPr>
                <w:sz w:val="26"/>
                <w:szCs w:val="26"/>
                <w:lang w:val="en-US"/>
              </w:rPr>
              <w:t>studsov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ushka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4"/>
                <w:sz w:val="26"/>
                <w:szCs w:val="26"/>
              </w:rPr>
              <w:t>Добро пожаловать на Пушкинскую,100!»–</w:t>
            </w:r>
            <w:r>
              <w:rPr>
                <w:sz w:val="26"/>
                <w:szCs w:val="26"/>
              </w:rPr>
              <w:t xml:space="preserve"> вечер-посвящение первокурсников в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йды-проверки санитарного состояния блоков (комнат) обучающихся, отображение результатов проверки на стенде студсовета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бытовой сектор студсовета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удовых десантов по уборке территории, прилегающей к общеж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стендах, на странице студенческого городка сай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, информационно-идеологический сектор студсовета общежит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Воспитатели общежития №4</w:t>
        <w:tab/>
        <w:tab/>
        <w:tab/>
        <w:tab/>
        <w:tab/>
        <w:tab/>
        <w:tab/>
        <w:t>А.П. Добродей</w:t>
        <w:tab/>
        <w:tab/>
        <w:tab/>
        <w:tab/>
        <w:tab/>
        <w:tab/>
        <w:t xml:space="preserve">                                                   </w:t>
        <w:tab/>
        <w:t>М.В. Хох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7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ShaTar</dc:creator>
  <dc:description/>
  <cp:keywords/>
  <dc:language>en-US</dc:language>
  <cp:lastModifiedBy>Пользователь</cp:lastModifiedBy>
  <cp:lastPrinted>2022-08-29T15:44:00Z</cp:lastPrinted>
  <dcterms:modified xsi:type="dcterms:W3CDTF">2022-09-09T14:18:00Z</dcterms:modified>
  <cp:revision>70</cp:revision>
  <dc:subject/>
  <dc:title>                                                                  УТВЕРЖДАЮ</dc:title>
</cp:coreProperties>
</file>