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5"/>
          <w:szCs w:val="25"/>
        </w:rPr>
        <w:t>Начальник отдела</w:t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5"/>
          <w:szCs w:val="25"/>
        </w:rPr>
        <w:t xml:space="preserve">воспитательной работы </w:t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5"/>
          <w:szCs w:val="25"/>
        </w:rPr>
        <w:t>с молодежью</w:t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5"/>
          <w:szCs w:val="25"/>
        </w:rPr>
        <w:t xml:space="preserve">________ Т.Н. Кошик </w:t>
      </w:r>
    </w:p>
    <w:p>
      <w:pPr>
        <w:pStyle w:val="Normal"/>
        <w:ind w:left="6372" w:firstLine="708"/>
        <w:rPr>
          <w:sz w:val="25"/>
          <w:szCs w:val="25"/>
        </w:rPr>
      </w:pPr>
      <w:r>
        <w:rPr>
          <w:sz w:val="25"/>
          <w:szCs w:val="25"/>
        </w:rPr>
        <w:t>«____»_______2023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лан идеологической и воспитательной работ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ежития № 4 на октябрь 2023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1843"/>
        <w:gridCol w:w="2941"/>
      </w:tblGrid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Дата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 xml:space="preserve">Заседание студенческого совета: </w:t>
            </w:r>
          </w:p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 xml:space="preserve">- о планах на октябрь; </w:t>
            </w:r>
          </w:p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 xml:space="preserve">- подготовка мероприятий и создание рабочих групп; </w:t>
            </w:r>
          </w:p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- вопросы дисциплины и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be-BY"/>
              </w:rPr>
              <w:t>4 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be-BY"/>
              </w:rPr>
              <w:t>25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>Воспитатели, студсовет общежития</w:t>
            </w:r>
          </w:p>
        </w:tc>
      </w:tr>
      <w:tr>
        <w:trPr>
          <w:trHeight w:val="7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5"/>
                <w:szCs w:val="25"/>
                <w:lang w:val="be-BY"/>
              </w:rPr>
            </w:pPr>
            <w:r>
              <w:rPr>
                <w:color w:val="FF0000"/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</w:rPr>
              <w:t>«Добро пожаловать на Пушкинскую,100!»– вечер-посвящение первокурсников в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be-BY"/>
              </w:rPr>
              <w:t>4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тели, студсовет общежития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5"/>
                <w:szCs w:val="25"/>
                <w:lang w:val="be-BY"/>
              </w:rPr>
            </w:pPr>
            <w:r>
              <w:rPr>
                <w:color w:val="FF0000"/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 Дню учителя:</w:t>
            </w:r>
          </w:p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– </w:t>
            </w:r>
            <w:r>
              <w:rPr>
                <w:sz w:val="25"/>
                <w:szCs w:val="25"/>
              </w:rPr>
              <w:t>«С любовью к Вам, наши педагоги!» – поздравительный нон-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be-BY"/>
              </w:rPr>
              <w:t>2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тели, студсовет общежития</w:t>
            </w:r>
          </w:p>
        </w:tc>
      </w:tr>
      <w:tr>
        <w:trPr>
          <w:trHeight w:val="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 Дню матер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 xml:space="preserve">«Обращение к матери» – рефлексивная д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5"/>
                <w:szCs w:val="25"/>
                <w:lang w:val="be-BY"/>
              </w:rPr>
            </w:pPr>
            <w:r>
              <w:rPr>
                <w:color w:val="FF0000"/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be-BY"/>
              </w:rPr>
              <w:t>Ко Дню университет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«Моя студенческая жизнь!» – Копилка мнен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«Alma mater» – познавательная виктори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«Я люблю БрГУ» – выпуск праздничного пла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 Дню Независимости Туркменистан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«С любовью к Туркмении!» – виртуальная экскурсия (в социальной сети Инстаграм «</w:t>
            </w:r>
            <w:r>
              <w:rPr>
                <w:sz w:val="25"/>
                <w:szCs w:val="25"/>
                <w:lang w:val="en-US"/>
              </w:rPr>
              <w:t>studsovet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pushka</w:t>
            </w:r>
            <w:r>
              <w:rPr>
                <w:sz w:val="25"/>
                <w:szCs w:val="25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тели, старостат иностранных обучающихс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be-BY"/>
              </w:rPr>
              <w:t>Рейды-проверки санитарного состояния блоков (комнат) обучающихся, отображение результатов проверки на стенде студсовета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бытовой сектор студсовета общежития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рудовых десантов по уборке территории, прилегающей к общеж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информации на стендах, на странице студенческого городка сайта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и, информационно-идеологический сектор студсовета общежития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оспитатели общежития №4</w:t>
        <w:tab/>
        <w:tab/>
        <w:tab/>
        <w:tab/>
        <w:tab/>
        <w:tab/>
        <w:tab/>
        <w:t>А.П. Добродей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М.В. Хохлова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7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8:00Z</dcterms:created>
  <dc:creator>ShaTar</dc:creator>
  <dc:description/>
  <cp:keywords/>
  <dc:language>en-US</dc:language>
  <cp:lastModifiedBy>Пользователь</cp:lastModifiedBy>
  <cp:lastPrinted>2023-09-25T12:44:00Z</cp:lastPrinted>
  <dcterms:modified xsi:type="dcterms:W3CDTF">2023-09-25T09:44:00Z</dcterms:modified>
  <cp:revision>85</cp:revision>
  <dc:subject/>
  <dc:title>                                                                  УТВЕРЖДАЮ</dc:title>
</cp:coreProperties>
</file>