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 xml:space="preserve">воспитательной работы 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с молодежью</w:t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 xml:space="preserve">________ Т.Н. Кошик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«____»_______20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деологической и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жития № 4 на октябр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1843"/>
        <w:gridCol w:w="2941"/>
      </w:tblGrid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та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тветственные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седание студенческого совета: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- о планах на октябрь;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- подготовка мероприятий и создание рабочих групп;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вопросы дисциплины и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6 окт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20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учителя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«С любовью к Вам, наши педагоги!» – поздравительный нон-ст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мате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«Обращение к матери» – рефлексивная до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Общежитие – наш уютный дом»</w:t>
            </w:r>
            <w:r>
              <w:rPr>
                <w:color w:val="222222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открытый микр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лософии и экономики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Культура речевого общения в семье</w:t>
            </w:r>
            <w:r>
              <w:rPr>
                <w:sz w:val="28"/>
                <w:szCs w:val="28"/>
              </w:rPr>
              <w:t xml:space="preserve">» – </w:t>
            </w:r>
            <w:r>
              <w:rPr>
                <w:sz w:val="28"/>
                <w:szCs w:val="28"/>
                <w:lang w:val="be-BY"/>
              </w:rPr>
              <w:t>беседа в общежитии для студентов 1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НО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о Дню универс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Моя студенческая жизнь!» – Копилка м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Alma mater» – познавательная виктор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люблю БрГУ» – выпуск праздничного пла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Независимости Туркмениста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С любовью к Туркмении!» – виртуальная экскурсия (в социальной сети Инстаграм «</w:t>
            </w:r>
            <w:r>
              <w:rPr>
                <w:sz w:val="28"/>
                <w:szCs w:val="28"/>
                <w:lang w:val="en-US"/>
              </w:rPr>
              <w:t>studsov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ushka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остат иностранных обучающихс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ейды-проверки санитарного состояния блоков (комнат) обучающихся, отображение результатов проверки на стенде студсовета общеж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меся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бытовой сектор студсовета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удовых десантов по уборке территории, прилегающей к общежи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меся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оспитатели, студсовет общежития</w:t>
            </w:r>
          </w:p>
        </w:tc>
      </w:tr>
      <w:tr>
        <w:trPr>
          <w:trHeight w:val="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ендах, на странице студенческого городка сайта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информационно-идеологический сектор студсовета общежития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и общежития №4</w:t>
        <w:tab/>
        <w:tab/>
        <w:tab/>
        <w:tab/>
        <w:tab/>
        <w:tab/>
        <w:tab/>
        <w:t>А.П. Доброд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М.В. Хохлов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7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8:00Z</dcterms:created>
  <dc:creator>ShaTar</dc:creator>
  <dc:description/>
  <cp:keywords/>
  <dc:language>en-US</dc:language>
  <cp:lastModifiedBy>Пользователь</cp:lastModifiedBy>
  <cp:lastPrinted>2017-09-01T11:08:00Z</cp:lastPrinted>
  <dcterms:modified xsi:type="dcterms:W3CDTF">2022-09-26T07:10:00Z</dcterms:modified>
  <cp:revision>82</cp:revision>
  <dc:subject/>
  <dc:title>                                                                  УТВЕРЖДАЮ</dc:title>
</cp:coreProperties>
</file>