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/>
      </w:pPr>
      <w:r>
        <w:rPr/>
        <w:t>«___» _____________2022г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житии №3 на январь 2023г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71"/>
        <w:gridCol w:w="1479"/>
        <w:gridCol w:w="21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«спасибо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пасибо тебе за…!» –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обери пословицы!» – мини-тест с «волшебными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3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настольных игр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ручу-верчу, запутать хочу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3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снега (Международный день зимних видов спорта)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Арт-позитив!» – рисование на снег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нежные забавы!» – конкур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3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абота с проживающими студентами по организации самообслуживания: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– </w:t>
            </w:r>
            <w:r>
              <w:rPr/>
              <w:t>организация дежурства по кухням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/>
              <w:t>проведение генеральных убор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ищно-бытовой сектор студсовета,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kern w:val="2"/>
              </w:rPr>
              <w:t xml:space="preserve">Индивидуальная работа с </w:t>
            </w:r>
            <w:r>
              <w:rPr/>
              <w:t>проживающими</w:t>
            </w:r>
            <w:r>
              <w:rPr>
                <w:kern w:val="2"/>
              </w:rPr>
              <w:t xml:space="preserve"> в общежитии студентами по привитию у них ответственности к собственности общежития, экономном использовании воды, газа, тепла и электроэнергии, повышению культуры бы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бытовой </w:t>
            </w:r>
            <w:r>
              <w:rPr>
                <w:lang w:val="be-BY"/>
              </w:rPr>
              <w:t xml:space="preserve">сектор студсовета, </w:t>
            </w:r>
            <w:r>
              <w:rPr/>
              <w:t>воспитатель</w:t>
            </w: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ведение итогов за первое полугод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ланирование работы на месяц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3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эскимо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акое ж вкусное оно, обожаемое эскимо!» – викторина о морожен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3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Проведение рейдов по проверке санитарно-гигиенического состояния комнат студентов и оказания помощи по благоустройств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ищно-бытовой </w:t>
            </w:r>
            <w:r>
              <w:rPr>
                <w:lang w:val="be-BY"/>
              </w:rPr>
              <w:t>сектор сту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lang w:val="be-BY"/>
              </w:rPr>
            </w:pPr>
            <w:r>
              <w:rPr>
                <w:kern w:val="2"/>
              </w:rPr>
              <w:t xml:space="preserve">Индивидуальная работа с </w:t>
            </w:r>
            <w:r>
              <w:rPr/>
              <w:t>проживающими студентами</w:t>
            </w:r>
            <w:r>
              <w:rPr>
                <w:kern w:val="2"/>
              </w:rPr>
              <w:t>, имеющими вредные привычки (беседы о последствиях курения, употребления алкоголя, преимуществах здорового и активного образа жизн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совместно с СПП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Изучение ситуативных проблем, возникающих у студентов, с целью проведения дальнейшей индивидуальн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и размещение информации на странице студгоро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, информационно-идеологический сектор сту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роведение рейдов по проверке соблюдения требований охраны труда, техники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оспитатель, </w:t>
            </w:r>
            <w:r>
              <w:rPr/>
              <w:t xml:space="preserve">жилищно-бытовой </w:t>
            </w:r>
            <w:r>
              <w:rPr>
                <w:lang w:val="be-BY"/>
              </w:rPr>
              <w:t>сектор</w:t>
            </w:r>
            <w:r>
              <w:rPr/>
              <w:t xml:space="preserve"> студсове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3-02-28T18:45:00Z</dcterms:modified>
  <cp:revision>35</cp:revision>
  <dc:subject/>
  <dc:title>УТВЕРЖДАЮ</dc:title>
</cp:coreProperties>
</file>