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ab/>
        <w:t>Начальник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/>
        <w:tab/>
        <w:t>отдела воспитательной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работы с молодёжью</w:t>
        <w:tab/>
        <w:tab/>
        <w:tab/>
        <w:t>__________________ Т.Н. Кошик</w:t>
      </w:r>
    </w:p>
    <w:p>
      <w:pPr>
        <w:pStyle w:val="Normal"/>
        <w:ind w:left="5760" w:hanging="0"/>
        <w:rPr>
          <w:b/>
          <w:b/>
        </w:rPr>
      </w:pPr>
      <w:r>
        <w:rPr/>
        <w:t>«___» _____________2022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jc w:val="center"/>
        <w:rPr/>
      </w:pPr>
      <w:r>
        <w:rPr/>
        <w:t>в общежитии №3 на ноябрь 2022г.</w:t>
      </w:r>
    </w:p>
    <w:tbl>
      <w:tblPr>
        <w:tblW w:w="9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40"/>
        <w:gridCol w:w="1479"/>
        <w:gridCol w:w="250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6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радиционной поздравительной газеты для именинников ноябр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22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идеологический сектор студсовета общежи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тудсовета общежития №3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ние работы на месяц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суждение мероприятий ноябр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мотрение на заседании студсовета случаев нарушения студентами правил внутреннего распорядка общежития (если такие наблюдаются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екущи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,</w:t>
            </w:r>
          </w:p>
          <w:p>
            <w:pPr>
              <w:pStyle w:val="Normal"/>
              <w:jc w:val="center"/>
              <w:rPr/>
            </w:pPr>
            <w:r>
              <w:rPr/>
              <w:t>15.11.2022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науки за мир и развити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Тайны изобретений» – выставка-виктор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22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доброт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Дарите людям доброту!» – ак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22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ню вторичной переработк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Вторая жизнь ненужных вещей» – мастер класс по изготовлению изделий из материала, бывшего в употребл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22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Международному дню студента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«От сессии до сессии!» – интерактивный вечер юмора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–</w:t>
            </w:r>
            <w:r>
              <w:rPr/>
              <w:t xml:space="preserve"> </w:t>
            </w:r>
            <w:r>
              <w:rPr/>
              <w:t>«Один день из жизни общежития» – выпуск фотогаз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.11.2022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Воспитатель, педагог-организатор, культурно-массовый сектор студсовета </w:t>
            </w:r>
            <w:r>
              <w:rPr/>
              <w:t>общежи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борьбы с курением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Жизнь сладка без табака» – акц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ставка информационных буклетов (фойе общежит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22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идеологический сектор студсовета, воспита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приветствий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Добрый день говорим мы людям! Пусть добрее мир наш будет!» – ак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22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дивидуальных особенностей студентов, вовлечение в общественную жизнь общежи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нятости студентов во внеурочное время (в рамках изучения </w:t>
            </w:r>
            <w:r>
              <w:rPr>
                <w:spacing w:val="-4"/>
                <w:kern w:val="2"/>
              </w:rPr>
              <w:t>морально-психологического климата в общежити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течение месяц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firstLine="1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оспитатель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ых стендов, размещение информации на странице студгород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, студсовет общежития</w:t>
            </w:r>
          </w:p>
        </w:tc>
      </w:tr>
    </w:tbl>
    <w:p>
      <w:pPr>
        <w:pStyle w:val="Normal"/>
        <w:ind w:firstLine="708"/>
        <w:rPr/>
      </w:pPr>
      <w:r>
        <w:rPr/>
        <w:t>Воспитатель</w:t>
        <w:tab/>
        <w:tab/>
        <w:tab/>
        <w:tab/>
        <w:tab/>
        <w:tab/>
        <w:tab/>
        <w:tab/>
        <w:t>Е.М.Готовчи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48:00Z</dcterms:created>
  <dc:creator>User</dc:creator>
  <dc:description/>
  <cp:keywords/>
  <dc:language>en-US</dc:language>
  <cp:lastModifiedBy>User</cp:lastModifiedBy>
  <cp:lastPrinted>2021-10-22T16:40:00Z</cp:lastPrinted>
  <dcterms:modified xsi:type="dcterms:W3CDTF">2023-03-01T05:58:00Z</dcterms:modified>
  <cp:revision>38</cp:revision>
  <dc:subject/>
  <dc:title>УТВЕРЖДАЮ</dc:title>
</cp:coreProperties>
</file>