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в общежитии №3 на март 2023г.</w:t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0"/>
        <w:gridCol w:w="1506"/>
        <w:gridCol w:w="2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наркоманией и наркобизнесо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еальные опасности нереального мира» – 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ль, которая тебя съест» – форум-к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Международному женскому дню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С праздником Весны!» – выпуск поздравительной стенгаз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7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e-BY"/>
              </w:rPr>
              <w:t>Культурно-массовый сектор</w:t>
            </w:r>
            <w:r>
              <w:rPr/>
              <w:t xml:space="preserve"> студсовета общежит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ма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3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пич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Из спички возгорится пламя» – информационная газ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ажигательные идеи!» – вечер головоломок из спич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ультурно-массовый сектор</w:t>
            </w:r>
            <w:r>
              <w:rPr/>
              <w:t xml:space="preserve">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 Дню Конституции Республики Беларусь: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Конституция – основной закон государства</w:t>
            </w:r>
            <w:r>
              <w:rPr/>
              <w:t>»</w:t>
            </w:r>
            <w:r>
              <w:rPr>
                <w:lang w:val="be-BY"/>
              </w:rPr>
              <w:t xml:space="preserve"> – </w:t>
            </w:r>
            <w:r>
              <w:rPr/>
              <w:t>оформление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ир права. Конституция Республики Беларусь» – викто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>
                <w:lang w:val="be-BY"/>
              </w:rPr>
              <w:t xml:space="preserve">Воспитатель информационно-идеологический сектор </w:t>
            </w:r>
            <w:r>
              <w:rPr/>
              <w:t>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Всемирному дню сна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То ли ночи короткие, то ли я так быстро сплю!” – семь секретов крепкого сна – оформление информационного сте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lang w:val="be-BY"/>
              </w:rPr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рамках дня здоровья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Мифы здорового питания!</w:t>
            </w:r>
            <w:r>
              <w:rPr/>
              <w:t xml:space="preserve"> »</w:t>
            </w:r>
            <w:r>
              <w:rPr>
                <w:lang w:val="be-BY"/>
              </w:rPr>
              <w:t xml:space="preserve">  – круглый сто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Воспитатель совместно с кафедрой спортивных дисциплини методик их препода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Всемирному дню пэзии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Сердечный сонет!” – поэтический веч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lang w:val="be-BY"/>
              </w:rPr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80-й годовщине трагической гибели жителей Хатыни, уничтоженных немецко-фашистскими захватчиками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Живи и помни» – выставка в фойе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Расстрелянное детство» – форум-кино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«И болью отзовётся…» – вечер военных песен в общежит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03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международному дню борьбы с депрессией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Депрессия и выгорание!” – оформление информационного стенд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15 способов борьбы с депрессией</w:t>
            </w:r>
            <w:r>
              <w:rPr/>
              <w:t>»</w:t>
            </w:r>
            <w:r>
              <w:rPr>
                <w:lang w:val="be-BY"/>
              </w:rPr>
              <w:t xml:space="preserve"> –</w:t>
            </w:r>
            <w:r>
              <w:rPr/>
              <w:t xml:space="preserve"> практическое 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02.2023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ПП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обучающимися требований охраны труда, техники безопасности, наличие электроприборов в комна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дирекция студгородка</w:t>
            </w:r>
          </w:p>
        </w:tc>
      </w:tr>
    </w:tbl>
    <w:p>
      <w:pPr>
        <w:pStyle w:val="Normal"/>
        <w:ind w:left="540" w:firstLine="708"/>
        <w:rPr/>
      </w:pPr>
      <w:r>
        <w:rPr/>
      </w:r>
    </w:p>
    <w:p>
      <w:pPr>
        <w:pStyle w:val="Normal"/>
        <w:ind w:firstLine="708"/>
        <w:rPr/>
      </w:pPr>
      <w:r>
        <w:rPr/>
        <w:t>Воспитатель</w:t>
        <w:tab/>
        <w:tab/>
        <w:tab/>
        <w:tab/>
        <w:tab/>
        <w:tab/>
        <w:tab/>
        <w:t>Е.М.Готовч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6:00Z</dcterms:modified>
  <cp:revision>34</cp:revision>
  <dc:subject/>
  <dc:title>УТВЕРЖДАЮ</dc:title>
</cp:coreProperties>
</file>