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бщежитии №3 на февра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60"/>
        <w:gridCol w:w="162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01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десер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то вы знаете о десертах?»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феврал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2.2023г.</w:t>
            </w:r>
          </w:p>
          <w:p>
            <w:pPr>
              <w:pStyle w:val="Normal"/>
              <w:jc w:val="center"/>
              <w:rPr/>
            </w:pPr>
            <w:r>
              <w:rPr/>
              <w:t>14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пицц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х уж эта пицца – нельзя не соблазниться!» – виктор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оформление информационно-исторической газет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студсовет общежития, педагог-организато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 Дню всех Влюбленных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оформление информационно-исторической газеты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«Валентин!» – рассылка поздравительных откры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культурно-массовый сектор </w:t>
            </w:r>
            <w:r>
              <w:rPr/>
              <w:t xml:space="preserve">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университетского фестиваля иностранных студен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ультимедийная презентация «Моя любимая Родина!» – виртуальные путешествия по просторам Туркме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4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оспитатель, актив иностранных студ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батарей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ривет от Вольта!» – оформление информационной газ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Батарейки, сдавайтесь!» – акция по сбору отработанных батар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-28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вывода советских войск из Афганистан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Афганская война в стихах и песнях» – вечер памя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е жалея жизни» – книжно-иллюстратив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 о масленице, исторический экскурс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асленицу встречаем, зиму провожае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г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родного язы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одная мова – душа народа!» – книжная экспозиция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У свеце слоу» – выпуск литературной газ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одную мову ведаю, разумею, шаную!»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защитника Отечества и Вооружённых Сил Республики Беларус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 Днём защитника Отечества!» – выпуск поздравительной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тель, информационно-идеологический сектор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01T05:52:00Z</dcterms:modified>
  <cp:revision>35</cp:revision>
  <dc:subject/>
  <dc:title>УТВЕРЖДАЮ</dc:title>
</cp:coreProperties>
</file>