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>
          <w:b/>
          <w:b/>
        </w:rPr>
      </w:pPr>
      <w:r>
        <w:rPr/>
        <w:t>«___» _____________2022г</w:t>
      </w:r>
      <w:r>
        <w:rPr>
          <w:b/>
        </w:rPr>
        <w:t>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щежитии №3 на декабрь 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74"/>
        <w:gridCol w:w="2079"/>
        <w:gridCol w:w="240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/>
            </w:pPr>
            <w:r>
              <w:rPr/>
              <w:t>К Всемирному дню профилактики СПИДа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/>
            </w:pPr>
            <w:r>
              <w:rPr/>
              <w:t xml:space="preserve">– </w:t>
            </w:r>
            <w:r>
              <w:rPr/>
              <w:t>«Бояться не нужно, нужно знать!» – информационная акц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/>
            </w:pPr>
            <w:r>
              <w:rPr/>
              <w:t xml:space="preserve">– </w:t>
            </w:r>
            <w:r>
              <w:rPr/>
              <w:t>размещение информации по теме в «Уголке здоровь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о-идеологический сектор студсовета,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кущие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,</w:t>
            </w:r>
            <w:r>
              <w:rPr>
                <w:lang w:val="en-US"/>
              </w:rPr>
              <w:t xml:space="preserve"> </w:t>
            </w:r>
            <w:r>
              <w:rPr/>
              <w:t>13.12.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енческий 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инвалид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Белая ленточка» –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День толерантности» – ак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 студенческий 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К Международному дню прав человека</w:t>
            </w:r>
            <w:r>
              <w:rPr/>
              <w:t xml:space="preserve">: «Права человека» – </w:t>
            </w:r>
            <w:r>
              <w:rPr>
                <w:lang w:val="be-BY"/>
              </w:rPr>
              <w:t xml:space="preserve">оформление информационного угол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12.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нформационный сектор студ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Новый год к нам мчится!</w:t>
            </w:r>
            <w:r>
              <w:rPr/>
              <w:t xml:space="preserve">» </w:t>
            </w:r>
            <w:r>
              <w:rPr>
                <w:lang w:val="be-BY"/>
              </w:rPr>
              <w:t>– вечер отдыха для студентов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– </w:t>
            </w:r>
            <w:r>
              <w:rPr/>
              <w:t xml:space="preserve">«Зима </w:t>
            </w:r>
            <w:r>
              <w:rPr>
                <w:lang w:val="be-BY"/>
              </w:rPr>
              <w:t>– волшебница</w:t>
            </w:r>
            <w:r>
              <w:rPr/>
              <w:t>!» – выпуск поздравительной газеты к новогодним праздник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.12.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, культурно-массовый сектор сту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белорусского кино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История белорусского кино» – виктор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оспитатель, педагог-организатор, студенческий 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университетской благотворительной акции «Рождественское тепло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Твори добро…!» – акция по передаче подарков в «Клубный дом» для людей с психическими расстройствами и другими заболевания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12. по 26.12.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оспитатель, педагог-организатор, студенческий 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80" w:hanging="0"/>
              <w:rPr/>
            </w:pPr>
            <w:r>
              <w:rPr/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Индивидуальная работа со студентами, склонными к асоциальному поведе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спитатель </w:t>
            </w:r>
            <w:r>
              <w:rPr>
                <w:lang w:val="be-BY"/>
              </w:rPr>
              <w:t>(совместно с СПП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lang w:val="be-BY"/>
              </w:rPr>
            </w:pPr>
            <w:r>
              <w:rPr>
                <w:kern w:val="2"/>
              </w:rPr>
              <w:t>Индивидуальная работа с обучающимися, имеющими вредные привычки (беседы о последствиях курения, употребления алкоголя, преимуществах здорового и активного образа жизн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совместно с СПП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Изучение ситуативных проблем, возникающих у студентов, с целью проведения дальнейшей индивидуальной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роведение рейдов по проверке соблюдения обучающимися требований охраны труда, техники безопасности, наличие электроприборов в комнат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, дирекция студгоро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3-03-01T05:57:00Z</dcterms:modified>
  <cp:revision>38</cp:revision>
  <dc:subject/>
  <dc:title>УТВЕРЖДАЮ</dc:title>
</cp:coreProperties>
</file>