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житии №3 на апре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90"/>
        <w:gridCol w:w="2115"/>
        <w:gridCol w:w="21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смех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озитивчик!» – оформление юмористической газ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единения народов Беларуси и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Беларусь и Россия – братские народы» оформление информационного стен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,18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мультфильм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Знатоки мультфильмов!» – викто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семирного дня здоровья и Всемирного дня настольного теннис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Почётная «ракетка» общежития!» – турнир по настольному теннису, между обучающимися, проживающими в общежит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культуры круглый сто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«Манеры хорошие и разные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естиваля «Студенческая весна»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Творческие люди!» – вечер отдых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Творчество без границ!» – выставка творческих работ; работ, сделанных своими рука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3г.</w:t>
            </w:r>
          </w:p>
          <w:p>
            <w:pPr>
              <w:pStyle w:val="Normal"/>
              <w:jc w:val="center"/>
              <w:rPr/>
            </w:pPr>
            <w:r>
              <w:rPr/>
              <w:t>10-14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освобождения узников концлагер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уск стенгазе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авиации и космонавти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Космос и космонавтика» – виктор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искусств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узыка нас связала» – вечер исполнения пес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памятников и исторических мес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Об удивительном и необычном!» – виртуальное путешест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и благоустройству общежития и прилегающей территории;</w:t>
            </w:r>
          </w:p>
          <w:p>
            <w:pPr>
              <w:pStyle w:val="Normal"/>
              <w:rPr/>
            </w:pPr>
            <w:r>
              <w:rPr/>
              <w:t xml:space="preserve">посев и посадка цветов на клумбы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жилищно-бытовой сектор студ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чернобыльской трагед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ение информационного стен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смотр документального филь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 Советского народа в Великой Отечественной войн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Моя Родина в годы ВОВ » – экскурс в историю ВОВ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енеральных уборок кухонь, коридоров и комн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4.04.2023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оспитатель, жилищно-бытовой </w:t>
            </w:r>
            <w:r>
              <w:rPr>
                <w:lang w:val="be-BY"/>
              </w:rPr>
              <w:t>сектор</w:t>
            </w:r>
            <w:r>
              <w:rPr/>
              <w:t xml:space="preserve"> студсовета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3-03-27T11:53:00Z</dcterms:modified>
  <cp:revision>45</cp:revision>
  <dc:subject/>
  <dc:title>УТВЕРЖДАЮ</dc:title>
</cp:coreProperties>
</file>