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3г</w:t>
      </w:r>
      <w:r>
        <w:rPr>
          <w:b/>
        </w:rPr>
        <w:t>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житии №3 на январ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4"/>
        <w:gridCol w:w="1620"/>
        <w:gridCol w:w="1800"/>
        <w:gridCol w:w="20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«спасибо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пасибо тебе за…!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обери пословицы!» – мини-тест с «волшебными сло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настольных игр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ручу-верчу, запутать хоч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снега (Международный день зимних видов спорта)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Арт-позитив!» – рисование на снег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нежные забавы!» –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 Международному дню </w:t>
            </w:r>
            <w:r>
              <w:rPr>
                <w:kern w:val="2"/>
                <w:lang w:val="en-US"/>
              </w:rPr>
              <w:t>LEGO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«</w:t>
            </w:r>
            <w:r>
              <w:rPr>
                <w:kern w:val="2"/>
                <w:lang w:val="en-US"/>
              </w:rPr>
              <w:t>LEGO</w:t>
            </w:r>
            <w:r>
              <w:rPr>
                <w:kern w:val="2"/>
              </w:rPr>
              <w:t xml:space="preserve"> в цифрах» – викторин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ведение итогов за первое полугод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ланирование работы на 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эскимо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акое ж вкусное оно, обожаемое эскимо!» – викторина о мороже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Учёные, прославившие Беларусь» – книжная выставка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«Наука вокруг нас» – просмотр документальных научно-популярных филь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Проведение рейдов по проверке санитарно-гигиенического состояния комнат студентов и оказания помощи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о-бытовой </w:t>
            </w:r>
            <w:r>
              <w:rPr>
                <w:lang w:val="be-BY"/>
              </w:rPr>
              <w:t>сектор 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lang w:val="be-BY"/>
              </w:rPr>
            </w:pPr>
            <w:r>
              <w:rPr>
                <w:kern w:val="2"/>
              </w:rPr>
              <w:t xml:space="preserve">Индивидуальная работа с </w:t>
            </w:r>
            <w:r>
              <w:rPr/>
              <w:t>проживающими студентами</w:t>
            </w:r>
            <w:r>
              <w:rPr>
                <w:kern w:val="2"/>
              </w:rPr>
              <w:t>, имеющими вредные привычки (беседы о последствиях курения, употребления алкоголя, преимуществах здорового и активного образа жиз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совместно с СПП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абота с проживающими студентами по организации самообслуживания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/>
              <w:t>организация дежурства по кухням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проведение генеральных уб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ищно-бытовой сектор студсовета,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зучение ситуативных проблем, возникающих у студентов, с целью проведения дальнейшей индивидуа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kern w:val="2"/>
              </w:rPr>
              <w:t xml:space="preserve">Индивидуальная работа с </w:t>
            </w:r>
            <w:r>
              <w:rPr/>
              <w:t>проживающими</w:t>
            </w:r>
            <w:r>
              <w:rPr>
                <w:kern w:val="2"/>
              </w:rPr>
              <w:t xml:space="preserve"> в общежитии студентами по привитию у них ответственности к собственности общежития, экономном использовании воды, газа, тепла и электроэнергии, повышению культуры 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-бытовой </w:t>
            </w:r>
            <w:r>
              <w:rPr>
                <w:lang w:val="be-BY"/>
              </w:rPr>
              <w:t xml:space="preserve">сектор студсовета, </w:t>
            </w:r>
            <w:r>
              <w:rPr/>
              <w:t>воспитатель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ведение рейдов по проверке соблюдения требований охраны труда,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оспитатель, </w:t>
            </w:r>
            <w:r>
              <w:rPr/>
              <w:t xml:space="preserve">жилищно-бытовой </w:t>
            </w:r>
            <w:r>
              <w:rPr>
                <w:lang w:val="be-BY"/>
              </w:rPr>
              <w:t>сектор</w:t>
            </w:r>
            <w:r>
              <w:rPr/>
              <w:t xml:space="preserve"> студсове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rPr/>
      </w:pPr>
      <w:r>
        <w:rPr/>
        <w:t xml:space="preserve">         </w:t>
      </w:r>
      <w:r>
        <w:rPr/>
        <w:t>Педагог-организатор                                                                         Ю.Д.Мартынюк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3-06T08:34:00Z</dcterms:modified>
  <cp:revision>79</cp:revision>
  <dc:subject/>
  <dc:title>УТВЕРЖДАЮ</dc:title>
</cp:coreProperties>
</file>