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 общежитии №3 на сентябрь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6"/>
        <w:gridCol w:w="156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газеты «С днём знаний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ление студентов: приём, заполнение документов, ознакомление с правилами внутреннего распорядка в общежитии. </w:t>
            </w:r>
          </w:p>
          <w:p>
            <w:pPr>
              <w:pStyle w:val="Normal"/>
              <w:rPr/>
            </w:pPr>
            <w:r>
              <w:rPr/>
              <w:t>Проведение инструктажей по ТБ и П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-09.09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заведующая общежит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тудентов, проживающих в общежитии, по факультета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беседы со студентами, впервые заселившимися в общежит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оры членов студенческого сов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лючение Договора об ответственности за сохранность помещений, оборудования, мебели, инвентаря общежи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, деканаты, воспитатель, профком студентов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«Единого дня безопасности»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Безопасность каждого – стратегия всех!» – викторина по основам безопасности жизне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, представители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белорусской письменност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мн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кай п</w:t>
            </w:r>
            <w:r>
              <w:rPr>
                <w:lang w:val="en-US"/>
              </w:rPr>
              <w:t>i</w:t>
            </w:r>
            <w:r>
              <w:rPr/>
              <w:t>сьменнсц</w:t>
            </w:r>
            <w:r>
              <w:rPr>
                <w:lang w:val="en-US"/>
              </w:rPr>
              <w:t>i</w:t>
            </w:r>
            <w:r>
              <w:rPr/>
              <w:t>» – игра -викто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«Позитив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Улыбнись жизни!» – оформление стенд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оллекция тёплых слов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арядись позитивом!» – а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знани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ую мову ведаю, разумею, шаную!» – викто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«Недели народного единств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обро пожаловать в наш дом!» – квест-игра для студентов первокурс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ределение обязанностей среди членов студсов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случаев нарушения Правил внутреннего распорядка (если такие имеютс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удсовета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мнат студент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санитарного состояния комна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помощи в благоустройстве комн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бытовой с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студентов, вовлечение в творческие и общественные объединения и организации, общественную жизнь общежития; выявление студентов, нуждающихся в социальной защ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кухнях.</w:t>
            </w:r>
          </w:p>
          <w:p>
            <w:pPr>
              <w:pStyle w:val="Normal"/>
              <w:rPr/>
            </w:pPr>
            <w:r>
              <w:rPr/>
              <w:t>Контроль санитарного состояния мест общего польз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ищно-бытовой сектор, старосты этажей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и размещение информации на странице студгоро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спитатель </w:t>
        <w:tab/>
        <w:tab/>
        <w:tab/>
        <w:tab/>
        <w:tab/>
        <w:tab/>
        <w:tab/>
        <w:tab/>
        <w:t>Е.М.Готовчиц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6T08:49:00Z</dcterms:modified>
  <cp:revision>83</cp:revision>
  <dc:subject/>
  <dc:title>УТВЕРЖДАЮ</dc:title>
</cp:coreProperties>
</file>