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/>
        <w:t>в общежитии №3 на октябрь 2023г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31"/>
        <w:gridCol w:w="1440"/>
        <w:gridCol w:w="23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87" w:hanging="9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87" w:hanging="90"/>
              <w:jc w:val="center"/>
              <w:rPr/>
            </w:pPr>
            <w:r>
              <w:rPr/>
              <w:t>30.09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>Ко Дню учител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 Днём учителя!» – выпуск поздравительной газ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ылка поздравительных откры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30.09.2023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29.09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жилого челове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уск информационного бюллетен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ак дела, родители?» –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29.09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и 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 Международному дню музыки: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– “</w:t>
            </w:r>
            <w:r>
              <w:rPr>
                <w:color w:val="000000"/>
                <w:lang w:val="be-BY"/>
              </w:rPr>
              <w:t>Там, где музыка живёт...” – книжная выставка в фойе общежития;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– “</w:t>
            </w:r>
            <w:r>
              <w:rPr>
                <w:color w:val="000000"/>
                <w:lang w:val="be-BY"/>
              </w:rPr>
              <w:t>Угадай мелодию”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02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03.10.2023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7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улыб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агия улыбки» – фотовыставк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Весёлый конвертик» –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05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 Всемирному дню матери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«Не забывайте матерей – позвоните им скорей!»– праздничная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смотр фильма «Мамы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апиши письмо маме!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 Днём Матери» - выпуск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2.10.2023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2.10.2023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0.10.2023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2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яйц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рутые факты о яйцах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3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,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хлеб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ар маленького зёрнышка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16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конфе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еловеку много-ль надо, съесть бы плитку шоколада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8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,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тц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тец» – виктор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 папах – с любовью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смотр фильма «Я –Сэ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9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ждения университе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 Днём рождения!!!» – выпуск поздравительной газ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аш университет!» – экскурс в ист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30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ани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Весёлая карусель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26.10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, педагог-организат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Выявление обучающихся, проживающих в общежитии, нуждающихся в социальной защите, изучение уровня социализации студентов 1 кур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оспитател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 общежит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ind w:left="360" w:hanging="0"/>
        <w:jc w:val="both"/>
        <w:rPr/>
      </w:pPr>
      <w:r>
        <w:rPr/>
        <w:t>Педагог-организатор                                                                            Ю.Д.Мартынюк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06T08:46:00Z</dcterms:modified>
  <cp:revision>82</cp:revision>
  <dc:subject/>
  <dc:title>УТВЕРЖДАЮ</dc:title>
</cp:coreProperties>
</file>