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ной работы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 молодежью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________ Т.Н.  Кошик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«____»_______2023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деологической и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я № 4 на но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1701"/>
        <w:gridCol w:w="2941"/>
      </w:tblGrid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та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</w:t>
            </w:r>
          </w:p>
        </w:tc>
      </w:tr>
      <w:tr>
        <w:trPr>
          <w:trHeight w:val="12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Заседания студенческого совет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- о планах на ноябрь;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 подготовка мероприятий и создание рабоч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 ноябр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, студсовет общежития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 xml:space="preserve"> Международному дню отказа от ку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«Бонус здоровью» – спортивн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оспитатели, студсовет общежития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Октябрьской революци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Октябрьская революция» – интеллектуальная викторина (в социальной сети Инстаг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спитатели, студсовет общежития</w:t>
            </w:r>
          </w:p>
        </w:tc>
      </w:tr>
      <w:tr>
        <w:trPr>
          <w:trHeight w:val="10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студ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Студенчество – счастливая пора» –музыкальный кв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оспитатели, студсовет общежития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Что же такое счастье?» – философски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овместно с кафедрой теории истории государства и права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 Вемирному дню ребен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– </w:t>
            </w:r>
            <w:r>
              <w:rPr>
                <w:sz w:val="28"/>
                <w:szCs w:val="28"/>
                <w:lang w:val="be-BY"/>
              </w:rPr>
              <w:t>«Дети – наше будущее » – интерактив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оспитатели, студсовет общежития</w:t>
            </w:r>
          </w:p>
        </w:tc>
      </w:tr>
      <w:tr>
        <w:trPr>
          <w:trHeight w:val="10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мониторинга социально-психологического климата в общежитиях студенческ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щежития, студенческий совет общежития</w:t>
            </w:r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ейды-проверки санитарного состояния блоков (комнат) обучающихся, отображение результатов проверки на стенде студсовета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Еженедель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бытовой сектор студсовета общежития</w:t>
            </w:r>
          </w:p>
        </w:tc>
      </w:tr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удовых десантов по уборке территории, прилегающей к общеж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оспитатели, студсовет общежития</w:t>
            </w:r>
          </w:p>
        </w:tc>
      </w:tr>
      <w:tr>
        <w:trPr>
          <w:trHeight w:val="1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ендах, на странице студенческого городка сайта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информационно-идеологический сектор студсовета общежития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общежития №4</w:t>
        <w:tab/>
        <w:tab/>
        <w:tab/>
        <w:tab/>
        <w:tab/>
        <w:tab/>
        <w:tab/>
        <w:t>А.П. Доброд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В. Хохлова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7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8:00Z</dcterms:created>
  <dc:creator>ShaTar</dc:creator>
  <dc:description/>
  <cp:keywords/>
  <dc:language>en-US</dc:language>
  <cp:lastModifiedBy>Пользователь</cp:lastModifiedBy>
  <cp:lastPrinted>2022-10-26T16:37:00Z</cp:lastPrinted>
  <dcterms:modified xsi:type="dcterms:W3CDTF">2023-10-24T07:12:00Z</dcterms:modified>
  <cp:revision>92</cp:revision>
  <dc:subject/>
  <dc:title>                                                                  УТВЕРЖДАЮ</dc:title>
</cp:coreProperties>
</file>