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8"/>
          <w:szCs w:val="28"/>
        </w:rPr>
      </w:pPr>
      <w:r>
        <w:rPr/>
        <w:t>УТВЕРЖДАЮ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sz w:val="28"/>
          <w:szCs w:val="28"/>
        </w:rPr>
        <w:tab/>
      </w:r>
      <w:r>
        <w:rPr/>
        <w:t>Начальник отдела воспитательной</w:t>
        <w:tab/>
        <w:t>работы с молодёжью</w:t>
        <w:tab/>
        <w:tab/>
        <w:tab/>
        <w:t>__________________ Т.Н. Кошик</w:t>
      </w:r>
    </w:p>
    <w:p>
      <w:pPr>
        <w:pStyle w:val="Normal"/>
        <w:ind w:left="5760" w:hanging="0"/>
        <w:rPr>
          <w:b/>
          <w:b/>
        </w:rPr>
      </w:pPr>
      <w:r>
        <w:rPr/>
        <w:t>«___» _____________2023г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основных мероприятий </w:t>
      </w:r>
    </w:p>
    <w:p>
      <w:pPr>
        <w:pStyle w:val="Normal"/>
        <w:jc w:val="center"/>
        <w:rPr/>
      </w:pPr>
      <w:r>
        <w:rPr/>
        <w:t>в общежитии №3 на ноябрь 2023г.</w:t>
      </w:r>
    </w:p>
    <w:tbl>
      <w:tblPr>
        <w:tblW w:w="98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240"/>
        <w:gridCol w:w="1479"/>
        <w:gridCol w:w="2500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ind w:left="-6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традиционной поздравительной газеты для именинников ноябр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23г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идеологический сектор студсовета общежит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тудсовета общежития №3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ланирование работы на месяц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суждение мероприятий ноябр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ссмотрение на заседании студсовета случаев нарушения студентами правил внутреннего распорядка общежития (если такие наблюдаются)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текущие вопро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1.,</w:t>
            </w:r>
          </w:p>
          <w:p>
            <w:pPr>
              <w:pStyle w:val="Normal"/>
              <w:jc w:val="center"/>
              <w:rPr/>
            </w:pPr>
            <w:r>
              <w:rPr/>
              <w:t>14.11.2023г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, студсовет общежит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Всемирному дню науки за мир и развити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«Неизвестные факты об известных открытиях» – виктори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2023г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, студсовет общежит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Междуеородному дню энергосбережения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«Экономия – это сила!» – информационная акц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.2023г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Воспитатель, педагог-организатор, </w:t>
            </w:r>
            <w:r>
              <w:rPr/>
              <w:t>студсовет общежит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Всемирному дню </w:t>
            </w:r>
            <w:r>
              <w:rPr>
                <w:lang w:val="en-US"/>
              </w:rPr>
              <w:t>Usability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>«Делаем мир проще!» – информационная акц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1.2023г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Воспитатель, педагог-организатор, </w:t>
            </w:r>
            <w:r>
              <w:rPr/>
              <w:t>студсовет общежит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Всемирному дню доброты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«Дарите людям доброту!» – акц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1.2023г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, студсовет общежит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дню вторичной переработки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«Чудеса из ничего» – мастер класс по изготовлению изделий из материала, бывшего в употреблен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1.2023г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, студсовет общежит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 Международному дню студен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«От сессии до сессии!» – интерактивный вечер юмора 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–</w:t>
            </w:r>
            <w:r>
              <w:rPr/>
              <w:t xml:space="preserve"> </w:t>
            </w:r>
            <w:r>
              <w:rPr/>
              <w:t>«Один день из жизни общежития» – выпуск фотогазет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6.11.2023г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Воспитатель, педагог-организатор, культурно-массовый сектор студсовета </w:t>
            </w:r>
            <w:r>
              <w:rPr/>
              <w:t>общежит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Всемирному дню борьбы с курением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«Жизнь сладка без табака» – акц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ставка информационных буклетов (фойе общежития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1.2023г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идеологический сектор студсовета, воспитатель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Всемирному дню приветствий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«Добрый день говорим мы людям! Пусть добрее мир наш будет!» – акц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.2023г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, студсовет общежит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ндивидуальных особенностей студентов, вовлечение в общественную жизнь общежит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, студсовет общежит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занятости студентов во внеурочное время (в рамках изучения </w:t>
            </w:r>
            <w:r>
              <w:rPr>
                <w:spacing w:val="-4"/>
                <w:kern w:val="2"/>
              </w:rPr>
              <w:t>морально-психологического климата в общежитии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В течение месяц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ind w:firstLine="108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Воспитатель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оспитатель</w:t>
        <w:tab/>
        <w:tab/>
        <w:tab/>
        <w:tab/>
        <w:tab/>
        <w:tab/>
        <w:tab/>
        <w:tab/>
        <w:t>Е.М.Готовчиц</w:t>
      </w:r>
    </w:p>
    <w:p>
      <w:pPr>
        <w:pStyle w:val="Normal"/>
        <w:ind w:left="360" w:hanging="0"/>
        <w:jc w:val="both"/>
        <w:rPr/>
      </w:pPr>
      <w:r>
        <w:rPr/>
        <w:tab/>
        <w:t>Педагог-организатор                                                                      Ю.Д.Мартыню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ps">
    <w:name w:val="hps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6:48:00Z</dcterms:created>
  <dc:creator>User</dc:creator>
  <dc:description/>
  <cp:keywords/>
  <dc:language>en-US</dc:language>
  <cp:lastModifiedBy>User</cp:lastModifiedBy>
  <cp:lastPrinted>2021-10-22T16:40:00Z</cp:lastPrinted>
  <dcterms:modified xsi:type="dcterms:W3CDTF">2024-03-06T08:42:00Z</dcterms:modified>
  <cp:revision>81</cp:revision>
  <dc:subject/>
  <dc:title>УТВЕРЖДАЮ</dc:title>
</cp:coreProperties>
</file>