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/>
      </w:pPr>
      <w:r>
        <w:rPr/>
        <w:t>«___» _____________2024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/>
        <w:t>в общежитии №3 на март 2024г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65"/>
        <w:gridCol w:w="1479"/>
        <w:gridCol w:w="1774"/>
        <w:gridCol w:w="20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2.202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борьбы с наркоманией и наркобизнесом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Реальные опасности нереального мира» – выставка в фойе общеж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оль, которая тебя съест» – форум-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2.202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студсовет общежития, педагог-организатор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спичк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Из спички возгорится пламя» – информационная газ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Зажигательные идеи!» – вечер головоломок из спич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3.202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культурно-массовый сектор</w:t>
            </w:r>
            <w:r>
              <w:rPr/>
              <w:t xml:space="preserve"> студсовета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Международному женскому дню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С праздником Весны!» – выпуск поздравительной стенгаз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7.03.202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be-BY"/>
              </w:rPr>
              <w:t>Культурно-массовый сектор</w:t>
            </w:r>
            <w:r>
              <w:rPr/>
              <w:t xml:space="preserve"> студсовета общежит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суждение мероприятий мар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 (если такие наблюдаютс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3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2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 Дню Конституции Республики Беларусь: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«</w:t>
            </w:r>
            <w:r>
              <w:rPr>
                <w:lang w:val="be-BY"/>
              </w:rPr>
              <w:t>Конституция – основной закон государства</w:t>
            </w:r>
            <w:r>
              <w:rPr/>
              <w:t>»</w:t>
            </w:r>
            <w:r>
              <w:rPr>
                <w:lang w:val="be-BY"/>
              </w:rPr>
              <w:t xml:space="preserve"> – </w:t>
            </w:r>
            <w:r>
              <w:rPr/>
              <w:t>оформление информационного стенд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Мир права. Конституция Республики Беларусь» – виктор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03.202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>
                <w:lang w:val="be-BY"/>
              </w:rPr>
              <w:t xml:space="preserve">Воспитатель информационно-идеологический сектор </w:t>
            </w:r>
            <w:r>
              <w:rPr/>
              <w:t>студсовета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 Международному дню цветных карандашей: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– “</w:t>
            </w:r>
            <w:r>
              <w:rPr>
                <w:lang w:val="be-BY"/>
              </w:rPr>
              <w:t>Раскрась свою жизнь!” – познавательная виктор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03.202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lang w:val="be-BY"/>
              </w:rPr>
            </w:pPr>
            <w:r>
              <w:rPr/>
              <w:t xml:space="preserve">Воспитатель, студсовет общежития, педагог-организат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 Всемирному дню сна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«</w:t>
            </w:r>
            <w:r>
              <w:rPr>
                <w:lang w:val="be-BY"/>
              </w:rPr>
              <w:t>То ли ночи короткие, то ли я так быстро сплю!</w:t>
            </w:r>
            <w:r>
              <w:rPr/>
              <w:t>»</w:t>
            </w:r>
            <w:r>
              <w:rPr>
                <w:lang w:val="be-BY"/>
              </w:rPr>
              <w:t xml:space="preserve">  – семь секретов крепкого сна – оформление информационного сте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.03.202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lang w:val="be-BY"/>
              </w:rPr>
            </w:pPr>
            <w:r>
              <w:rPr/>
              <w:t>Информационно-идеологический сектор студсовета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рамках дня здоровья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«</w:t>
            </w:r>
            <w:r>
              <w:rPr>
                <w:lang w:val="be-BY"/>
              </w:rPr>
              <w:t>Мифы здорового питания!</w:t>
            </w:r>
            <w:r>
              <w:rPr/>
              <w:t xml:space="preserve"> »</w:t>
            </w:r>
            <w:r>
              <w:rPr>
                <w:lang w:val="be-BY"/>
              </w:rPr>
              <w:t xml:space="preserve">  – круглый ст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.03.202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Воспитатель совместно с кафедрой спортивных дисциплин и методик их препода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  годовщине трагической гибели жителей Хатыни, уничтоженных немецко-фашистскими захватчиками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«Живи и помни» – выставка в фойе общежи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Расстрелянное детство» – форум-кино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– </w:t>
            </w:r>
            <w:r>
              <w:rPr/>
              <w:t>«И болью отзовётся…» – вечер военных песен в общежит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.03.202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 xml:space="preserve">Воспитатель, студсовет общежития, педагог-организатор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 Всемирному дню пэзии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«</w:t>
            </w:r>
            <w:r>
              <w:rPr>
                <w:lang w:val="be-BY"/>
              </w:rPr>
              <w:t>Сердечный сонет!</w:t>
            </w:r>
            <w:r>
              <w:rPr/>
              <w:t>»</w:t>
            </w:r>
            <w:r>
              <w:rPr>
                <w:lang w:val="be-BY"/>
              </w:rPr>
              <w:t xml:space="preserve">  – поэтический веч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03.202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lang w:val="be-BY"/>
              </w:rPr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 международному дню борьбы с депрессией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– </w:t>
            </w:r>
            <w:r>
              <w:rPr/>
              <w:t>«</w:t>
            </w:r>
            <w:r>
              <w:rPr>
                <w:lang w:val="be-BY"/>
              </w:rPr>
              <w:t>Депрессия и выгорание!</w:t>
            </w:r>
            <w:r>
              <w:rPr/>
              <w:t>»</w:t>
            </w:r>
            <w:r>
              <w:rPr>
                <w:lang w:val="be-BY"/>
              </w:rPr>
              <w:t xml:space="preserve">  – оформление информационного стенда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– </w:t>
            </w:r>
            <w:r>
              <w:rPr/>
              <w:t>«</w:t>
            </w:r>
            <w:r>
              <w:rPr>
                <w:lang w:val="be-BY"/>
              </w:rPr>
              <w:t>15 способов борьбы с депрессией</w:t>
            </w:r>
            <w:r>
              <w:rPr/>
              <w:t>»</w:t>
            </w:r>
            <w:r>
              <w:rPr>
                <w:lang w:val="be-BY"/>
              </w:rPr>
              <w:t xml:space="preserve">  –</w:t>
            </w:r>
            <w:r>
              <w:rPr/>
              <w:t xml:space="preserve"> 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.03.2024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, ППП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и размещение информации на странице студгоро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, информационно-идеологический сектор студсовета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роведение рейдов по проверке соблюдения обучающимися требований охраны труда, техники безопасности, наличие электроприборов в комна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, дирекция студгородка</w:t>
            </w:r>
          </w:p>
        </w:tc>
      </w:tr>
    </w:tbl>
    <w:p>
      <w:pPr>
        <w:pStyle w:val="Normal"/>
        <w:ind w:left="540" w:firstLine="708"/>
        <w:rPr/>
      </w:pPr>
      <w:r>
        <w:rPr/>
      </w:r>
    </w:p>
    <w:p>
      <w:pPr>
        <w:pStyle w:val="Normal"/>
        <w:ind w:firstLine="708"/>
        <w:rPr/>
      </w:pPr>
      <w:r>
        <w:rPr/>
        <w:t>Воспитатель</w:t>
        <w:tab/>
        <w:tab/>
        <w:tab/>
        <w:tab/>
        <w:tab/>
        <w:tab/>
        <w:tab/>
        <w:t>Е.М.Готовчиц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>Педагог-организатор                                                           Ю.Д.Марты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4-02-28T13:44:00Z</dcterms:modified>
  <cp:revision>76</cp:revision>
  <dc:subject/>
  <dc:title>УТВЕРЖДАЮ</dc:title>
</cp:coreProperties>
</file>