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sz w:val="28"/>
          <w:szCs w:val="28"/>
        </w:rPr>
        <w:tab/>
      </w:r>
      <w:r>
        <w:rPr/>
        <w:t>Начальник отдела воспитательной</w:t>
        <w:tab/>
        <w:t>работы с молодёжью</w:t>
        <w:tab/>
        <w:tab/>
        <w:tab/>
        <w:t>__________________ Т.Н. Кошик</w:t>
      </w:r>
    </w:p>
    <w:p>
      <w:pPr>
        <w:pStyle w:val="Normal"/>
        <w:ind w:left="5760" w:hanging="0"/>
        <w:rPr/>
      </w:pPr>
      <w:r>
        <w:rPr/>
        <w:t>«___» _____________2024г</w:t>
      </w:r>
      <w:r>
        <w:rPr>
          <w:b/>
        </w:rPr>
        <w:t>.</w:t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основных мероприяти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общежитии №3 на февраль 2024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804"/>
        <w:gridCol w:w="1620"/>
        <w:gridCol w:w="1800"/>
        <w:gridCol w:w="203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традиционной поздравительной газеты для именин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right="-121" w:hanging="0"/>
              <w:jc w:val="center"/>
              <w:rPr/>
            </w:pPr>
            <w:r>
              <w:rPr/>
              <w:t>01.02.2024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денты, проживающие в общежити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ционно-идеологический сектор студсовета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Всемирного дня выборов: День молодого избирателя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«Что должен знать молодой избиратель» – виктор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02.2024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денты, проживающие в общежити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Международному дню десерта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«Что вы знаете о десертах?» – виктор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02.2024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денты, проживающие в общежити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, студсовет общежития, педагог-организато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тудсовета общежития №3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ланирование работы на месяц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суждение мероприятий феврал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ассмотрение на заседании студсовета случаев нарушения студентами правил внутреннего распорядка общежити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текущи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.02.2024г.</w:t>
            </w:r>
          </w:p>
          <w:p>
            <w:pPr>
              <w:pStyle w:val="Normal"/>
              <w:jc w:val="center"/>
              <w:rPr/>
            </w:pPr>
            <w:r>
              <w:rPr/>
              <w:t>15.02.2024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денты, проживающие в общежити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, студсовет общежит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ая игра «Правовой брейн-ринг» на тему «Избирательное право РБ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.2024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денты, проживающие в общежити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Международному дню пиццы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«Все любят пиццу» – викторина;</w:t>
            </w:r>
          </w:p>
          <w:p>
            <w:pPr>
              <w:pStyle w:val="Normal"/>
              <w:rPr/>
            </w:pPr>
            <w:r>
              <w:rPr/>
              <w:t xml:space="preserve">–  </w:t>
            </w:r>
            <w:r>
              <w:rPr/>
              <w:t>оформление информационно-исторической газеты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.02.2024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денты, проживающие в общежити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, студсовет общежития, педагог-организа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выставочного стенда на тему «Живи настоящим, думай о будуще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2024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денты, проживающие в общежити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К Дню всех Влюбленных: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>–</w:t>
            </w:r>
            <w:r>
              <w:rPr/>
              <w:t xml:space="preserve"> </w:t>
            </w:r>
            <w:r>
              <w:rPr/>
              <w:t>оформление информационно-исторической газеты;</w:t>
            </w:r>
          </w:p>
          <w:p>
            <w:pPr>
              <w:pStyle w:val="Normal"/>
              <w:rPr>
                <w:spacing w:val="-2"/>
              </w:rPr>
            </w:pPr>
            <w:r>
              <w:rPr/>
              <w:t xml:space="preserve">– </w:t>
            </w:r>
            <w:r>
              <w:rPr/>
              <w:t>«Валентин!» – рассылка поздравительных откры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lang w:val="be-BY"/>
              </w:rPr>
            </w:pPr>
            <w:r>
              <w:rPr>
                <w:spacing w:val="-2"/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3.02.2024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денты, проживающие в общежити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 xml:space="preserve">Воспитатель, культурно-массовый сектор </w:t>
            </w:r>
            <w:r>
              <w:rPr/>
              <w:t>студсове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Дню вывода советских войск из Афганистана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«Афганская война в стихах и песнях» – вечер памят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«Не жалея жизни» – книжно-иллюстративная выста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5.02.2024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, студсовет общежития, педагог-организато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Воспитатель, студсовет общежития, педагог-организато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Дню батарейки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«Привет от Вольта!» – оформление информационной газет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«Батарейки, сдавайтесь!» – акция по сбору отработанных батаре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02.2024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02.-26.02.2024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уденты, проживающие в общежити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, студсовет общежития, педагог-организато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Международному дню родного языка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«Родная мова – душа народа!» – книжная экспозиция в фойе общежит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«У свеце слоу» – выпуск литературной газеты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«Родную мову ведаю, разумею, шаную!» – виктор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.02.2024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денты, проживающие в общежити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, студсовет общежития, педагог-организато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Дню защитника Отечества и Вооружённых Сил Республики Беларус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«С Днём защитника Отечества!» – выпуск поздравительной газ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2.2024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денты, проживающие в общежити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ционно-идеологический сектор студсовета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Международному дню борьбы с наркоманией и наркобизнесом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«Реальные опасности нереального мира» – выставка в фойе общежит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«Соль, которая тебя съест» – форум-ки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2.2024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денты, проживающие в общежити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, студсовет общежития, педагог-организатор 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информационных стендов и размещение информации на странице студгород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е меся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оспитатель, информационно-идеологический сектор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Воспитатель</w:t>
        <w:tab/>
        <w:tab/>
        <w:tab/>
        <w:tab/>
        <w:tab/>
        <w:tab/>
        <w:tab/>
        <w:tab/>
        <w:t xml:space="preserve">  Е.М.Готовчиц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Педагог-организатор                                                                         Ю.Д.Мартыню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</w:rPr>
  </w:style>
  <w:style w:type="character" w:styleId="WW8Num15z0">
    <w:name w:val="WW8Num1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ps">
    <w:name w:val="hps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6:48:00Z</dcterms:created>
  <dc:creator>User</dc:creator>
  <dc:description/>
  <cp:keywords/>
  <dc:language>en-US</dc:language>
  <cp:lastModifiedBy>User</cp:lastModifiedBy>
  <cp:lastPrinted>2021-10-22T16:40:00Z</cp:lastPrinted>
  <dcterms:modified xsi:type="dcterms:W3CDTF">2024-03-01T16:10:00Z</dcterms:modified>
  <cp:revision>78</cp:revision>
  <dc:subject/>
  <dc:title>УТВЕРЖДАЮ</dc:title>
</cp:coreProperties>
</file>