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8"/>
          <w:szCs w:val="28"/>
        </w:rPr>
      </w:pPr>
      <w:r>
        <w:rPr/>
        <w:t>УТВЕРЖДАЮ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sz w:val="28"/>
          <w:szCs w:val="28"/>
        </w:rPr>
        <w:tab/>
      </w:r>
      <w:r>
        <w:rPr/>
        <w:t>Начальник отдела воспитательной</w:t>
        <w:tab/>
        <w:t>работы с молодёжью</w:t>
        <w:tab/>
        <w:tab/>
        <w:tab/>
        <w:t>__________________ Т.Н. Кошик</w:t>
      </w:r>
    </w:p>
    <w:p>
      <w:pPr>
        <w:pStyle w:val="Normal"/>
        <w:ind w:left="5760" w:hanging="0"/>
        <w:rPr>
          <w:b/>
          <w:b/>
        </w:rPr>
      </w:pPr>
      <w:r>
        <w:rPr/>
        <w:t>«___» _____________2023г</w:t>
      </w:r>
      <w:r>
        <w:rPr>
          <w:b/>
        </w:rPr>
        <w:t>.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основных мероприяти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общежитии №3 на декабрь 2023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344"/>
        <w:gridCol w:w="1440"/>
        <w:gridCol w:w="1440"/>
        <w:gridCol w:w="198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традиционной поздравительной газеты для именин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23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енты, проживающие в общежит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ционно-идеологический сектор студсовет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2" w:leader="none"/>
              </w:tabs>
              <w:rPr/>
            </w:pPr>
            <w:r>
              <w:rPr/>
              <w:t>К Всемирному дню профилактики СПИДа: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72" w:leader="none"/>
              </w:tabs>
              <w:rPr/>
            </w:pPr>
            <w:r>
              <w:rPr/>
              <w:t xml:space="preserve">– </w:t>
            </w:r>
            <w:r>
              <w:rPr/>
              <w:t>«ВИЧ: опасно не знать!» – информационная акция;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72" w:leader="none"/>
              </w:tabs>
              <w:rPr/>
            </w:pPr>
            <w:r>
              <w:rPr/>
              <w:t xml:space="preserve">– </w:t>
            </w:r>
            <w:r>
              <w:rPr/>
              <w:t>размещение информации по теме в «Уголке здоровь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23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енты, проживающие в общежит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нформационно-идеологический сектор студсовета, воспитател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тудсовета общежития №3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ланирование работы на месяц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ссмотрение на заседании студсовета случаев нарушения студентами правил внутреннего распорядка общежития (если такие наблюдаются)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текущи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,13.14.2023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енты, проживающие в общежит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, студенческий совет общежит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Международному дню инвалидов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«Белая ленточка» – акц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«День толерантности» – а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2.2023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енты, проживающие в общежит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, педагог-организатор студенческий совет общежит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Международному дню художника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«Мировые шедевры!» – викто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2.2023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Студенты, проживающие в общежит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Воспитатель, культурно-массовый сектор студсове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К Международному дню прав человека</w:t>
            </w:r>
            <w:r>
              <w:rPr/>
              <w:t xml:space="preserve">: «Права человека» – </w:t>
            </w:r>
            <w:r>
              <w:rPr>
                <w:lang w:val="be-BY"/>
              </w:rPr>
              <w:t xml:space="preserve">оформление информационного угол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10.12.2023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Студенты, проживающие в общежит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Информационный сектор студсовет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lang w:val="be-BY"/>
              </w:rPr>
              <w:t>Новый год к нам мчится!</w:t>
            </w:r>
            <w:r>
              <w:rPr/>
              <w:t xml:space="preserve">» </w:t>
            </w:r>
            <w:r>
              <w:rPr>
                <w:lang w:val="be-BY"/>
              </w:rPr>
              <w:t>– вечер отдыха для студентов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/>
              <w:t xml:space="preserve">– </w:t>
            </w:r>
            <w:r>
              <w:rPr/>
              <w:t xml:space="preserve">«Зима </w:t>
            </w:r>
            <w:r>
              <w:rPr>
                <w:lang w:val="be-BY"/>
              </w:rPr>
              <w:t>– волшебница</w:t>
            </w:r>
            <w:r>
              <w:rPr/>
              <w:t>!» – выпуск поздравительной газеты к новогодним праздник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19.12.2023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Студенты, проживающие в общежит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Воспитатель, культурно-массовый сектор студсове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дню белорусского кин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«История белорусского кино» – викто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2.2022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енты, проживающие в общежит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Воспитатель, педагог-организатор, студенческий совет общежит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мках университетской благотворительной акции «Рождественское тепло»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«Твори добро…!» – акция по передаче подарков в «Клубный дом» для людей с психическими расстройствами и другими заболева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5.12. по 26.12.2023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енты, проживающие в общежит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Воспитатель, педагог-организатор, студенческий совет общежит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left="180" w:hanging="0"/>
              <w:rPr/>
            </w:pPr>
            <w:r>
              <w:rPr/>
              <w:t>7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/>
              <w:t>Индивидуальная работа со студентами, склонными к асоциальному повед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енты, проживающие в общежит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Воспитатель </w:t>
            </w:r>
            <w:r>
              <w:rPr>
                <w:lang w:val="be-BY"/>
              </w:rPr>
              <w:t>(совместно с СППС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8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kern w:val="2"/>
                <w:lang w:val="be-BY"/>
              </w:rPr>
            </w:pPr>
            <w:r>
              <w:rPr>
                <w:kern w:val="2"/>
              </w:rPr>
              <w:t>Индивидуальная работа с обучающимися, имеющими вредные привычки (беседы о последствиях курения, употребления алкоголя, преимуществах здорового и активного образа жизн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В течение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Студенты, проживающие в общежит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Воспитатель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(совместно с СППС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9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/>
              <w:t>Изучение ситуативных проблем, возникающих у студентов, с целью проведения дальнейшей индивидуальн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енты, проживающие в общежит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, студсовет общежит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left="18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/>
              <w:t>Проведение рейдов по проверке соблюдения обучающимися требований охраны труда, техники безопасности, наличие электроприборов в комн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В течение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Студенты, проживающие в общежит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Воспитатель, дирекция студгород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</w:t>
        <w:tab/>
        <w:tab/>
        <w:tab/>
        <w:tab/>
        <w:tab/>
        <w:tab/>
        <w:tab/>
        <w:tab/>
        <w:t>Е.М.Готовчиц</w:t>
      </w:r>
    </w:p>
    <w:p>
      <w:pPr>
        <w:pStyle w:val="Normal"/>
        <w:rPr/>
      </w:pPr>
      <w:r>
        <w:rPr/>
        <w:t>Педагог-организатор                                                                      Ю.Д.Мартыню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5z0">
    <w:name w:val="WW8Num1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ps">
    <w:name w:val="hps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6:48:00Z</dcterms:created>
  <dc:creator>User</dc:creator>
  <dc:description/>
  <cp:keywords/>
  <dc:language>en-US</dc:language>
  <cp:lastModifiedBy>User</cp:lastModifiedBy>
  <cp:lastPrinted>2021-10-22T16:40:00Z</cp:lastPrinted>
  <dcterms:modified xsi:type="dcterms:W3CDTF">2024-03-06T08:37:00Z</dcterms:modified>
  <cp:revision>80</cp:revision>
  <dc:subject/>
  <dc:title>УТВЕРЖДАЮ</dc:title>
</cp:coreProperties>
</file>