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ab/>
      </w:r>
      <w:r>
        <w:rPr/>
        <w:t>Начальник отдела воспитательной</w:t>
        <w:tab/>
        <w:t>работы с молодёжью</w:t>
        <w:tab/>
        <w:tab/>
        <w:tab/>
        <w:t>__________________ Т.Н. Кошик</w:t>
      </w:r>
    </w:p>
    <w:p>
      <w:pPr>
        <w:pStyle w:val="Normal"/>
        <w:ind w:left="5760" w:hanging="0"/>
        <w:rPr>
          <w:b/>
          <w:b/>
        </w:rPr>
      </w:pPr>
      <w:r>
        <w:rPr/>
        <w:t>«___» _____________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житии №3 на апрель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0"/>
        <w:gridCol w:w="1440"/>
        <w:gridCol w:w="180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радиционной поздравительной газеты для имени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идеологический сектор студ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смех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Позитивчик!» – оформление юмористической 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идеологический сектор студ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 Дню единения народов Беларуси и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Беларусь и Россия – братские народы» оформление информационного ст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идеологический сектор студ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удсовета общежития №3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ние работы на меся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мотрение на заседании студсовета случаев нарушения студентами правил внутреннего распорядка общежития (если такие наблюдаются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кущ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,16.04.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мультфильм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Знатоки мультфильмов!» –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семирного дня здоровья и Всемирного дня настольного теннис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Почётная «ракетка» общежития!» – турнир по настольному теннису, между обучающимися, проживающими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культуры круглый стол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«Манеры хорошие и разны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искусств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Музыка нас связала» – вечер исполнения пе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естиваля «Студенческая весна»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Творческие люди!» – вечер отдых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Творчество без границ!» – выставка творческих работ; работ, сделанных своими ру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4.04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освобождения узников концлагерей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уск стен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4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идеологический сектор студсовета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авиации и космонавтик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Космос и космонавтика» –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4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памятников и исторических мест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Об удивительном и необычном!» – виртуальное путеше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уборке и благоустройству общежития и прилегающей территории;</w:t>
            </w:r>
          </w:p>
          <w:p>
            <w:pPr>
              <w:pStyle w:val="Normal"/>
              <w:rPr/>
            </w:pPr>
            <w:r>
              <w:rPr/>
              <w:t xml:space="preserve">посев и посадка цветов на клумб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.4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жилищно-бытовой сектор студ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книги и авторского прав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Пусть всегда будет книга!» – выставка в фойе общежит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Книжная кладовая» –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4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чернобыльской трагед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формление информационного стен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смотр документального фил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Победы Советского народа в Великой Отечественной войн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Моя Родина в годы ВОВ » – экскурс в историю В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енеральных уборок кухонь, коридоров и ком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.04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оспитатель, жилищно-бытовой </w:t>
            </w:r>
            <w:r>
              <w:rPr>
                <w:lang w:val="be-BY"/>
              </w:rPr>
              <w:t>сектор</w:t>
            </w:r>
            <w:r>
              <w:rPr/>
              <w:t xml:space="preserve"> студсовета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Воспитатель</w:t>
        <w:tab/>
        <w:tab/>
        <w:tab/>
        <w:tab/>
        <w:tab/>
        <w:tab/>
        <w:tab/>
        <w:tab/>
        <w:t>Е.М.Готовчиц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едагог-организатор                                                                      Ю.Д.Мартынюк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8:00Z</dcterms:created>
  <dc:creator>User</dc:creator>
  <dc:description/>
  <cp:keywords/>
  <dc:language>en-US</dc:language>
  <cp:lastModifiedBy>User</cp:lastModifiedBy>
  <cp:lastPrinted>2021-10-22T16:40:00Z</cp:lastPrinted>
  <dcterms:modified xsi:type="dcterms:W3CDTF">2024-03-27T09:14:00Z</dcterms:modified>
  <cp:revision>84</cp:revision>
  <dc:subject/>
  <dc:title>УТВЕРЖДАЮ</dc:title>
</cp:coreProperties>
</file>