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8 Положения об общежитиях, утвержденным Постановлением Совета Министров Республики Беларусь от 05.04.2013 № 269 «К заявлению о принятии на учет желающих получить жилое помещение в общежитии прилагаются документы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1.8 пункта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 При подаче заявления граждане вправе самостоятельно представить документы (сведения)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части 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ановки на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уче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, желающих получить жилое помещение в общежитии  необходимы документы, подтверждающие право на неочередное или первоочередное получение жилого помещения в общежитии, - в случае наличия так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Ректору учреждения образования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Брестский государственный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ниверситет имени А.С. Пушк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ab/>
        <w:tab/>
        <w:tab/>
        <w:t xml:space="preserve">   Сендер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20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Прошу принять меня на учёт как нуждающегося в получении места для проживания в общежитии на 20__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>20__ учебный год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(ка) 1 курса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(подпись)</w:t>
        <w:tab/>
        <w:t xml:space="preserve"> ФИО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B3A19520BB2EDE069D607B246B6A038D37EA96CBA46FA2B39B5C4D31E6723D6A8871627586F3EDBE2CAFAF8p0V2G" TargetMode="External"/><Relationship Id="rId3" Type="http://schemas.openxmlformats.org/officeDocument/2006/relationships/hyperlink" Target="consultantplus://offline/ref=26FB3A19520BB2EDE069D607B246B6A038D37EA96CBA47FA2838B1C4D31E6723D6A8871627586F3EDBE2CAFEFCp0V1G" TargetMode="External"/><Relationship Id="rId4" Type="http://schemas.openxmlformats.org/officeDocument/2006/relationships/hyperlink" Target="consultantplus://offline/ref=26FB3A19520BB2EDE069D607B246B6A038D37EA96CBA47FA2838B1C4D31E6723D6A8871627586F3EDBE2CAFEFCp0VFG" TargetMode="External"/><Relationship Id="rId5" Type="http://schemas.openxmlformats.org/officeDocument/2006/relationships/hyperlink" Target="consultantplus://offline/ref=E7DB037D06075602657BD2E34DD3450617B85D11CFDAAB416D97619D2BDD537C0E208F58B7D6258D2CE629A5EEv8L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2:00Z</dcterms:created>
  <dc:creator>ShaTar</dc:creator>
  <dc:description/>
  <cp:keywords/>
  <dc:language>en-US</dc:language>
  <cp:lastModifiedBy>Admin</cp:lastModifiedBy>
  <dcterms:modified xsi:type="dcterms:W3CDTF">2021-09-03T13:02:00Z</dcterms:modified>
  <cp:revision>3</cp:revision>
  <dc:subject/>
  <dc:title>ВНИМАНИЕ</dc:title>
</cp:coreProperties>
</file>