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439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ьчук О.Н.</w:t>
      </w:r>
    </w:p>
    <w:p>
      <w:pPr>
        <w:pStyle w:val="Style15"/>
        <w:spacing w:lineRule="auto" w:line="240" w:before="0" w:after="0"/>
        <w:ind w:left="0" w:firstLine="439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16–2017 учебный год</w:t>
      </w:r>
    </w:p>
    <w:p>
      <w:pPr>
        <w:pStyle w:val="Style15"/>
        <w:spacing w:lineRule="auto" w:line="240" w:before="0" w:after="0"/>
        <w:ind w:left="0" w:firstLine="439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ческий факультет</w:t>
      </w:r>
    </w:p>
    <w:p>
      <w:pPr>
        <w:pStyle w:val="Style15"/>
        <w:spacing w:lineRule="auto" w:line="240" w:before="0" w:after="0"/>
        <w:ind w:left="0" w:firstLine="43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кафедрой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ааапааа</w:t>
      </w:r>
      <w:r>
        <w:rPr>
          <w:rFonts w:cs="Times New Roman" w:ascii="Times New Roman" w:hAnsi="Times New Roman"/>
          <w:sz w:val="28"/>
          <w:szCs w:val="28"/>
        </w:rPr>
        <w:t xml:space="preserve">  Сенькевич Т.В.</w:t>
      </w:r>
    </w:p>
    <w:p>
      <w:pPr>
        <w:pStyle w:val="Style15"/>
        <w:spacing w:lineRule="auto" w:line="240" w:before="0" w:after="0"/>
        <w:ind w:left="439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кафедры от </w:t>
      </w:r>
      <w:r>
        <w:rPr>
          <w:rFonts w:cs="Times New Roman" w:ascii="Times New Roman" w:hAnsi="Times New Roman"/>
          <w:sz w:val="28"/>
          <w:szCs w:val="28"/>
          <w:u w:val="single"/>
        </w:rPr>
        <w:t>17.11.2016 №5</w:t>
      </w:r>
    </w:p>
    <w:p>
      <w:pPr>
        <w:pStyle w:val="Style15"/>
        <w:spacing w:lineRule="auto" w:line="240" w:before="0" w:after="0"/>
        <w:ind w:left="0" w:firstLine="5103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рестский государственный университет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 А.С. Пушкина»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ории и истории русской литератур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ЭКЗАМЕНУ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11.2016</w:t>
      </w:r>
      <w:r>
        <w:rPr>
          <w:rFonts w:cs="Times New Roman" w:ascii="Times New Roman" w:hAnsi="Times New Roman"/>
          <w:sz w:val="28"/>
          <w:szCs w:val="28"/>
        </w:rPr>
        <w:t xml:space="preserve"> г. Брес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урсу </w:t>
      </w:r>
      <w:r>
        <w:rPr>
          <w:b/>
          <w:sz w:val="28"/>
          <w:szCs w:val="28"/>
        </w:rPr>
        <w:t xml:space="preserve">«Введение в литературоведение» </w:t>
      </w:r>
      <w:r>
        <w:rPr>
          <w:sz w:val="28"/>
          <w:szCs w:val="28"/>
        </w:rPr>
        <w:t xml:space="preserve">для студентов 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курса, специальности </w:t>
      </w:r>
      <w:r>
        <w:rPr>
          <w:sz w:val="28"/>
          <w:szCs w:val="28"/>
        </w:rPr>
        <w:t>«Русская филология», I семест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Литературоведение как наука о художественной литературе. Специфика науки о литера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-2"/>
        </w:rPr>
        <w:t>Структура литературоведения: основные и вспомогательные дисцип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Литература и наука. Основные функции художественной литерат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Литература как вид искусства. Место литературы среди других видов искус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Понятие о художественном образе. Образ и знак в художественном произве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Деталь как средство художественной индивидуализации, ее роль в создании об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Проблема условности в литературе. Первичная условность, вторичная и традиционн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-2"/>
        </w:rPr>
        <w:t>Условность в реализме. Фантастика и гроте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-2"/>
        </w:rPr>
        <w:t>Литературное произведение. Понятие о произведении как о системно-целостном единстве. Категории формы и содержания литературного произведения, условность этого 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Художественное время и простран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-2"/>
        </w:rPr>
        <w:t>Тема, проблема, идея художественного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Обусловленность тематики, проблематики произведения социальными факторами, мировоззрением писателя, его талантом и замыс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Сопряжение конкретно-исторических и традиционных, «вечных» тем в литературе. Авторская трактовка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-2"/>
        </w:rPr>
        <w:t>Пафос литературного произведения. Разновидности паф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Тема, проблема, идея и пафос стихотворения «Железная дорога» Н.А. Некрас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Сюжет и внесюжетные элементы (описания, авторские отступления, вводные эпизо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Сюжет и фабула, их толкование в современном литературоведении. Проблема совпадения-несовпадения фабулы и сю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Мотив как мельчайшая единица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Основные элементы сюжета и их значение в произведении. Сюжет в лирике. Хроникальное и концентрическое построение сюжетов. Теория «бродячих сюжетов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Сюжет как форма раскрытия характеров и взаимоотношений героев рассказа «Хамелеон» А.П. Чех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Роль сюжетных деталей в реализации идейного замысла рассказа «Хамелеон» А.П. Чехова. Позиция ав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-2"/>
        </w:rPr>
        <w:t>Социально-психологическая типичность образа главного персонажа рассказа «Хамелеон» А.П. Чехова. Явление «мимикрии» в творчестве А.П. Чех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Конфликт – движущая сила развития сюжета. Конфликт и коллиз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Внутренние и внешние конфликты. «Теория бесконфликтности». Конфликт героя и среды драмы «Маскарад» М.Ю. Лермонт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Кульминация конфликта драмы «Маскарад» М.Ю. Лермонтова и трагическая развязка конфли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Композиция сюжета, образа, всего произ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Основные композиционные средства (предварение, умолчание, антитетичность, хронологические перестановки, кольцевые обрамления, психологический параллелизм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Понятие «точки зрения». Идейно-ценностная, языковая, пространственно-временная, психологическая, внешняя и внутренняя точка з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Композиция образа персонажа: экспозиция, контрастность или одноплановость его свойств, повтор опознавательных признаков, вызывающих целостное представление о н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Самохарактеристики персонажа и перекрестные отзывы о нем других лиц. Предыстория и последующая история персона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Пространственная и временная точка зрения повествователя. Сочетание разных «точек зр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Экспозиция рассказа «Челкаш» М. Горького. Функции городского пейзажа в композиционном единстве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Встреча Челкаша и Гаврилы и ее место в общем построении рассказа «Челкаш» М. Горького. Развитие отношений главных персонажей – сюжетная основа композиции произведения. Включение в рассказ элементов биографии геро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Драматическая напряженность действия в сцене столкновения героев. Смысл финала и его место в композиции рассказа «Челкаш» М. Горь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-2"/>
        </w:rPr>
        <w:t>Тропы и их роль в составе литературного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Поэтический синтаксис. Фигуры поэтической реч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Звуковая организация поэтической речи. Виды звуковых повторов (ассонанс, аллитерация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Речь персонажа как предмет художественного изображения. Речевое поведение персона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Формы речи: монолог, реплики в диалоге, «мысли вслух», внутренний монолог, поток сознания, письменная и несобственно-прямая реч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Специфика поэтического языка в лирике, эпосе, дра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Лирико-романтическое начало в языке рассказа «Старуха Изергиль» М. Горького (экспрессивность лексических и синтаксических средств, элементы ритмизации стиля, насыщенность тропами и п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color w:val="000000"/>
          <w:spacing w:val="-2"/>
        </w:rPr>
        <w:t>Эпитет. Место эпитета в художественной системе (фольклор, классицизм, сентиментализм, романтизм, реализм и т.д.). Эпитет как характерный признак идиости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Русская силлабика, ее особ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Тоническая система стихосложения. Верлибр. Белый стих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Силлабо-тоническое стихосложение, его основные разме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Двусложные и трехсложные размеры. Пиррихий и спондей в стих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Разностопные стихи. Дольник и тактовик. Гекзаметр. Пентамет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Строфа. Способы образования строф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Рифма, ее основные виды и способы рифмов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color w:val="000000"/>
          <w:spacing w:val="-2"/>
        </w:rPr>
        <w:t>Стихи и проза. Стихопр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Понятие литературного 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Жанр как выражение авторской точки зрения. Триединство героя, сюжета и жан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Лирика как род. Жанры ли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Понятие литературного направления, те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Художественный метод. Основные художественные методы, их сущ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Мировоззрение писателя и художественный метод. Художественный метод и литературное направление, литературное те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Стиль как «путь к человеку» (Г. Адамович). Проблема стиля в современном литературове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Соотношение жанра, стиля и метода. Стиль отдельного произведения. Стиль писателя. Стиль литературных направл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 xml:space="preserve">Стиль эпохи. Индивидуальные стили как результат длительного исторического разви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-2"/>
        </w:rPr>
        <w:t xml:space="preserve">Стилеобразующие факторы (мировоззрение писателя, его индивидуальный жизненный опыт; особенности исторической эпохи; художественные традиции; содержание произведения; жанр; ориентация на определенного читателя).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Доцент                                                                                                                 О.Н. Ковальчу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7:00Z</dcterms:created>
  <dc:creator>Admin</dc:creator>
  <dc:description/>
  <cp:keywords/>
  <dc:language>en-US</dc:language>
  <cp:lastModifiedBy>User</cp:lastModifiedBy>
  <cp:lastPrinted>2016-12-30T12:02:00Z</cp:lastPrinted>
  <dcterms:modified xsi:type="dcterms:W3CDTF">2016-12-30T09:03:00Z</dcterms:modified>
  <cp:revision>16</cp:revision>
  <dc:subject/>
  <dc:title/>
</cp:coreProperties>
</file>